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 на обработку персональных данных  (Родитель)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_________   </w:t>
      </w:r>
    </w:p>
    <w:p>
      <w:pPr>
        <w:pStyle w:val="Style15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                            Дата рождения (число, месяц, год)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моих персональных данных: фамилия, имя, отчество, адрес проживания, дата рождения, паспортные данные, место работы, должность, контактный номер телефона (абонентский номер), адрес электронной поч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 – ФЗ «О персональных данных», которые характеризуют физиологические и биологические особенности, на основании которых можно установить мою личность (биометрические персональные данны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же я разрешаю производить фото-и видеосъемку с участием меня, безвозмездно использовать эти фото, видео и информационные видеоматериалы во внутренних и внешних коммуникациях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 д. при условии, что производственные фотографии и видео не нанесут вред моему достоинству и репутации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и персональных данных для решения вопросов по предоставлению муниципальных услу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гласие на обработку персональных данных (Учащегося)</w:t>
      </w:r>
    </w:p>
    <w:p>
      <w:pPr>
        <w:pStyle w:val="Style15"/>
        <w:rPr/>
      </w:pPr>
      <w:r>
        <w:rPr>
          <w:rFonts w:cs="Times New Roman" w:ascii="Times New Roman" w:hAnsi="Times New Roman"/>
        </w:rPr>
        <w:t xml:space="preserve">Я, </w:t>
      </w: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___________________________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полностью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вляясь законным родителем/опекуном </w:t>
      </w:r>
    </w:p>
    <w:p>
      <w:pPr>
        <w:pStyle w:val="Style15"/>
        <w:rPr/>
      </w:pPr>
      <w:r>
        <w:rPr>
          <w:rFonts w:cs="Times New Roman" w:ascii="Times New Roman" w:hAnsi="Times New Roman"/>
        </w:rPr>
        <w:t>____________________________________________________________________________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 ребенка полностью)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ерсональных данных, на обработку которых даю свое согласие: фамилия, имя, отчество, адрес проживания, дата рождения, серия и номер свидетельства о рождении, паспортные данные, контактный номер телефона (абонентский номер), адрес электронной почты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статьи 9 Федерального закона от 27.07.2006 № 152 – ФЗ «О персональных данных», которые характеризуют физиологические и биологические особенности моего ребёнка/опекаемого, на основании которых можно установить мою личность (биометрические персональные данные)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же я разрешаю производить фото-и видеосъемку моего ребенка/опекаемого, безвозмездно использовать эти фото, видео и информационные видеоматериалы во внутренних и внешних коммуникациях. Фотографии и видеоматериалы могут быть скопированы, представлены и сделаны достоянием общественности или адаптированы для использования любыми СМИ и любым способом, в частности в буклетах, видео, в Интернете и т. д. при условии, что производственные фотографии и видео не нанесут вред моему достоинству и репутации моего ребёнка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еречень действий с персональными данными, на совершение которых даю свое согласие: бумажная, электронная и смешанная обработки персональных данных для решения вопросов по предоставлению муниципальных услуг.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действует на время обучения в МБОУ  СОШ № 4 ст. Зольской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та: «_____» ___________ 2023г.  __________________________________________</w:t>
      </w:r>
    </w:p>
    <w:p>
      <w:pPr>
        <w:pStyle w:val="Style15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Подпись                                     Расшифровка </w:t>
      </w:r>
    </w:p>
    <w:p>
      <w:pPr>
        <w:pStyle w:val="Style15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18:00Z</dcterms:created>
  <dc:creator>Vladimir Shvets</dc:creator>
  <dc:description/>
  <cp:keywords/>
  <dc:language>en-US</dc:language>
  <cp:lastModifiedBy>Vladimir Shvets</cp:lastModifiedBy>
  <dcterms:modified xsi:type="dcterms:W3CDTF">2023-02-17T10:18:00Z</dcterms:modified>
  <cp:revision>2</cp:revision>
  <dc:subject/>
  <dc:title/>
</cp:coreProperties>
</file>