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14"/>
        <w:shd w:fill="FFFFFF" w:val="clear"/>
        <w:spacing w:before="0" w:after="0"/>
        <w:jc w:val="center"/>
        <w:rPr>
          <w:color w:val="000000"/>
        </w:rPr>
      </w:pPr>
      <w:r>
        <w:rPr>
          <w:rStyle w:val="C17"/>
          <w:b/>
          <w:bCs/>
          <w:color w:val="000000"/>
          <w:sz w:val="27"/>
          <w:szCs w:val="27"/>
        </w:rPr>
        <w:t>Анкета для молодых специалистов «Диагностика профессиональных затруднений»</w:t>
      </w:r>
    </w:p>
    <w:p>
      <w:pPr>
        <w:pStyle w:val="C13"/>
        <w:shd w:fill="FFFFFF" w:val="clear"/>
        <w:spacing w:before="0" w:after="0"/>
        <w:rPr/>
      </w:pPr>
      <w:r>
        <w:rPr>
          <w:rStyle w:val="C7"/>
          <w:b/>
          <w:bCs/>
          <w:color w:val="000000"/>
        </w:rPr>
        <w:t>Уважаемые коллеги! </w:t>
      </w:r>
      <w:r>
        <w:rPr>
          <w:rStyle w:val="C11"/>
          <w:color w:val="000000"/>
        </w:rPr>
        <w:t>Отметьте с какими трудностями сталкивается молодой специалист в своей профессиональной деятельности.</w:t>
      </w:r>
    </w:p>
    <w:p>
      <w:pPr>
        <w:pStyle w:val="C13"/>
        <w:shd w:fill="FFFFFF" w:val="clear"/>
        <w:spacing w:before="0" w:after="0"/>
        <w:rPr>
          <w:color w:val="000000"/>
        </w:rPr>
      </w:pPr>
      <w:r>
        <w:rPr>
          <w:rStyle w:val="C11"/>
          <w:color w:val="000000"/>
        </w:rPr>
        <w:t>Ф.И.О. ________________________________________________________________________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  <w:bookmarkStart w:id="0" w:name="0"/>
      <w:bookmarkStart w:id="1" w:name="64f839bc3f99715708f28fc23bd9a6610594c658"/>
      <w:bookmarkStart w:id="2" w:name="0"/>
      <w:bookmarkStart w:id="3" w:name="64f839bc3f99715708f28fc23bd9a6610594c658"/>
      <w:bookmarkEnd w:id="2"/>
      <w:bookmarkEnd w:id="3"/>
    </w:p>
    <w:tbl>
      <w:tblPr>
        <w:tblW w:w="11142" w:type="dxa"/>
        <w:jc w:val="left"/>
        <w:tblInd w:w="-218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8220"/>
        <w:gridCol w:w="1168"/>
        <w:gridCol w:w="1754"/>
      </w:tblGrid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7"/>
                <w:b/>
                <w:bCs/>
                <w:color w:val="000000"/>
              </w:rPr>
              <w:t>Позиция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  <w:sz w:val="20"/>
                <w:szCs w:val="20"/>
              </w:rPr>
              <w:t>Отметка МС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  <w:sz w:val="20"/>
                <w:szCs w:val="20"/>
              </w:rPr>
              <w:t>Отметка наставника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оставление календарно – тематического планировани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Подготовка конспектов уроко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Определение цели и задач урок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Выделение главного при изучении той или иной темы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Применение «деятельностного метода обучения» на уроке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Использование различных форм организации деятельности учащихс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Обращение к субъектному опыту школьников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Применение на уроке разнообразного дидактического материал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Активизация способов учебной работы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Подбор оптимального объема материала для достижения цели урок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Четкая логика построения урока, обоснования соотношения частей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Чередование видов работы для активизации и снижения утомляемости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Формирование навыков самоконтроля и самоанализа у учащихс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Использование технологических карт, схем, алгоритмов, инструкций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Организация атмосферы включенности каждого ученика в работу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Проведение внеклассных мероприятий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Общение с коллегами, администрацией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Владение аудиторией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Мотивация учащихс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Создание проблемно – поисковых ситуаций на уроке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Дифференцированный и индивидуальный подход к обучению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Активизация познавательной деятельности учащихс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Организация контроля и самоконтроля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Объективность оценивания деятельности педагога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3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720" w:right="35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vuz/psikhologicheskie-nauki/library/2015/09/23/anketa-dlya-molodyh-spetsialistov-pedago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1:00Z</dcterms:created>
  <dc:creator>завучи</dc:creator>
  <dc:description/>
  <cp:keywords/>
  <dc:language>en-US</dc:language>
  <cp:lastModifiedBy>завучи</cp:lastModifiedBy>
  <cp:lastPrinted>2017-02-13T12:15:00Z</cp:lastPrinted>
  <dcterms:modified xsi:type="dcterms:W3CDTF">2017-02-14T08:21:00Z</dcterms:modified>
  <cp:revision>2</cp:revision>
  <dc:subject/>
  <dc:title>Анкета для молодых специалистов «Диагностика профессиональных затруднений»</dc:title>
</cp:coreProperties>
</file>