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  <w:tab w:val="left" w:pos="7965" w:leader="none"/>
        </w:tabs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jc w:val="center"/>
        <w:rPr/>
      </w:pPr>
      <w:r>
        <w:rPr>
          <w:sz w:val="32"/>
          <w:szCs w:val="32"/>
        </w:rPr>
        <w:t>«Средняя общеобразовательная школа № 4» станицы Зольской</w:t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  <w:gridCol w:w="239"/>
        <w:gridCol w:w="239"/>
      </w:tblGrid>
      <w:tr>
        <w:trPr>
          <w:trHeight w:val="1832" w:hRule="atLeast"/>
        </w:trPr>
        <w:tc>
          <w:tcPr>
            <w:tcW w:w="10704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napToGrid w:val="false"/>
              <w:rPr/>
            </w:pPr>
            <w:r>
              <w:rPr/>
            </w:r>
          </w:p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6"/>
              <w:gridCol w:w="3496"/>
              <w:gridCol w:w="3496"/>
            </w:tblGrid>
            <w:tr>
              <w:trPr>
                <w:trHeight w:val="1832" w:hRule="atLeast"/>
              </w:trPr>
              <w:tc>
                <w:tcPr>
                  <w:tcW w:w="34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965" w:leader="none"/>
                    </w:tabs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965" w:leader="none"/>
                    </w:tabs>
                    <w:rPr/>
                  </w:pPr>
                  <w:r>
                    <w:rPr/>
                    <w:t>Протокол засед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965" w:leader="none"/>
                    </w:tabs>
                    <w:rPr/>
                  </w:pPr>
                  <w:r>
                    <w:rPr/>
                    <w:t>МО учителей истор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965" w:leader="none"/>
                    </w:tabs>
                    <w:rPr/>
                  </w:pPr>
                  <w:r>
                    <w:rPr/>
                    <w:t>от 30.08.2024№_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965" w:leader="none"/>
                    </w:tabs>
                    <w:rPr/>
                  </w:pPr>
                  <w:r>
                    <w:rPr/>
                    <w:t>_____________ Потехина Е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96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96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965" w:leader="none"/>
                    </w:tabs>
                    <w:rPr/>
                  </w:pPr>
                  <w:r>
                    <w:rPr/>
                    <w:t>РАССМОТРЕНО 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965" w:leader="none"/>
                    </w:tabs>
                    <w:rPr/>
                  </w:pPr>
                  <w:r>
                    <w:rPr/>
                    <w:t>педагогическом совет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965" w:leader="none"/>
                    </w:tabs>
                    <w:rPr/>
                  </w:pPr>
                  <w:r>
                    <w:rPr/>
                    <w:t>протокол № 1 от 31.08.20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965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965" w:leader="none"/>
                    </w:tabs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965" w:leader="none"/>
                    </w:tabs>
                    <w:rPr/>
                  </w:pPr>
                  <w:r>
                    <w:rPr/>
                    <w:t>зам. директор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965" w:leader="none"/>
                    </w:tabs>
                    <w:rPr/>
                  </w:pPr>
                  <w:r>
                    <w:rPr/>
                    <w:t>по УВ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965" w:leader="none"/>
                    </w:tabs>
                    <w:rPr/>
                  </w:pPr>
                  <w:r>
                    <w:rPr/>
                    <w:t>Сигарева Э. 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965" w:leader="none"/>
                    </w:tabs>
                    <w:rPr/>
                  </w:pPr>
                  <w:r>
                    <w:rPr/>
                    <w:t>_______02.09.2024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96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965" w:leader="none"/>
                    </w:tabs>
                    <w:rPr/>
                  </w:pPr>
                  <w:r>
                    <w:rPr/>
                    <w:t>СОГЛАСОВАНО 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965" w:leader="none"/>
                    </w:tabs>
                    <w:rPr/>
                  </w:pPr>
                  <w:r>
                    <w:rPr/>
                    <w:t>Управляющим совет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965" w:leader="none"/>
                    </w:tabs>
                    <w:rPr/>
                  </w:pPr>
                  <w:r>
                    <w:rPr/>
                    <w:t>МБОУ СОШ № 4 ст.Зольск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965" w:leader="none"/>
                    </w:tabs>
                    <w:rPr/>
                  </w:pPr>
                  <w:r>
                    <w:rPr/>
                    <w:t>Протокол  № 1  от  31.08.2024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965" w:leader="none"/>
                    </w:tabs>
                    <w:rPr/>
                  </w:pPr>
                  <w:r>
                    <w:rPr/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965" w:leader="none"/>
                    </w:tabs>
                    <w:rPr/>
                  </w:pPr>
                  <w:r>
                    <w:rPr/>
                    <w:t>директор МБО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965" w:leader="none"/>
                    </w:tabs>
                    <w:rPr/>
                  </w:pPr>
                  <w:r>
                    <w:rPr/>
                    <w:t>СОШ №4 ст. Зольск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965" w:leader="none"/>
                    </w:tabs>
                    <w:rPr/>
                  </w:pPr>
                  <w:r>
                    <w:rPr/>
                    <w:t>Шуткова М. 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965" w:leader="none"/>
                    </w:tabs>
                    <w:rPr/>
                  </w:pPr>
                  <w:r>
                    <w:rPr/>
                    <w:t>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965" w:leader="none"/>
                    </w:tabs>
                    <w:rPr/>
                  </w:pPr>
                  <w:r>
                    <w:rPr/>
                    <w:t xml:space="preserve">   </w:t>
                  </w:r>
                  <w:r>
                    <w:rPr/>
                    <w:t>02.09.202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55" w:leader="none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учебного курса «История Ставрополья» для 11  класса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sz w:val="40"/>
          <w:szCs w:val="40"/>
        </w:rPr>
        <w:t>на 2024 – 2025 учебный год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( 17 часов)</w:t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на основе Примерной программы среднего общего образования по исто</w:t>
        <w:softHyphen/>
        <w:t>рии для 5-9 классов, рекомендованной Министерством образования и науки РФ (М. . Просвещение, 2018г.), Концепции нового учебно-методического комплекса по отечественной истории и Историко-культурного стандарта, Примерной образовательной программы учебного курса «История Ставрополья» для образовательных организаций, реализующих программы среднего общего образования</w:t>
      </w:r>
    </w:p>
    <w:p>
      <w:pPr>
        <w:pStyle w:val="Style14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>Учебник: История Ставрополья. 11 класс. Под редакцией М.Е.Колесниковой и др. М., «Просвещение», 2021 г.</w:t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 Гусева  Е.А.</w:t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  Зольска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учебного курса «История Ставрополья» </w:t>
      </w:r>
      <w:bookmarkStart w:id="0" w:name="_Hlk50469026"/>
      <w:r>
        <w:rPr/>
        <w:t xml:space="preserve">для 11 класса </w:t>
      </w:r>
      <w:bookmarkEnd w:id="0"/>
      <w:r>
        <w:rPr/>
        <w:t>разработана на основе требований ФГОС ООО и ПООП ООО к результатам освоения основной образовательной программы основного общего образования, а также Концепции нового учебно-методического комплекса по отечественной истории, включающей Историко-культурный стандар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спитательные аспекты работы учителей - предметников  в рамках учебного предмета  истории  </w:t>
      </w:r>
    </w:p>
    <w:p>
      <w:pPr>
        <w:pStyle w:val="Normal"/>
        <w:ind w:firstLine="567"/>
        <w:rPr>
          <w:rFonts w:ascii="Calibri" w:hAnsi="Calibri" w:cs="Calibri"/>
        </w:rPr>
      </w:pPr>
      <w:r>
        <w:rPr/>
        <w:t xml:space="preserve">Целью рабочей программы воспитания является формирование гармонично развитой личности ,способной к самоидентификации и определению своих ценностных ориентиров на основе осмысления и освоения исторического опыта своей страны и человечности в целом , воспитание у обучающихся общероссийской идентичности, гражданской ответственности, патриотизма,правовой культуры и правосознания, уважения к общепринятым  в обществе социальным нормам и моральным ценностям ,развитие понимания приоритетности общенациональных интересов, приверженности правовым принципам, закрепленным в Конституции Российской Федерации и законодательстве Российской Федераци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и задачи изучения учебного курса   «История Ставрополья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гражданской, этнонациональной, социальной, культурной самоидентификации обучающегося, осмысление им опыта истории Ставропольского края как части российск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знаниями по истории Ставропольского края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, приобретение опыта историко-культурного, цивилизационного подходов к оценке социальных явлений, современных глобальных процесс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именять знания по истории Ставропольского края для осмысления сущности современных общественных явлений, жизни в современном поликультурном, полиэтническом и многоконфессиональном регион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Ставрополья и Росс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ческому наследию народов России; восприятие традиций исторического диалога, сложившихся в поликультурном, полиэтническом и многоконфессиональном Российском государстве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bCs/>
          <w:color w:val="242021"/>
        </w:rPr>
        <w:t>ПЛАНИРУЕМЫЕ РЕЗУЛЬТАТЫ ОСВО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242021"/>
        </w:rPr>
        <w:t>УЧЕБНОГО КУРСА «ИСТОРИЯ СТАВРОПОЛЬЯ»</w:t>
      </w:r>
    </w:p>
    <w:p>
      <w:pPr>
        <w:pStyle w:val="Normal"/>
        <w:ind w:firstLine="567"/>
        <w:jc w:val="center"/>
        <w:rPr>
          <w:b/>
          <w:b/>
          <w:bCs/>
          <w:color w:val="242021"/>
        </w:rPr>
      </w:pPr>
      <w:r>
        <w:rPr>
          <w:b/>
          <w:bCs/>
          <w:color w:val="242021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i/>
          <w:iCs/>
          <w:color w:val="242021"/>
        </w:rPr>
        <w:t>Личностны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Формирование российской гражданской идентичности (патриотизм, уважение к Отечеству, Ставропольскому краю, к прошлому и настоящему многонационального народа России; чувство ответственности и долга перед Родиной, идентификация себя в качестве гражданина России, осознание и ощущение личностной сопричастности к судьбе российского народа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осознание этнической принадлежности, знание истории Ставропольского края, основ культурного наследия народов Ставропольского края (идентичность человека с российской многонациональной культурой, сопричастность истории народов, находившихся на территории современной России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формирование осознанного, уважительного и доброжелательного отношения к истории, культуре, религии, традициям, языкам, ценностям народов России и народов Ставропольского края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i/>
          <w:iCs/>
          <w:color w:val="242021"/>
        </w:rPr>
        <w:t>Метапредметны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оценивать правильность выполнения учебной задачи, собственные возможности ее реш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организовывать учебное сотрудничество и совместную деятельность с учителем и сверстниками; работать индивидуально и в группе (находить общее решение и разрешать конфликты на основе согласования позиций и учета интересов); формулировать, аргументировать и отстаивать свое мнени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ть устной и письменной речью, монологической контекстной речью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использовать информационно-коммуникационные технологии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i/>
          <w:iCs/>
          <w:color w:val="242021"/>
        </w:rPr>
        <w:t>Предметны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 до нашей эры, век нашей эры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использовать историческую карту как источник информации о расселении человеческих общностей в эпохи первобытности, Древнего мира, Средневековья на территории Ставропольского края; соотносить хронологию истории Ставропольского края и Рус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проводить поиск информации в отрывках исторических текстов, материальных памятник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раскрывать характерные, существенные черты: а) форм государственного устройства древних и средневековых обществ; б) основных групп населения; в) религиозных верований людей в древности;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объяснять, в чем заключались назначение и художественные достоинства памятников древней и средневековой культуры на территории Ставропольского края: архитектурных сооружений, предметов быта, произведений искусст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давать оценку наиболее значительным событиям истории Ставрополья древнего и средневекового период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локализовать хронологические рамки и рубежные события Нового времени как исторической эпохи, основные этапы региональной и отечественной истории Нового времени; соотносить хронологию истории России и истории Ставропольского края в Новое врем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использовать историческую карту как источник информации о границах России и Ставрополья в Новое время, об основных процессах социально-экономического развития, о местах важнейших событий, направлениях значительных передвижений — походов, завоеваний, колонизации и др.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анализировать информацию различных источников по региональной истории Нового времен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составлять описание положения и образа жизни основных социальных групп Ставрополья в Новое время, памятников материальной и художественной культуры; рассказывать о значительных событиях и личностях региональной истории Нового времен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систематизировать исторический материал, содержащийся в учебной и дополнительной литературе по региональной истории Нового времен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раскрывать характерные, существенные черты: а) экономического и социального развития Ставрополья в Новое время; б) представлений о мире и общественных ценностях; в) быта и художественной культуры Ставрополья в Новое врем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объяснять причины и следствия ключевых событий и процессов региональной истории Нового времен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сопоставлять развитие Ставрополья и России в Новое время, сравнивать исторические ситуации и событ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давать оценку событиям и личностям региональной истории Нового времени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b/>
          <w:i/>
          <w:iCs/>
        </w:rPr>
        <w:t>Выпускник научит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границах Ставрополья, об основных процессах социально-экономического развития, о местах важнейших событий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нформацию различных источников по региональной истории Нового времен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писание положения и образа жизни основных социальных групп Ставрополья, памятников материальной и художественной культуры; рассказывать о значительных событиях и личностях региональной Нового времен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и процессов региональной истории Нового времени (социальных движений, реформ и революций, взаимодействий между народами и др.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региональной истории Нового времени.</w:t>
      </w:r>
    </w:p>
    <w:p>
      <w:pPr>
        <w:pStyle w:val="Normal"/>
        <w:ind w:firstLine="567"/>
        <w:rPr>
          <w:b/>
          <w:b/>
          <w:iCs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историческую карту, характеризовать социально-экономическое и политическое развитие Ставрополья в Новое врем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истории России и Ставропольского края в Новое время при составлении описаний исторических и культурных памятников своего города, края и т. д.</w:t>
      </w:r>
    </w:p>
    <w:p>
      <w:pPr>
        <w:pStyle w:val="ListParagraph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jc w:val="center"/>
        <w:rPr/>
      </w:pPr>
      <w:r>
        <w:rPr>
          <w:sz w:val="32"/>
          <w:szCs w:val="32"/>
        </w:rPr>
        <w:t>«Средняя общеобразовательная школа № 4» станицы Зольской</w:t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>
          <w:trHeight w:val="1832" w:hRule="atLeast"/>
        </w:trPr>
        <w:tc>
          <w:tcPr>
            <w:tcW w:w="3496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  <w:t>Протокол заседа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  <w:t>МО учителей истори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  <w:t>от _30.09.2024г№_1__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  <w:t>_____________ Потехина Е.А.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  <w:t>Сигарева Э. А.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  <w:t>02.09.2024г.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  <w:t>СОШ №4 ст. Зольской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  <w:t>Шуткова М. А.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  <w:t>02.09.2024 г. Приказ № 520</w:t>
            </w:r>
          </w:p>
        </w:tc>
      </w:tr>
    </w:tbl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 – тематическое  планирование  уроков  истории</w:t>
      </w:r>
    </w:p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>Ставрополья</w:t>
      </w:r>
    </w:p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>в 11 А,Б  классах</w:t>
      </w:r>
    </w:p>
    <w:p>
      <w:pPr>
        <w:pStyle w:val="Normal"/>
        <w:rPr/>
      </w:pPr>
      <w:r>
        <w:rPr/>
        <w:t>Учитель: Гусева ЕА..</w:t>
      </w:r>
    </w:p>
    <w:p>
      <w:pPr>
        <w:pStyle w:val="Normal"/>
        <w:ind w:left="-108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5917565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027"/>
                              <w:gridCol w:w="2431"/>
                              <w:gridCol w:w="2276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 часов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 к / 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Ставрополья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а,б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65.2pt;mso-wrap-distance-left:0pt;mso-wrap-distance-right:9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2027"/>
                        <w:gridCol w:w="2431"/>
                        <w:gridCol w:w="2276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 часов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 к / р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Ставрополья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а,б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в редакции протокола № 1/20 от 4 февраля 2020 г.) (далее — ПООП ООО)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ик: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Е.Колесникова и др. История Ставрополья  11 класс. М., Просвещение, 2021 г</w:t>
      </w:r>
    </w:p>
    <w:p>
      <w:pPr>
        <w:pStyle w:val="Normal"/>
        <w:jc w:val="center"/>
        <w:rPr/>
      </w:pPr>
      <w:r>
        <w:rPr/>
        <w:t xml:space="preserve">Ст. Зольская   2024-2025 учебный год. </w:t>
      </w:r>
    </w:p>
    <w:p>
      <w:pPr>
        <w:pStyle w:val="ListParagraph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"/>
        <w:gridCol w:w="709"/>
        <w:gridCol w:w="2029"/>
        <w:gridCol w:w="7371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: предметные знания и УУ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задани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Ставропольского кра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и аргументировать сужд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краеведческих знаний в образовании лич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хронологические рамки изучаемого пери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и формулировать при поддерж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овые для себя задачи в познавательн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 ориентировки при  работе с учебником. Актуализировать знания из курса всеобщей истории.Уметь разделять исторические источники по групп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смысл по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1. С помощью дополнительной литературы и интернет-ресурсов подготовьте рассказы об исследователях при-роды и древней истории нашего кр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 5-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ая и культурная жизнь Ставропольского кра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пределения. Высказывать и аргументировать сужд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краеведческих знаний в образовании лич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хронологические рамки изучаемого пери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 ориентировки при работе с учебник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и поддержке учителя новые для себя задачи в познавательн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2, 13 учебника, карт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1, 3 рубрики «Думаем, сравниваем, размышляем». Задание 2 по желанию обучающихс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проекты, творческие задания: подготовка и представление в классе рисунков, видеоряда или презента-ций на темы «Памятники природы Ставрополья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е в период политических и социально- экономических трасформаций конца 1980 –х – 1990-х г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аппарат ориентировки при работе с учебнико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ть исторические периоды с точ-и зрения их исторической обусловленно-и. Называть с помощью учителя хронологические рамки изучаемого периода. Ставить и формулировать при поддерж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овые задачи в познавате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 учебника, кар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2, 3 рубрики «Думаем, сравниваем, размышляем». Задание 1 — по жела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дополнительной литературы и интернет-ресурсов подготовьте рассказ об исследователях первобытной истории нашего края.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е в 2000-х гг.: вызовы времени и задачи модер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знавательную проблему изучаемой те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 ориентировки при работе с учебник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пределения.Называть с помощью учителя хронологические рамки изучаемого периода Актуализировать знания из курс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й истории. Уметь разделять исторические источ-ники по группам. Получать информацию из различных источников, делать выводы. Объяснять смысл понятий. Составлять таблиц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одноклассников и учителя, отвечать на вопро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карте расположение исторических объе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 учебника, кар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, 2 рубрики «Думаем, сравниваем, размышляем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дополнительной литературы и интернет-ресурсов подготовьте рассказ об археологах Н. И. Веселовском и В. А. Городцове, изучавших памятники бронзового века Кавказ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истемы самоуправления на Ставропол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карту как источник информаци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информацию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логическую цепочку расс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менты причинно-следственного анализа для выявления связи между деятельностью и развитием общества (обработка металлов и производительность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6 учебника, карт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 после параграфа. Задания 1, 3 рубрики «Думаем, сравниваем, размышляем». Задание 2 — по жела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е минеральные Воды: рекреационный ресурс в новых экономических услов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из курса всеобщей истор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обобщающие выводы на основе ранее изученного материала.  Давать определения. Определять учебную задач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карту как источник информации. Называть основные занятия кочевых племен раннего железного ве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 учебника, карта.</w:t>
            </w:r>
          </w:p>
          <w:p>
            <w:pPr>
              <w:pStyle w:val="Normal"/>
              <w:rPr/>
            </w:pPr>
            <w:r>
              <w:rPr/>
              <w:t>Ответьте на вопросы после параграфа.</w:t>
            </w:r>
          </w:p>
          <w:p>
            <w:pPr>
              <w:pStyle w:val="Normal"/>
              <w:rPr/>
            </w:pPr>
            <w:r>
              <w:rPr/>
              <w:t xml:space="preserve">С помощью дополнительной литературы 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интеллектуальная сфера Ставрополь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учебный текст, документы, давать характеристи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для подтверждения суждения или вывода. Различать достоверную и вымышленную информацию. Аргументировать вывод цитатами из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параграфа и документов. Переводить текстовую информацию в графическу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  учебника, карта.</w:t>
            </w:r>
          </w:p>
          <w:p>
            <w:pPr>
              <w:pStyle w:val="Normal"/>
              <w:rPr/>
            </w:pPr>
            <w:r>
              <w:rPr/>
              <w:t>Ответьте на вопросы после параграф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дополнительной литературы и Интернета подготовьте рассказы об исследователях памятников раннего железного века на территории нашего края или сообщение на тему «Какой след оставили древние греки в топонимике Кавказ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19" w:right="719" w:gutter="0" w:header="0" w:top="56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font190;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04:00Z</dcterms:created>
  <dc:creator>1</dc:creator>
  <dc:description/>
  <cp:keywords/>
  <dc:language>en-US</dc:language>
  <cp:lastModifiedBy>7</cp:lastModifiedBy>
  <cp:lastPrinted>2024-09-24T21:59:00Z</cp:lastPrinted>
  <dcterms:modified xsi:type="dcterms:W3CDTF">2024-10-09T20:14:00Z</dcterms:modified>
  <cp:revision>40</cp:revision>
  <dc:subject/>
  <dc:title/>
</cp:coreProperties>
</file>