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left" w:pos="7965" w:leader="none"/>
        </w:tabs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jc w:val="center"/>
        <w:rPr/>
      </w:pPr>
      <w:r>
        <w:rPr>
          <w:sz w:val="32"/>
          <w:szCs w:val="32"/>
        </w:rPr>
        <w:t>«Средняя общеобразовательная школа № 4» станицы Зольской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5"/>
        <w:gridCol w:w="303"/>
        <w:gridCol w:w="303"/>
      </w:tblGrid>
      <w:tr>
        <w:trPr>
          <w:trHeight w:val="1941" w:hRule="atLeast"/>
        </w:trPr>
        <w:tc>
          <w:tcPr>
            <w:tcW w:w="1465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napToGrid w:val="false"/>
              <w:rPr/>
            </w:pPr>
            <w:r>
              <w:rPr/>
            </w:r>
          </w:p>
          <w:tbl>
            <w:tblPr>
              <w:tblW w:w="12782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  <w:gridCol w:w="4261"/>
              <w:gridCol w:w="4261"/>
            </w:tblGrid>
            <w:tr>
              <w:trPr>
                <w:trHeight w:val="2654" w:hRule="atLeast"/>
              </w:trPr>
              <w:tc>
                <w:tcPr>
                  <w:tcW w:w="4260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СМОТРЕНО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 гуманитарных наук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____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техина Е.А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протокол №1 от «29» августа   2024 г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.директора по УВР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____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гарева Э.А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«02» сентября   2024 г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школы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____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уткова М.А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приказ №520 от «02» сентября   2024 г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55" w:leader="none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за курс основного общего образован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 Истории Ставрополья  для 6–х классов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Style13"/>
        <w:shd w:fill="FFFFFF" w:val="clear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 Примерной программы основного общего образования по исто</w:t>
        <w:softHyphen/>
        <w:t>рии для 5-9 классов, рекомендованной Министерством образования и науки РФ (М. . Просвещение, 2013г.), Концепции нового учебно-методического комплекса по отечественной истории и Историко-культурного стандарта .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4» станицы Зольской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>
          <w:trHeight w:val="1832" w:hRule="atLeast"/>
        </w:trPr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  <w:t>МО учителей истори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  <w:t>от ___________№___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  <w:t>_____________ Потехина Е.А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  <w:t>Камерджиева Э. А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  <w:t>02.09.2024г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  <w:t>СОШ №4 ст. Зольской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  <w:t>Шуткова М. А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965" w:leader="none"/>
              </w:tabs>
              <w:spacing w:lineRule="auto" w:line="276"/>
              <w:rPr/>
            </w:pPr>
            <w:r>
              <w:rPr/>
              <w:t xml:space="preserve">№ </w:t>
            </w:r>
            <w:r>
              <w:rPr/>
              <w:t>520 от 02.09.2024 г.</w:t>
            </w:r>
          </w:p>
        </w:tc>
      </w:tr>
    </w:tbl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 – тематическое  планирование  уроков  истории</w:t>
      </w:r>
    </w:p>
    <w:p>
      <w:pPr>
        <w:pStyle w:val="Normal"/>
        <w:ind w:left="-1080" w:hanging="0"/>
        <w:jc w:val="center"/>
        <w:rPr/>
      </w:pPr>
      <w:r>
        <w:rPr>
          <w:sz w:val="36"/>
          <w:szCs w:val="36"/>
        </w:rPr>
        <w:t>Ставрополья  в 6-х  классах</w:t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91756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027"/>
                              <w:gridCol w:w="2431"/>
                              <w:gridCol w:w="2276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л-во  часов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л-во  к /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стория Ставрополья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6 -е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5.2pt;mso-wrap-distance-left:0pt;mso-wrap-distance-right:9pt;mso-wrap-distance-top:0pt;mso-wrap-distance-bottom:1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027"/>
                        <w:gridCol w:w="2431"/>
                        <w:gridCol w:w="2276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л-во  часов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л-во  к / р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стория Ставрополья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6 -е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в редакции протокола № 1/20 от 4 февраля 2020 г.) (далее — ПООП ООО)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ик:</w:t>
      </w:r>
    </w:p>
    <w:p>
      <w:pPr>
        <w:pStyle w:val="Normal"/>
        <w:rPr/>
      </w:pPr>
      <w:r>
        <w:rPr/>
        <w:t xml:space="preserve">М.Е.Колесникова. История Ставрополья 5-6 класс. М., Просвещение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 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мерная образовательная программа учебного курса «История Ставрополья» </w:t>
      </w:r>
      <w:bookmarkStart w:id="0" w:name="_Hlk50469026"/>
      <w:r>
        <w:rPr/>
        <w:t xml:space="preserve">для </w:t>
      </w:r>
      <w:bookmarkEnd w:id="0"/>
      <w:r>
        <w:rPr/>
        <w:t>6-х классов  разработана на основе требований ФГОС ООО и ПООП ООО к результатам освоения основной образовательной программы основного общего образования, а также Концепции нового учебно-методического комплекса по отечественной истории, включающей Историко-культурный стандар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спитательные аспекты работы учителей - предметников  в рамках учебного предмета  истории  </w:t>
      </w:r>
    </w:p>
    <w:p>
      <w:pPr>
        <w:pStyle w:val="Normal"/>
        <w:ind w:firstLine="567"/>
        <w:rPr/>
      </w:pPr>
      <w:r>
        <w:rPr/>
        <w:t xml:space="preserve">Целью рабочей программы воспитания является формирование гармонично развитой личности ,способной к самоидентификации и определению своих ценностных ориентиров на основе осмысления и освоения исторического опыта своей страны и человечности в целом , воспитание у обучающихся общероссийской идентичности, гражданской ответственности, патриотизма,правовой культуры и правосознания, уважения к общепринятым  в обществе социальным нормам и моральным ценностям ,развитие понимания приоритетности общенациональных интересов, приверженности правовым принципам, закрепленным в Конституции Российской Федерации и законодательстве Российской Федераци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 изучения учеб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 Ставрополья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основ гражданской, этнонациональной, социальной, культурной самоидентификации обучающегося, осмысление им опыта истории Ставропольского края как части российск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владение базовыми знаниями по истории Ставропольского края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мения применять знания по истории Ставропольского края для осмысления сущности современных общественных явлений, жизни в современном поликультурном, полиэтническом и многоконфессиональном регионе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Ставрополья и России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курс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242021"/>
          <w:sz w:val="24"/>
          <w:szCs w:val="24"/>
          <w:lang w:val="ru-RU"/>
        </w:rPr>
      </w:pPr>
      <w:r>
        <w:rPr>
          <w:rFonts w:cs="Times New Roman"/>
          <w:b/>
          <w:bCs/>
          <w:color w:val="242021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242021"/>
        </w:rPr>
      </w:pPr>
      <w:r>
        <w:rPr>
          <w:b/>
          <w:bCs/>
          <w:i/>
          <w:iCs/>
          <w:color w:val="242021"/>
        </w:rPr>
        <w:t>Личностные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Формирование российской гражданской идентичности (патриотизм, уважение к Отечеству, Ставропольскому краю, к прошлому и настоящему многонационального народа России; чувство ответственности и долга перед Родиной, идентификация себя в качестве гражданина России, осознание и ощущение личностной сопричастности к судьбе российского народа)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осознание этнической принадлежности, знание истории Ставропольского края, основ культурного наследия народов Ставропольского края (идентичность человека с российской многонациональной культурой, сопричастность истории народов, находившихся на территории современной России)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формирование осознанного, уважительного и доброжелательного отношения к истории, культуре, религии, традициям, языкам, ценностям народов России и народов Ставропольского края.</w:t>
      </w:r>
    </w:p>
    <w:p>
      <w:pPr>
        <w:pStyle w:val="Normal"/>
        <w:ind w:firstLine="567"/>
        <w:rPr>
          <w:color w:val="242021"/>
          <w:lang w:val="ru-RU"/>
        </w:rPr>
      </w:pPr>
      <w:r>
        <w:rPr>
          <w:color w:val="242021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242021"/>
        </w:rPr>
      </w:pPr>
      <w:r>
        <w:rPr>
          <w:b/>
          <w:bCs/>
          <w:i/>
          <w:iCs/>
          <w:color w:val="242021"/>
        </w:rPr>
        <w:t>Метапредметные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оценивать правильность выполнения учебной задачи, собственные возможности ее решения;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организовывать учебное сотрудничество и совместную деятельность с учителем и сверстниками; работать индивидуально и в группе (находить общее решение и разрешать конфликты на основе согласования позиций и учета интересов); формулировать, аргументировать и отстаивать свое мнение;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ть устной и письменной речью, монологической контекстной речью;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242021"/>
        </w:rPr>
      </w:pPr>
      <w:r>
        <w:rPr>
          <w:rFonts w:cs="Times New Roman" w:ascii="Times New Roman" w:hAnsi="Times New Roman"/>
          <w:color w:val="242021"/>
        </w:rPr>
        <w:t>использовать информационно-коммуникационные технологии.</w:t>
      </w:r>
    </w:p>
    <w:p>
      <w:pPr>
        <w:pStyle w:val="Normal"/>
        <w:ind w:firstLine="567"/>
        <w:rPr>
          <w:b/>
          <w:b/>
          <w:bCs/>
          <w:color w:val="242021"/>
        </w:rPr>
      </w:pPr>
      <w:r>
        <w:rPr>
          <w:b/>
          <w:bCs/>
          <w:color w:val="242021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242021"/>
        </w:rPr>
      </w:pPr>
      <w:r>
        <w:rPr>
          <w:b/>
          <w:bCs/>
          <w:i/>
          <w:iCs/>
          <w:color w:val="242021"/>
        </w:rPr>
        <w:t>Предметные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Определять место исторических событий во времени, объяснять смысл основных хронологических понятий, терминов (тысячелетие, век до нашей эры, век нашей эры)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использовать историческую карту как источник информации о расселении человеческих общностей в эпохи первобытности, Древнего мира, Средневековья на территории Ставропольского края; соотносить хронологию истории Ставропольского края и Руси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проводить поиск информации в отрывках исторических текстов, материальных памятниках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раскрывать характерные, существенные черты: а) форм государственного устройства древних и средневековых обществ; б) основных групп населения; в) религиозных верований людей в древности;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объяснять, в чем заключались назначение и художественные достоинства памятников древней и средневековой культуры на территории Ставропольского края: архитектурных сооружений, предметов быта, произведений искусства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давать оценку наиболее значительным событиям истории Ставрополья древнего и средневекового периода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локализовать хронологические рамки и рубежные события Нового времени как исторической эпохи, основные этапы региональной и отечественной истории Нового времени; соотносить хронологию истории России и истории Ставропольского края в Новое время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использовать историческую карту как источник информации о границах России и Ставрополья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анализировать информацию различных источников по региональной истории Нового времени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составлять описание положения и образа жизни основных социальных групп Ставрополья в Новое время, памятников материальной и художественной культуры; рассказывать о значительных событиях и личностях региональной истории Нового времени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систематизировать исторический материал, содержащийся в учебной и дополнительной литературе по региональной истории Нового времени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раскрывать характерные, существенные черты: а) экономического и социального развития Ставрополья в Новое время; б) представлений о мире и общественных ценностях; в) быта и художественной культуры Ставрополья в Новое время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объяснять причины и следствия ключевых событий и процессов региональной истории Нового времени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сопоставлять развитие Ставрополья и России в Новое время, сравнивать исторические ситуации и события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242021"/>
          <w:lang w:val="ru-RU"/>
        </w:rPr>
        <w:t>давать оценку событиям и личностям региональной истории Нового времени.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пускник научится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оотносить хронологию истории Ставрополья, Руси и всеобщей истории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оводить поиск информации в исторических текстах, картах и материальных исторических памятниках Ставрополья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бъяснять причины и следствия ключевых событий региональной и отечественной истории периода Средних веков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давать оценку событиям и личностям региональной истории этого периода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>составлять на основе информации учебника и дополнительной литературы описания памятников средневековой культуры Ставрополья, объяснять, в чем заключаются их художественные достоинства и значение.</w:t>
      </w:r>
      <w:r>
        <w:br w:type="page"/>
      </w:r>
    </w:p>
    <w:p>
      <w:pPr>
        <w:pStyle w:val="111"/>
        <w:spacing w:before="0" w:after="0"/>
        <w:ind w:firstLine="1287"/>
        <w:jc w:val="center"/>
        <w:rPr>
          <w:lang w:val="ru-RU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  <w:lang w:val="ru-RU"/>
        </w:rPr>
        <w:t>Устный, письменный ответ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Отметка «5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ыставляется в том случае, если обучающийся в полном объеме выполняет предъявленные задания и демонстрирует следующие знания и умения: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уществлять поиск информации, представленной в различных знаковых системах; логично, развернуто отвечать как на устный вопрос, так и на вопросы по историческому источнику;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нализировать, сравнивать, обобщать факты прошлого и современности, руководствуясь принципом историзма;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поставлять различные точки зрения на исторические события, обосновывать свое мнение;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менять исторические знания при анализе различных проблем современного общества;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олковать содержание основных терминов исторической и общественно-политической лексики;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емонстрировать знание основных дат отечественной истории;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ставлять краткий (тезисный) план предлагаемого к изучению материала;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формлять контурную карту в соответствии с полнотой требований заданий (легенды);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итать карту, ориентируясь в историческом пространстве и времени;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образовывать текстовую информацию в иную (график, диаграмма, таблица);</w:t>
      </w:r>
    </w:p>
    <w:p>
      <w:pPr>
        <w:pStyle w:val="111"/>
        <w:spacing w:before="0" w:after="0"/>
        <w:ind w:left="1287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4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ыставляется в том случае, если обучающийся показывает предъявляемые требования, как и к ответу на «отлично», но при ответе допускает неточности, не искажающие общего исторического смысла: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емонстрирует знание причинно-следственных связей, основных дат;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ет определения прозвучавшим при ответе понятиям;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 достаточно полно и уверенно владеет хотя бы 1-2 требуемыми практическими умениями при работе с исторической картой и историческим источником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Отметка «3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ыставляется в том случае, если обучающийся демонстрирует общие представления об историческом процессе;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утается в датах, допускает неточности в определении понятий;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казывает верное понимание отдельных элементов исторического содержания на основе частичного использования необходимых умений;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сутствует логически построенный и продуманный ответ;</w:t>
      </w:r>
    </w:p>
    <w:p>
      <w:pPr>
        <w:pStyle w:val="111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 умеет сопоставлять исторические события в России с событиями всеобщей истории;</w:t>
      </w:r>
    </w:p>
    <w:p>
      <w:pPr>
        <w:pStyle w:val="111"/>
        <w:spacing w:before="0" w:after="0"/>
        <w:ind w:left="162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 показывает знание различных точек зрения, существующих по проблеме;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Отметка «2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ыставляется в том случае, если обучающийся не продемонстрировал никаких знаний либо отказался отвечать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Submenutable"/>
          <w:rFonts w:cs="Times New Roman" w:ascii="Times New Roman" w:hAnsi="Times New Roman"/>
          <w:bCs/>
          <w:sz w:val="24"/>
          <w:szCs w:val="24"/>
          <w:lang w:val="ru-RU"/>
        </w:rPr>
        <w:t>Нормы оценок работы с исторической картой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Отметка «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 выставляется в том случае, если обучающийся читает легенду карты, правильно описывает расположение стран (государств) используя соответствующую терминологию;</w:t>
      </w:r>
    </w:p>
    <w:p>
      <w:pPr>
        <w:pStyle w:val="111"/>
        <w:spacing w:before="0" w:after="0"/>
        <w:ind w:left="162" w:hanging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скрывает сущность исторических процессов и явлений (войн, революций и пр.), пользуясь языком карты;</w:t>
      </w:r>
    </w:p>
    <w:p>
      <w:pPr>
        <w:pStyle w:val="111"/>
        <w:spacing w:before="0" w:after="0"/>
        <w:ind w:left="162" w:hanging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авильно и в полном объеме выполняет задания по контурной карте.</w:t>
      </w:r>
    </w:p>
    <w:p>
      <w:pPr>
        <w:pStyle w:val="111"/>
        <w:spacing w:before="0" w:after="0"/>
        <w:ind w:left="162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 выставляется в том случае, если обучающийся допускает неточности при чтении легенды карты, описывает расположение стран (государств), искажая или не в полном объеме используя картографические термины, затрудняется в применении карты при анализе сущности исторических процессов и явлений;</w:t>
      </w:r>
    </w:p>
    <w:p>
      <w:pPr>
        <w:pStyle w:val="111"/>
        <w:spacing w:before="0" w:after="0"/>
        <w:ind w:left="162" w:hanging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 в полном объеме выполняет задания по контурной карте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Отметка «3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 выставляется в том случае, если обучающийся допускает ошибки при чтении легенды карты, искажающие смысл исторической информации;</w:t>
      </w:r>
    </w:p>
    <w:p>
      <w:pPr>
        <w:pStyle w:val="111"/>
        <w:spacing w:before="0" w:after="0"/>
        <w:ind w:left="162" w:hanging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 соотносит историческую информацию с картой;</w:t>
      </w:r>
    </w:p>
    <w:p>
      <w:pPr>
        <w:pStyle w:val="111"/>
        <w:spacing w:before="0" w:after="0"/>
        <w:ind w:left="162" w:hanging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 может обозначить изучаемые исторические объекты (явления) на контурной карте.</w:t>
      </w:r>
    </w:p>
    <w:p>
      <w:pPr>
        <w:pStyle w:val="111"/>
        <w:spacing w:before="0" w:after="0"/>
        <w:ind w:left="162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метка «2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ыставляется в том случае, если учащийся не умеет читать легенду карты; не распознает историческую информацию, представленную на карте; отказался работать с контурной карто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Normal"/>
        <w:jc w:val="center"/>
        <w:rPr>
          <w:b/>
          <w:b/>
          <w:bCs/>
          <w:color w:val="242021"/>
        </w:rPr>
      </w:pPr>
      <w:r>
        <w:rPr>
          <w:b/>
          <w:bCs/>
          <w:color w:val="242021"/>
        </w:rPr>
      </w:r>
    </w:p>
    <w:p>
      <w:pPr>
        <w:pStyle w:val="Normal"/>
        <w:jc w:val="center"/>
        <w:rPr>
          <w:b/>
          <w:b/>
          <w:bCs/>
          <w:color w:val="242021"/>
        </w:rPr>
      </w:pPr>
      <w:r>
        <w:rPr>
          <w:b/>
          <w:bCs/>
          <w:color w:val="242021"/>
        </w:rPr>
        <w:t>Введение (1 час)</w:t>
      </w:r>
    </w:p>
    <w:p>
      <w:pPr>
        <w:pStyle w:val="Normal"/>
        <w:ind w:firstLine="567"/>
        <w:jc w:val="center"/>
        <w:rPr>
          <w:b/>
          <w:b/>
          <w:bCs/>
          <w:color w:val="242021"/>
        </w:rPr>
      </w:pPr>
      <w:r>
        <w:rPr>
          <w:b/>
          <w:bCs/>
          <w:color w:val="242021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242021"/>
        </w:rPr>
      </w:pPr>
      <w:r>
        <w:rPr>
          <w:b/>
          <w:bCs/>
          <w:i/>
          <w:iCs/>
          <w:color w:val="242021"/>
        </w:rPr>
        <w:t>Край наш — Ставрополье, или Что изучает краеведение</w:t>
      </w:r>
    </w:p>
    <w:p>
      <w:pPr>
        <w:pStyle w:val="Normal"/>
        <w:ind w:firstLine="567"/>
        <w:jc w:val="both"/>
        <w:rPr>
          <w:color w:val="242021"/>
        </w:rPr>
      </w:pPr>
      <w:r>
        <w:rPr>
          <w:color w:val="242021"/>
        </w:rPr>
        <w:t>Региональная и локальная история, краеведение. Предмет истории Ставропольского края. История Ставрополья как неотъемлемая часть истории России. Факторы самобытности региональной истории. Природный фактор в региональной истории. Источники по истории Ставрополья. Особенности работы с учебником.</w:t>
      </w:r>
    </w:p>
    <w:p>
      <w:pPr>
        <w:pStyle w:val="Normal"/>
        <w:ind w:firstLine="567"/>
        <w:rPr>
          <w:color w:val="242021"/>
        </w:rPr>
      </w:pPr>
      <w:r>
        <w:rPr>
          <w:color w:val="242021"/>
        </w:rPr>
      </w:r>
    </w:p>
    <w:p>
      <w:pPr>
        <w:pStyle w:val="Normal"/>
        <w:ind w:firstLine="567"/>
        <w:jc w:val="both"/>
        <w:rPr>
          <w:color w:val="242021"/>
        </w:rPr>
      </w:pPr>
      <w:r>
        <w:rPr>
          <w:color w:val="242021"/>
        </w:rPr>
      </w:r>
    </w:p>
    <w:p>
      <w:pPr>
        <w:pStyle w:val="Normal"/>
        <w:ind w:firstLine="567"/>
        <w:rPr>
          <w:color w:val="242021"/>
        </w:rPr>
      </w:pPr>
      <w:r>
        <w:rPr>
          <w:color w:val="242021"/>
        </w:rPr>
      </w:r>
    </w:p>
    <w:p>
      <w:pPr>
        <w:pStyle w:val="Normal"/>
        <w:jc w:val="center"/>
        <w:rPr>
          <w:b/>
          <w:b/>
          <w:bCs/>
          <w:color w:val="242021"/>
        </w:rPr>
      </w:pPr>
      <w:r>
        <w:rPr>
          <w:b/>
          <w:bCs/>
          <w:color w:val="242021"/>
        </w:rPr>
        <w:t>Раздел II. Территория Центрального Предкавказья</w:t>
      </w:r>
    </w:p>
    <w:p>
      <w:pPr>
        <w:pStyle w:val="Normal"/>
        <w:jc w:val="center"/>
        <w:rPr>
          <w:b/>
          <w:b/>
          <w:bCs/>
          <w:color w:val="242021"/>
        </w:rPr>
      </w:pPr>
      <w:r>
        <w:rPr>
          <w:b/>
          <w:bCs/>
          <w:color w:val="242021"/>
        </w:rPr>
        <w:t>в эпоху Средневековья (16 часов).</w:t>
      </w:r>
    </w:p>
    <w:p>
      <w:pPr>
        <w:pStyle w:val="Normal"/>
        <w:ind w:firstLine="567"/>
        <w:rPr>
          <w:b/>
          <w:b/>
          <w:bCs/>
          <w:color w:val="242021"/>
        </w:rPr>
      </w:pPr>
      <w:r>
        <w:rPr>
          <w:b/>
          <w:bCs/>
          <w:color w:val="242021"/>
        </w:rPr>
      </w:r>
    </w:p>
    <w:p>
      <w:pPr>
        <w:pStyle w:val="Normal"/>
        <w:ind w:left="567" w:hanging="0"/>
        <w:rPr>
          <w:b/>
          <w:b/>
          <w:bCs/>
          <w:i/>
          <w:i/>
          <w:iCs/>
          <w:color w:val="242021"/>
        </w:rPr>
      </w:pPr>
      <w:r>
        <w:rPr>
          <w:b/>
          <w:bCs/>
          <w:i/>
          <w:iCs/>
          <w:color w:val="242021"/>
        </w:rPr>
        <w:t>Территория Центрального Предкавказья в эпоху Великого переселения народов</w:t>
      </w:r>
    </w:p>
    <w:p>
      <w:pPr>
        <w:pStyle w:val="Normal"/>
        <w:ind w:firstLine="567"/>
        <w:jc w:val="both"/>
        <w:rPr>
          <w:color w:val="242021"/>
        </w:rPr>
      </w:pPr>
      <w:r>
        <w:rPr>
          <w:color w:val="242021"/>
        </w:rPr>
        <w:t>Понятие, хронологические и территориальные рамки Великого переселения народов. Появление в I в. аланов на Северном Кавказе. Походы аланов через Кавказ. Происхождение кочевых племен гуннов. Движение гуннов на запад начиная со второй половины II в. Появление гуннов на Боспоре. Приближение гуннов к границам Римской империи в 376 г. Влияние гуннов на города Боспора. Гунны на Северном Кавказе. Поход гуннов в Закавказье в конце IV в. н. э. Влияние гуннов на этническую картину Северного Кавказа в эпоху раннего Средневековья.</w:t>
      </w:r>
    </w:p>
    <w:p>
      <w:pPr>
        <w:pStyle w:val="Normal"/>
        <w:ind w:firstLine="567"/>
        <w:rPr>
          <w:color w:val="242021"/>
        </w:rPr>
      </w:pPr>
      <w:r>
        <w:rPr>
          <w:color w:val="242021"/>
        </w:rPr>
      </w:r>
    </w:p>
    <w:p>
      <w:pPr>
        <w:pStyle w:val="Normal"/>
        <w:ind w:left="567" w:hanging="0"/>
        <w:rPr>
          <w:b/>
          <w:b/>
          <w:bCs/>
          <w:i/>
          <w:i/>
          <w:iCs/>
          <w:color w:val="242021"/>
        </w:rPr>
      </w:pPr>
      <w:r>
        <w:rPr>
          <w:b/>
          <w:bCs/>
          <w:i/>
          <w:iCs/>
          <w:color w:val="242021"/>
        </w:rPr>
        <w:t>Территория Центрального Предкавказья в эпоху раннего Средневековья. Великий шелковый путь</w:t>
      </w:r>
    </w:p>
    <w:p>
      <w:pPr>
        <w:pStyle w:val="Normal"/>
        <w:ind w:firstLine="567"/>
        <w:jc w:val="both"/>
        <w:rPr>
          <w:color w:val="242021"/>
        </w:rPr>
      </w:pPr>
      <w:r>
        <w:rPr>
          <w:color w:val="242021"/>
        </w:rPr>
        <w:t>Появление Тюркского каганата. Поход тюрок на Волгу и Северный Кавказ в 552 г. Распад Тюркского каганата на Западный и Восточный в 603 г. Северный Кавказ в составе Западного Тюркского каганата. Влияние жителей среднеазиатских городов на территории каганата в этот период. Объединение в V в. оногуров и утигуров в булгарский союз племен. Основные занятия и культура булгар. Создание в 632 г. Великой Булгарии со столицей в Фанагории. Влияние тюрок и булгар на хозяйственную жизнь региона. Складывание к середине VI в. Аланского царства. Географические рамки Аланского царства и его влияние на территории Ставропольского края. Значение Великого шелкового пути для международной торговли периода раннего Средневековья. Роль Северного Кавказа в возобновлении торговли на шелковом пути. Маршруты Великого шелкового пути на территории Ставрополья.</w:t>
      </w:r>
    </w:p>
    <w:p>
      <w:pPr>
        <w:pStyle w:val="Normal"/>
        <w:ind w:firstLine="567"/>
        <w:rPr>
          <w:b/>
          <w:b/>
          <w:bCs/>
          <w:i/>
          <w:i/>
          <w:iCs/>
          <w:color w:val="242021"/>
        </w:rPr>
      </w:pPr>
      <w:r>
        <w:rPr>
          <w:b/>
          <w:bCs/>
          <w:i/>
          <w:iCs/>
          <w:color w:val="242021"/>
        </w:rPr>
        <w:t>Походы русов на Северный Кавказ. Тмутараканское княжество</w:t>
      </w:r>
    </w:p>
    <w:p>
      <w:pPr>
        <w:pStyle w:val="Normal"/>
        <w:ind w:firstLine="567"/>
        <w:jc w:val="both"/>
        <w:rPr>
          <w:color w:val="242021"/>
        </w:rPr>
      </w:pPr>
      <w:r>
        <w:rPr>
          <w:color w:val="242021"/>
        </w:rPr>
        <w:t>Северный Кавказ и бассейн Каспийского моря — часть сферы интересов Древнерусского государства. Транскавказский торговый путь через Дон, Нижнюю Волгу и Каспийское море. Транскавказский торговый путь — часть территории Хазарского каганата. Проблема определения термина «русы». Действия русов на транскавказском торговом пути. Походы русов на Каспий в IX–X вв. Восточный поход русского князя Святослава Игоревича в 965 г. Победа Святослава над аланами и адыгами. Роль похода Святослава в судьбах народов Северного Кавказа. Возникновение Тмутараканского княжества и время его существования. Роль Тмутараканского княжества в торговой активности на Северном Кавказе. Расширение территории Тмутараканского княжества. Причины и последствия перехода Тмутаракани под власть Византии в XII в.</w:t>
      </w:r>
    </w:p>
    <w:p>
      <w:pPr>
        <w:pStyle w:val="Normal"/>
        <w:ind w:firstLine="567"/>
        <w:rPr>
          <w:b/>
          <w:b/>
          <w:bCs/>
          <w:i/>
          <w:i/>
          <w:iCs/>
          <w:color w:val="242021"/>
        </w:rPr>
      </w:pPr>
      <w:r>
        <w:rPr>
          <w:b/>
          <w:bCs/>
          <w:i/>
          <w:iCs/>
          <w:color w:val="242021"/>
        </w:rPr>
        <w:t>Алания в X–XIII вв.</w:t>
      </w:r>
    </w:p>
    <w:p>
      <w:pPr>
        <w:pStyle w:val="Normal"/>
        <w:ind w:firstLine="567"/>
        <w:jc w:val="both"/>
        <w:rPr>
          <w:color w:val="242021"/>
        </w:rPr>
      </w:pPr>
      <w:r>
        <w:rPr>
          <w:color w:val="242021"/>
        </w:rPr>
        <w:t>Ослабление влияния хазар на аланов в IX — начале X в. Принятие христианства в Алании, роль Византии. Становление независимого государства Алания к 965 г. Развитие аланского государства в XI в. Развитие земледелия в Алании, «хлебная страна». Роль и место скотоводства в экономике Алании. Совершенствование ремесла. Влияние транзитной торговли на экономику Алании. Духовная культура в X–XIII вв., роль христианства в регионе. Феодальная раздробленность второй половины XII в. Археологические памятники аланской культуры X–XIII вв. на Ставрополье. Появление половцев в северокавказских степях в конце XI в. Влияние половецкой экспансии на аланов. Роль монголов в упадке Алании.</w:t>
      </w:r>
    </w:p>
    <w:p>
      <w:pPr>
        <w:pStyle w:val="Normal"/>
        <w:ind w:firstLine="567"/>
        <w:rPr>
          <w:b/>
          <w:b/>
          <w:bCs/>
          <w:i/>
          <w:i/>
          <w:iCs/>
          <w:color w:val="242021"/>
        </w:rPr>
      </w:pPr>
      <w:r>
        <w:rPr>
          <w:b/>
          <w:bCs/>
          <w:i/>
          <w:iCs/>
          <w:color w:val="242021"/>
        </w:rPr>
        <w:t>Хазары и половцы в предкавказских степях</w:t>
      </w:r>
    </w:p>
    <w:p>
      <w:pPr>
        <w:pStyle w:val="Normal"/>
        <w:ind w:firstLine="567"/>
        <w:jc w:val="both"/>
        <w:rPr>
          <w:color w:val="242021"/>
        </w:rPr>
      </w:pPr>
      <w:r>
        <w:rPr>
          <w:color w:val="242021"/>
        </w:rPr>
        <w:t>Междоусобная война в Западно-тюркском каганате в середине VII в. Укрепление хазар на восточном побережье Азовского моря и в низовьях р. Кубани. Переселение хазарами части аланов на р. Северский Донец в XI в. Хазарская держава — первое централизованное государство Восточной Европы. Война хазарского государства с Арабским халифатом. Сосредоточение власти в руках узкого круга правящей элиты хазар. Уничтожение Хазарского каганата киевским князем Святославом в 965 г. Влияние хазарской культуры на территории Ставропольской возвышенности. Складывание этнической общности половцев на Южнорусской равнине в IX в. Взаимоотношения половцев с Русью. Половцы на Северном Кавказе. Культурное влияние половцев на территории современного Ставрополья.</w:t>
      </w:r>
    </w:p>
    <w:p>
      <w:pPr>
        <w:pStyle w:val="Normal"/>
        <w:ind w:firstLine="567"/>
        <w:rPr>
          <w:b/>
          <w:b/>
          <w:bCs/>
          <w:i/>
          <w:i/>
          <w:iCs/>
          <w:color w:val="242021"/>
        </w:rPr>
      </w:pPr>
      <w:r>
        <w:rPr>
          <w:b/>
          <w:bCs/>
          <w:i/>
          <w:iCs/>
          <w:color w:val="242021"/>
        </w:rPr>
        <w:t>Центральное Предкавказье в составе Золотой Орды.</w:t>
      </w:r>
    </w:p>
    <w:p>
      <w:pPr>
        <w:pStyle w:val="Normal"/>
        <w:ind w:firstLine="567"/>
        <w:rPr>
          <w:b/>
          <w:b/>
          <w:bCs/>
          <w:i/>
          <w:i/>
          <w:iCs/>
          <w:color w:val="242021"/>
        </w:rPr>
      </w:pPr>
      <w:r>
        <w:rPr>
          <w:b/>
          <w:bCs/>
          <w:i/>
          <w:iCs/>
          <w:color w:val="242021"/>
        </w:rPr>
        <w:t>Золотоордынский город Маджар</w:t>
      </w:r>
    </w:p>
    <w:p>
      <w:pPr>
        <w:pStyle w:val="Normal"/>
        <w:ind w:firstLine="567"/>
        <w:jc w:val="both"/>
        <w:rPr/>
      </w:pPr>
      <w:r>
        <w:rPr/>
        <w:t>Вторжение монголов на Северный Кавказ и покорение ими черкесов. Начало завоевания Алании. Взаимоотношения монголов с половецким населением. Возникновение Золотой Орды. Роль Золотой Орды в развитии торговых отношений и путей сообщения. Культурное влияние Золотой Орды на территории Ставрополья. Территория Северного Кавказа в составе ханских владений. Кочевое население на территории Северного Кавказа в ордынское время. Взаимоотношения кочевников с ордынскими органами управления. Первые упоминания о г. Маджаре в начале XIV в. Остатки Маджара на территории Ставрополья. Социальный и этнический состав населения и материальная культура г. Маджара. Основные занятия жителей. Другие поселения золотоордынской эпохи на территории Ставрополья. Упадок Золотой Орды.</w:t>
      </w:r>
    </w:p>
    <w:p>
      <w:pPr>
        <w:pStyle w:val="Normal"/>
        <w:jc w:val="center"/>
        <w:rPr>
          <w:b/>
          <w:b/>
          <w:bCs/>
          <w:color w:val="242021"/>
        </w:rPr>
      </w:pPr>
      <w:r>
        <w:rPr>
          <w:b/>
          <w:bCs/>
          <w:color w:val="242021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b/>
          <w:b/>
          <w:bCs/>
          <w:color w:val="242021"/>
          <w:sz w:val="32"/>
          <w:szCs w:val="32"/>
        </w:rPr>
      </w:pPr>
      <w:r>
        <w:rPr>
          <w:b/>
          <w:bCs/>
          <w:color w:val="242021"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  <w:t xml:space="preserve">                                                                         </w:t>
      </w:r>
      <w:r>
        <w:rPr/>
        <w:t>Календарно- тематическое планирование по истории Ставрополья 6 класс.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1"/>
        <w:gridCol w:w="709"/>
        <w:gridCol w:w="2029"/>
        <w:gridCol w:w="7086"/>
        <w:gridCol w:w="49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: предметные знания и У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дание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Край наш — Ставрополье, или Что изучает краеведени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и аргументировать сужд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краеведческих знаний в образовании лич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ронологические рамки изучаемого пери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и поддержк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овые для себя задачи в познаватель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ориентировки при  работе с учебником. Актуализировать знания из курса всеобщей истории.Уметь разделять исторические источники по группа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мысл по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С помощью дополнительной литературы и интернет-ресурсов подготовьте рассказы об исследователях при-роды и древней истории нашего кра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проекты, творческие задания: подготовка 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классе рисунков, видеоряда или пре-зентаций на темы «Памятники природы Ставропо-лья» и «Музеи нашего края — хранители памят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шло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  <w:t>Раздел I. Территория Центрального Предкавказья в древности(15ч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Территория и природа Центрального Предкавказь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. Высказывать и аргументировать сужд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краеведческих знаний в образовании лич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ронологические рамки изучаемого пери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ориентировки при работе с учебник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и поддержке учителя новые для себя задачи в познавательной 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. учебника, карт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1, 3 рубрики «Думаем, сравниваем, размышля-ем». Задание 2 по желанию обучающихс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проекты, творческие задания: подготовка и пред-ставление в классе рисунков, видеоряда или презента-ций на темы «Памятники природы Ставрополья» 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и нашего края — хранители памяти о прошлом» .Проектная деятельность: разработать карту-схему «Археологические памятники моего района/города/села»</w:t>
            </w:r>
          </w:p>
        </w:tc>
      </w:tr>
      <w:tr>
        <w:trPr>
          <w:trHeight w:val="7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Заселение территории Центрального Предкавказья в каменном век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ппарат ориентировки при работе с учебником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исторические периоды с точ-и зрения их исторической обусловленно-и. Называть с помощью учителя хронологические рамки изучаемого периода.Объяснять отсутствие точных дат в древнейший период истории Кавказа. Ставить и формулировать при поддержк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овые задачи в позна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учебника, кар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2, 3 рубрики «Думаем, сравниваем, размышляем». Задание 1 — по желан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дополнительной литературы и интернет-ресурсов подготовьте рассказ об исследователях первобытной истории нашего края.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Древнейшие земледельцы и скотоводы Центрального Предкавказь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знавательную проблему изучаемой те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ориентировки при работе с учебник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.Называть с помощью учителя хронологические рамки изучаемого периода Актуализировать знания из курс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й истории. Уметь разделять исторические источ-ники по группам. Получать информацию из различных источников, делать выводы. Объяснять смысл понятий. Составлять таблиц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одноклассников и учителя, отвечать на вопрос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карте расположение исторических объ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учебника, кар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, 2 рубрики «Думаем, сравниваем, размышляем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дополнительной литературы и интернет-ресурсов подготовьте рассказ об археологах Н. И. Веселовском и В. А. Городцове, изучавших памятники бронзового века Кавказа.Мини-проекты, творческие задания: подготовка и представление в классе рисунков, видеоряда или презентаций на темы «Керамика катакомбной археологической культуры», «Археологический памятник „Клин-Яр“ под Кисловодском», «Курганы эпох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ы на территории нашего района», «Искусство кобанских мастеров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Древнейшие очаги металлургии на территории Центрального Предкавказь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арту как источник информации. Называть основные занятия племен кобанской археологическо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опираясь на учебный текст, давать характеристику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показывать на карте основные районы древней металлургии Кавказа. Систематизировать информацию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логическую цепочку рассужд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ы причинно-следственного анализа для выявления связи между деятельностью и развитием общества (обработка металлов и производительность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 учебника, карт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после параграфа. Задания 1, 3 рубрики «Думаем, сравниваем, размышляем». Задание 2 — по желан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 продолжите работу над картой-схемой «Археологические памятники моего района/города/села». Обозначьте на ней памятники кобанской археологической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Киммерийцы, скифы и сарматы. Греческая колонизац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из курса всеобщей истор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бобщающие выводы на основе ранее изученного материала.  Давать определения. Определять учебную задач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арту как источник информации. Называть основные занятия кочевых племен раннего железного век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учебный текст, документы, давать характеристи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на карте основные памятники скифо-сарматской культуры на Ставрополье, крупнейшие города-колонии древних греков на юге современной Росс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для подтверждения суждения или вывода. Различать достоверную и вымышленную информацию. Аргументировать вывод цитатами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параграфа и документов. Переводить текстовую информацию в графическу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учебника, карта.</w:t>
            </w:r>
          </w:p>
          <w:p>
            <w:pPr>
              <w:pStyle w:val="Normal"/>
              <w:rPr/>
            </w:pPr>
            <w:r>
              <w:rPr/>
              <w:t>Ответьте на вопросы после параграф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 помощью дополнительной литературы и Интернета подготовьте рассказы об исследователях памятников раннего железного века на территории нашего края или сообщение на тему «Какой след оставили древние греки в топонимике Кавказ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</w:t>
            </w: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Территория Центрального Предкавказья в древности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42021"/>
              </w:rPr>
            </w:pPr>
            <w:r>
              <w:rPr>
                <w:b/>
                <w:bCs/>
                <w:color w:val="242021"/>
              </w:rPr>
              <w:t>Раздел II. Территория Центрального Предкавказья в эпоху Средневековья. (19 ч.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242021"/>
              </w:rPr>
              <w:t>Территория Центрального Предкавказья в эпоху Великого переселения народо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арту как источник информации. Называть основные занятия кочевых племен Северного Кавказа первых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ов нашей эры. Опираясь на учебный текст, документы, давать характеристику. Называть и показывать на карте ос-новные памятники раннеаланского и гуннского времени на Ставрополье. Приводить примеры для подтверждения суждения или вывода. Аргументировать вывод цитатами и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параграфа и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 учебника, карт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ьте на вопросы после параграф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дополнительной литературы и интернет-ресурсов подготовьте рассказы об исследователях памятников раннего Средневековья на территории нашего кра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ы, творческие задания: подготовка и представление в классе рисунков, видеоряда или презентаций на темы «Наш край в эпоху Великого переселения народо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Территория Центрального Предкавказья в эпоху раннего Средневековья. Великий шелковый путь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нее полученные знания. Характеризовать на основе карты территории расселения племе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учебную задачу. Систематизировать информацию. Извлекать информацию и формулировать суж-дения на основе анализа карты и текст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логическую цепочку рассужд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и формулироват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я на основе анализа карты и текстов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учебн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Походы русов на Северный Кавказ. Тмутараканское княжеств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нее полученные зн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учебную задачу. Систематизировать информацию. Извлекать информацию и формулироват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я на основе анализа текс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логическую цепочку рассужд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и формулировать суждения на основе анализа карты и текстовой информаци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учебн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Алания в X–XIII вв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нее полученные знания. Определять существенные черты догосударственного и государственного устройства древних обществ. Определять алгоритм познаватель-ной деятельности (под руководством учителя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учебную задачу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из курса истории России, ког-да сложилось государство у славя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няжества-государства образовались на территории Северного Кавказа? Расскажите о системе управления в Тмутараканском княжестве. Какую роль сыграли русские князья в истории народов Северного Кавказ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учебн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Хазары и половцы в предкавказских степях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нее полученные зн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щественные черты догосударственного и государственного устройства древних общест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лгоритм познавательной деятельности (под руководством учителя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учебн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Центральное Предкавказье в составе Золотой Орды. Золотоордынский город Маджар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информа-цию. Извлекать информацию 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уждения на основе анализа текс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вывод на основе материалов параграф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е местоположение исторического объек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карте геополитическое положение земель, назы-вать народы и их занятия в соответствии с природно-климатическим и географическим фактор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источника дополнительную информ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учебн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</w:t>
            </w: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Территория Центрального Предкавказья в эпоху Средневековья.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полученных за курс 6 клас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о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19" w:right="719" w:gutter="0" w:header="0" w:top="56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font190;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;Times New Roman"/>
      <w:lang w:val="en-US" w:bidi="en-U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4:00Z</dcterms:created>
  <dc:creator>1</dc:creator>
  <dc:description/>
  <cp:keywords/>
  <dc:language>en-US</dc:language>
  <cp:lastModifiedBy>Пользователь</cp:lastModifiedBy>
  <cp:lastPrinted>2021-09-15T09:56:00Z</cp:lastPrinted>
  <dcterms:modified xsi:type="dcterms:W3CDTF">2024-11-11T19:34:00Z</dcterms:modified>
  <cp:revision>30</cp:revision>
  <dc:subject/>
  <dc:title/>
</cp:coreProperties>
</file>