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3924796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Ставропольского кр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 образования Кировского муниципального округа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СОШ №4 ст-цы Зольской Кировского район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МО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усева Н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юра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30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Шуткова М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52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02» сентября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(ID </w:t>
      </w:r>
      <w:r>
        <w:rPr>
          <w:rFonts w:cs="Times New Roman" w:ascii="Times New Roman" w:hAnsi="Times New Roman"/>
          <w:color w:val="000000"/>
          <w:sz w:val="28"/>
          <w:lang w:val="ru-RU"/>
        </w:rPr>
        <w:t>5694352</w:t>
      </w:r>
      <w:r>
        <w:rPr>
          <w:rFonts w:cs="Times New Roman" w:ascii="Times New Roman" w:hAnsi="Times New Roman"/>
          <w:color w:val="000000"/>
          <w:sz w:val="28"/>
        </w:rPr>
        <w:t>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</w:t>
      </w:r>
      <w:r>
        <w:rPr>
          <w:rFonts w:cs="Times New Roman" w:ascii="Times New Roman" w:hAnsi="Times New Roman"/>
          <w:color w:val="000000"/>
          <w:sz w:val="28"/>
          <w:lang w:val="ru-RU"/>
        </w:rPr>
        <w:t>2 «А»</w:t>
      </w:r>
      <w:r>
        <w:rPr>
          <w:rFonts w:cs="Times New Roman" w:ascii="Times New Roman" w:hAnsi="Times New Roman"/>
          <w:color w:val="000000"/>
          <w:sz w:val="28"/>
        </w:rPr>
        <w:t xml:space="preserve">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итель начальных классов: Харченко Ирина Викторовн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lang w:val="ru-RU"/>
        </w:rPr>
      </w:pPr>
      <w:bookmarkStart w:id="2" w:name="6129fc25-1484-4cce-a161-840ff826026d"/>
      <w:r>
        <w:rPr>
          <w:rFonts w:cs="Times New Roman" w:ascii="Times New Roman" w:hAnsi="Times New Roman"/>
          <w:b/>
          <w:color w:val="000000"/>
          <w:sz w:val="28"/>
          <w:lang w:val="ru-RU"/>
        </w:rPr>
        <w:t>ст.Зольская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3" w:name="62614f64-10de-4f5c-96b5-e9621fb5538a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13924796"/>
      <w:bookmarkStart w:id="5" w:name="block-13924793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6" w:name="2de083b3-1f31-409f-b177-a515047f5be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sectPr>
          <w:type w:val="nextPage"/>
          <w:pgSz w:w="11906" w:h="16383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lock-13924793"/>
      <w:bookmarkStart w:id="8" w:name="block-13924797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тёплый и холодный – цветовой контраст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другом графическом редакторе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​</w:t>
      </w:r>
    </w:p>
    <w:p>
      <w:pPr>
        <w:sectPr>
          <w:type w:val="nextPage"/>
          <w:pgSz w:w="11906" w:h="16383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block-13924797"/>
      <w:bookmarkStart w:id="10" w:name="block-13924794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развитие обучающихся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 форму составной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аивать в компьютерном редакторе (например,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аивать композиционное построение кадра при фотографировании: расположение объекта в кадре, масштаб, доминанта. </w:t>
      </w:r>
    </w:p>
    <w:p>
      <w:pPr>
        <w:sectPr>
          <w:type w:val="nextPage"/>
          <w:pgSz w:w="11906" w:h="16383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обсуждении композиционного построения кадра в фото</w:t>
      </w:r>
      <w:bookmarkStart w:id="11" w:name="_TOC_250002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13924794"/>
      <w:bookmarkStart w:id="13" w:name="block-13924795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63"/>
        <w:gridCol w:w="4512"/>
        <w:gridCol w:w="1604"/>
        <w:gridCol w:w="1841"/>
        <w:gridCol w:w="1910"/>
        <w:gridCol w:w="2810"/>
      </w:tblGrid>
      <w:tr>
        <w:trPr>
          <w:trHeight w:val="144" w:hRule="atLeas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и чем работает художник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ьность и фантази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чем говорит искусство?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говорит искусство?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0 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bookmarkStart w:id="14" w:name="block-13924795"/>
      <w:bookmarkStart w:id="15" w:name="block-13924798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5074" w:type="dxa"/>
        <w:jc w:val="left"/>
        <w:tblInd w:w="-114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8"/>
        <w:gridCol w:w="5859"/>
        <w:gridCol w:w="946"/>
        <w:gridCol w:w="875"/>
        <w:gridCol w:w="917"/>
        <w:gridCol w:w="1423"/>
        <w:gridCol w:w="1341"/>
        <w:gridCol w:w="3025"/>
      </w:tblGrid>
      <w:tr>
        <w:trPr>
          <w:trHeight w:val="144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76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.р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.р.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акт.</w:t>
            </w:r>
          </w:p>
        </w:tc>
        <w:tc>
          <w:tcPr>
            <w:tcW w:w="3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усь быть зрителем и художником: рассматриваем детское творчество и произведения декоративного искусст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художник: наблюдаем природу и обсуждаем произведения художник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красками: смешиваем краски, рисуем эмоции и настро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мелками и тушью: рисуем с натуры простые предме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какими еще материалами работает художник: рассматриваем, обсуждаем, пробуем применять материалы для скульптур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уашь, три основных цвета: рисуем дворец холодного ветра и дворец золотой осен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белая: рисуем композицию «Сад в тумане, раннее утро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черная: рисуем композицию «Буря в лесу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серые: рисуем цветной туман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 четвер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стель и восковые мелки: рисуем осенний лес и листопа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ппликация: создаем коврики на тему «Осенний листопад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линия: рисуем зимний ле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ия на экране компьютера: рисуем луговые травы, деревь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пластилин: лепим фигурку любимого животног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, ножницы, клей: создаем макет игровой площад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ожиданные материалы: создаем изображение из фантиков, пуговиц, нито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реальность, фантазия: рисуем домашних и фантастических животны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 четв.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е, реальность, фантазия: рисуем кружево со снежинками, паутинками, звездочкам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а, реальность, фантазия: обсуждаем домики, которые построила прир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природные формы: создаем композицию «Подводный мир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4.02.2025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сказочный город: строим из бумаги домик, улицу или площад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1.02.2025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ироды в различных состояниях: рисуем природу разной по настроению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животных: передаем характер и настроение животных в рисунк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человека: рисуем доброго или злого человека, героев сказо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.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в скульптуре: создаем разных по характеру образов в объеме – легкий, стремительный и тяжелый, неповоротлив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 четв.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и его украшения: создаем кокошник для доброй и злой героинь из сказо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говорят украшения: рисуем украшения для злой и доброй феи, злого колдуна, доброго вои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здания: рисуем дома для разных сказочных герое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плые и холодные цвета: рисуем костер или перо жар-птицы на фоне ночного неб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хие и звонкие цвета, ритм линий создаем композиц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есенняя земля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 и движение пятен: вырезаем из бумаги птичек и создаем из них компози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6.05.202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межуточная аттестац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нная рабо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орции выражают характер: создаем скульптуры птиц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34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0 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16" w:name="block-13924798"/>
      <w:bookmarkStart w:id="17" w:name="block-13924798"/>
      <w:bookmarkEnd w:id="17"/>
    </w:p>
    <w:sectPr>
      <w:type w:val="nextPage"/>
      <w:pgSz w:orient="landscape" w:w="16383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54:00Z</dcterms:created>
  <dc:creator>HP</dc:creator>
  <dc:description/>
  <cp:keywords/>
  <dc:language>en-US</dc:language>
  <cp:lastModifiedBy>сош4</cp:lastModifiedBy>
  <cp:lastPrinted>2024-09-11T19:23:00Z</cp:lastPrinted>
  <dcterms:modified xsi:type="dcterms:W3CDTF">2024-10-24T10:54:00Z</dcterms:modified>
  <cp:revision>2</cp:revision>
  <dc:subject/>
  <dc:title/>
</cp:coreProperties>
</file>