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  <w:gridCol w:w="3942"/>
      </w:tblGrid>
      <w:tr>
        <w:trPr>
          <w:trHeight w:val="1325" w:hRule="atLeast"/>
        </w:trPr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МО учителей истори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От 30.08.2024г.№ 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_____________ Потехина Е.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Сигарева Э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before="0" w:after="200"/>
              <w:rPr/>
            </w:pPr>
            <w:r>
              <w:rPr/>
              <w:t>02.09.2024 г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СОШ №4 ст. Зольской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Шуткова М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____________________ 02.09.20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чая программа  за курс среднего общего образования по  предмету « Индивидуальный проект (Обществознание)» 11 класс.  на 2024-2025 учебный год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34 часа, 1 часа в неделю) 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 программы элективного курса для профильной подготовки учащихся  по обществознанию примерной программы по  обществознанию.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ушевский В.Н. Методика и организация проектной деятельности в школе. 10-11  классы. Методическое пособие для учителей и руководителей школ. — М.: Гуманитарный изд. центр ВЛАДОС, 2022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ый проект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оставлена для учащихся 11  класса на 2024-2025 учебный год на основ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29 декабря 2012 года № 273 – ФЗ «Об образовании в Российской Федераци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ФГОС СОО (2012г.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учащихся 10-11 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ФГОС среднего общего образования, индивидуальный проект представляет собой особую форму деятельности учащихся (учебное исследование или учебный проект).Индивидуальный проект выполняе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ыполнения индивидуального проекта должны отража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навыков коммуникативной, учебно- исследовательской деятельности, критического мыш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инновационной, аналитической, творческой, интеллектуа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курса «Индивидуальный проект» является создание условий для развития личности обучающегося, способной: - адаптироваться в условиях сложного, изменчивого мира; - проявлять социальную ответственность; - самостоятельно добывать новые знания, работать над развитием интеллекта; - конструктивно сотрудничать с окружающими людьми; - генерировать новые идеи, творчески мысли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оставленной цели решаются следующ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навыкам проблематизации (формулирования ведущей проблемы и под проблемы, постановки задач, вытекающих из этих проблем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сследовательских навыков, то есть способности к анализу, синтезу, выдвижению гипотез, детализации и обобщ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целеполагания и планирования деятельности; -обучение выбору, освоению и использованию адекватной технологии изготовления продукта проектир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поиску нужной информации, вычленению и усвоению необходимого знания из информационного пол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умению презентовать ход своей деятельности и ее результа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конструктивного сотруднич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публичного выступ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 -поисковые технологии, творческие проекты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рограммы – 2 года, с 10 по 11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аттестации: предзащита/защита про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Индивидуальный проект» в учебном план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учебному плану предмет «Индивидуальный проект» изучается в 10 и в 11 классах в объеме 34 (1 час в неделю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в настоящее время в федеральном перечне учебников отсутствуют учебники и методические пособия по преподаванию предмета «Индивидуальный проект», при создании настоящей программы были использованы образовательные ресурсы сети Интернет, а также следующие учебные пособ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курса «Индивидуальный проект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ять основные задачи по реализации поставленной цели в проекте и исследовательской работ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познавать проблемы и ставить вопросы, формулировать на основании полученных результа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личать факты от суждений, мнений и оценок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ть с литературой, выделять главно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формлять результаты своего исследования или отчет о выполнении проек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нию понятийным аппаратом проектно-исследователь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менению знания технологии выполнения самостоятельного исслед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рамотно использовать в своей работе литературные данные и материалы сайтов Internet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правила оформления исследовательской работы и отчета о выполнении проек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ллюстрировать полученные результаты, применяя статистику и современные информационные технолог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нно соблюдать правила сбора материала и его обработки и анализ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леживать и принимать во внимание тенденции развития различных вид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 в том числе научных, учитывать их при постановке собственных ц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ить тезисы по результатам выполненной работы (проекта) для публик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бирать адекватные стратеги и коммуникации, гибко регулировать собственное речевое пове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, 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 В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Инициализация про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по написанию и оформлению курсовых работ, проектов, исследовательски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оектов, курсовых и исследовательски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ереработки чужого текста. Понятия: конспект, тезисы, реферат, аннотация, реценз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Оформление промежуточных результатов проект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нтроля за результатами освоение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чная форма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проекта, инструкция по его установке, а также описание его возможностей и при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осуществляется текущий и итоговый контроль за выполнением проек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работы над учебным проектом контроль за ходом выполнения осуществляется два раза (в декабре и в апреле), в ходе которого обучающиеся совместно с руководителем представляют рабочие материалы и проделанную работу (оценивается «зачтено-незачтено»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ходом выполнения краткосрочного социального проекта осуществляется один раз и оценивается «зачтено-не зачтено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защиты проектов на других конферен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исследования (проект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исследовательской работы (проекта) на заседании НО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защиту исследовательской работы (проекта) на заседании НО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итоговой аттестации – зач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проводится с учетом другого вида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оектов и исследовательских работ школь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защита завершенных проектов и исследовательских работ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завершенных проектов и исследовательских работ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конференция НО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воения основной образовательной программы должны отража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воения основной образовательной программы должны отража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ыполнения индивидуального проекта должны отража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метные результаты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основной образовательной программы должны отража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 методологии исследовательской и проект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и правила оформления исследовательской и проектн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ставлять индивидуальный план исследовательской и проектн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бъект и предмет исследовательской и проектн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и задачи исследовательской и проектн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цензировать чужую исследовательскую или проектную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 за биологическими, экологическими и социальными явлен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результаты наблюдений, обсуждения полученных фа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пыт в соответствии с задачами, объяснить результат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измерения с помощью различных прибор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исьменные инструкции правил безопас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изучения курса учащиеся должны владеть понятиями: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5"/>
        <w:gridCol w:w="1900"/>
        <w:gridCol w:w="1675"/>
      </w:tblGrid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часа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лизация проекта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омежуточных результатов проектной деятельности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часов</w:t>
            </w:r>
          </w:p>
        </w:tc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формлением и завершением проектов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 часа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результатов проектной деятельности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часов</w:t>
            </w:r>
          </w:p>
        </w:tc>
      </w:tr>
      <w:tr>
        <w:trPr/>
        <w:tc>
          <w:tcPr>
            <w:tcW w:w="62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проектной деятельности</w:t>
            </w:r>
          </w:p>
        </w:tc>
        <w:tc>
          <w:tcPr>
            <w:tcW w:w="1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ча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7291"/>
      </w:tblGrid>
      <w:tr>
        <w:trPr>
          <w:trHeight w:val="1832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 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4 № 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Потехина Е.А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арева Э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2024г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4 ст. Зольской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кова М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2024г.  приказ № 52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.совете № 1 от 31.08.2024 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по Индивидуальному проекту (Обществознание) в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 классе на 2024 -2025 уч. год,  1 час в неделю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Гусева 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ФГОС СОО, с элементами ФОП СО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.Н. Боголюбов «Обществознание»  Профильный уровень 10-11 класс. М., Издательство « Просвещение» . 202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2"/>
        <w:gridCol w:w="11606"/>
        <w:gridCol w:w="1057"/>
        <w:gridCol w:w="1209"/>
      </w:tblGrid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Введение 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 проектов 10 класса. Стартовая диагностик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а с учетом рекомендаций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а с учетом рекомендаций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ятельности по проекту на 11 класс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Управление оформлением и завершением проектов 24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нформационных технологий, работа в сети Интернет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нформационных технологий, работа в сети Интернет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обработка данных исследования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обработка данных исследования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я, справочная литература, каталоги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я, справочная литература, каталоги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систематизация материалов по проектной работе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систематизация материалов по проектной работе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оцессы исполнения, контроля и завершения проект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оцессы исполнения, контроля и завершения проект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выполняемых работ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контроля исполнения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контроля исполнения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авершением проект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авершением проект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 проекта. Составление архива проект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рхива проекта: электронный вариант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предпосылки успеха публичного выступления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монологической речи.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ующая речь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выступление и личность.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вторского доклада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Защита результатов проектной деятельности 5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ая защита результатов проектной деятельности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ая защита результатов проектной деятельности. Промежуточная аттестация.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ая защита результатов проектной деятельности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ов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ов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Рефлексия проектной деятельности 1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планирование осуществления проектов</w:t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695065</wp:posOffset>
              </wp:positionV>
              <wp:extent cx="2139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25.95pt;mso-wrap-distance-left:9.05pt;mso-wrap-distance-right:9.05pt;mso-wrap-distance-top:0pt;mso-wrap-distance-bottom:0pt;margin-top:290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2:00Z</dcterms:created>
  <dc:creator>Елена</dc:creator>
  <dc:description/>
  <dc:language>en-US</dc:language>
  <cp:lastModifiedBy>Пользователь</cp:lastModifiedBy>
  <cp:lastPrinted>2024-09-24T21:25:00Z</cp:lastPrinted>
  <dcterms:modified xsi:type="dcterms:W3CDTF">2024-11-11T19:52:00Z</dcterms:modified>
  <cp:revision>2</cp:revision>
  <dc:subject/>
  <dc:title/>
</cp:coreProperties>
</file>