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a7504fb-a4f4-48c8-ab7c-756ffe56e67b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5858e69b-b955-4d5b-94a8-f3a644af01d4"/>
      <w:r>
        <w:rPr>
          <w:rFonts w:cs="Times New Roman" w:ascii="Times New Roman" w:hAnsi="Times New Roman"/>
          <w:b/>
          <w:color w:val="000000"/>
          <w:sz w:val="28"/>
        </w:rPr>
        <w:t>Администрация Кировского муниципальн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ого предмета «История Ставрополья» (базовый уровень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– х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f6381b5f-17d8-42b1-af10-bd6acb6f4f9c"/>
      <w:r>
        <w:rPr>
          <w:rFonts w:cs="Times New Roman" w:ascii="Times New Roman" w:hAnsi="Times New Roman"/>
          <w:b/>
          <w:color w:val="000000"/>
          <w:sz w:val="28"/>
        </w:rPr>
        <w:t>Ст.Зольская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4" w:name="b7e664f6-9509-4f54-abb4-bee3538f67a4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4 год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История Ставрополья» </w:t>
      </w:r>
      <w:bookmarkStart w:id="5" w:name="_Hlk50469026"/>
      <w:r>
        <w:rPr>
          <w:rFonts w:cs="Times New Roman" w:ascii="Times New Roman" w:hAnsi="Times New Roman"/>
          <w:sz w:val="24"/>
          <w:szCs w:val="24"/>
        </w:rPr>
        <w:t xml:space="preserve">для 10 класса </w:t>
      </w:r>
      <w:bookmarkEnd w:id="5"/>
      <w:r>
        <w:rPr>
          <w:rFonts w:cs="Times New Roman" w:ascii="Times New Roman" w:hAnsi="Times New Roman"/>
          <w:sz w:val="24"/>
          <w:szCs w:val="24"/>
        </w:rPr>
        <w:t>разработана на основе требований ФГОС ООО и ПООП ООО к результатам освоения основной образовательной программы основного общего образования, а также Концепции нового учебно-методического комплекса по отечественной истории, включающей Историко-культурный стандар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 аспекты работы учителей - предметников  в рамках учебного предмета  истории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чей программы воспитания является формирование гармонично развитой личности ,способной к самоидентификации и определению своих ценностных ориентиров на основе осмысления и освоения исторического опыта своей страны и человечности в целом , воспитание у обучающихся общероссийской идентичности, гражданской ответственности, патриотизма,правовой культуры и правосознания, уважения к общепринятым  в обществе социальным нормам и моральным ценностям ,развитие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учебного курса   «История Ставрополь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ListParagraph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ПЛАНИРУЕМЫЕ РЕЗУЛЬТАТЫ ОСВО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УЧЕБНОГО КУРСА «ИСТОРИЯ СТАВРОПОЛЬ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021"/>
          <w:sz w:val="24"/>
          <w:szCs w:val="24"/>
        </w:rPr>
        <w:t>Личностны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Формирование российской гражданской идентичности (патриотизм, уважение к Отечеству, Ставропольскому краю, к прошлому и настоящему многонационального народа России; чувство ответственности и долга перед Родиной, идентификация себя в качестве гражданина России, осознание и ощущение личностной сопричастности к судьбе российского народ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сознание этнической принадлежности, знание истории Ставропольского края, основ культурного наследия народов Ставропольского края (идентичность человека с российской многонациональной культурой, сопричастность истории народов, находившихся на территории современной Росси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формирование осознанного, уважительного и доброжелательного отношения к истории, культуре, религии, традициям, языкам, ценностям народов России и народов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021"/>
          <w:sz w:val="24"/>
          <w:szCs w:val="24"/>
        </w:rPr>
        <w:t>Метапредметны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 (находить общее решение и разрешать конфликты на основе согласования позиций и учета интересов); формулировать, аргументировать и отстаивать свое мн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нформационно-коммуникационные технолог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021"/>
          <w:sz w:val="24"/>
          <w:szCs w:val="24"/>
        </w:rPr>
        <w:t>Предмет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 до нашей эры, век нашей эр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, Древнего мира, Средневековья на территории Ставропольского края; соотносить хронологию истории Ставропольского края и Рус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проводить поиск информации в отрывках исторических текстов, материальных памятник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раскрывать характерные, существенные черты: а) форм государственного устройства древних и средневековых обществ; б) основных групп населения; в) религиозных верований людей в древности;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бъяснять, в чем заключались назначение и художественные достоинства памятников древней и средневековой культуры на территории Ставропольского края: архитектурных сооружений, предметов быта, произведений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давать оценку наиболее значительным событиям истории Ставрополья древнего и средневекового пери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локализовать хронологические рамки и рубежные события Нового времени как исторической эпохи, основные этапы региональной и отечественной истории Нового времени; соотносить хронологию истории России и истории Ставропольского края в Новое врем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сторическую карту как источник информации о границах России и Ставрополья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анализировать информацию различных источников по региональной истории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ставлять описание положения и образа жизни основных социальных групп Ставрополья в Новое время, памятников материальной и художественной культуры; рассказывать о значительных событиях и личностях региональной истории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истематизировать исторический материал, содержащийся в учебной и дополнительной литературе по региональной истории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раскрывать характерные, существенные черты: а) экономического и социального развития Ставрополья в Новое время; б) представлений о мире и общественных ценностях; в) быта и художественной культуры Ставрополья в Новое врем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бъяснять причины и следствия ключевых событий и процессов региональной истории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опоставлять развитие Ставрополья и России в Новое время, сравнивать исторические ситуации и собы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давать оценку событиям и личностям региональной истории Нового време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Ставрополья, об основных процессах социально-экономического развития, о местах важнейших собы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различных источников по региональной истории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Ставрополья, памятников материальной и художественной культуры; рассказывать о значительных событиях и личностях региональной Нов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региональной истории Нового времени (социальных движений, реформ и революций, взаимодействий между народами и др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региональной истории Нового време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Ставрополья в Новое врем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тавропольско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Устный, письменный ответ.</w:t>
      </w:r>
      <w:r>
        <w:rPr>
          <w:rFonts w:cs="Times New Roman" w:ascii="Times New Roman" w:hAnsi="Times New Roman"/>
          <w:sz w:val="24"/>
          <w:szCs w:val="24"/>
        </w:rPr>
        <w:br/>
        <w:t xml:space="preserve">  Отметка «5» </w:t>
      </w:r>
      <w:r>
        <w:rPr>
          <w:rFonts w:cs="Times New Roman" w:ascii="Times New Roman" w:hAnsi="Times New Roman"/>
          <w:b w:val="false"/>
          <w:sz w:val="24"/>
          <w:szCs w:val="24"/>
        </w:rPr>
        <w:t>выставляется в том случае, если обучающийся в полном объеме выполняет          предъявленные задания и демонстрирует следующие знания и умения: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поиск информации, представленной в различных знаковых системах; логично, развернуто отвечать как на устный вопрос, так и на вопросы по историческому источнику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ять контурную карту в соответствии с полнотой требований заданий (легенды)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карту, ориентируясь в историческом пространстве и времени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в том случае, если обучаю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ет определения прозвучавшим при ответе понятиям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  <w:br/>
      </w:r>
      <w:r>
        <w:rPr>
          <w:rFonts w:cs="Times New Roman" w:ascii="Times New Roman" w:hAnsi="Times New Roman"/>
          <w:sz w:val="24"/>
          <w:szCs w:val="24"/>
        </w:rPr>
        <w:t>Отметка «3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в том случае, если обучающийся демонстрирует общие представления об историческом процессе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утствует логически построенный и продуманный ответ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показывает знание различных точек зрения, существующих по проблеме;</w:t>
        <w:br/>
      </w:r>
      <w:r>
        <w:rPr>
          <w:rFonts w:cs="Times New Roman" w:ascii="Times New Roman" w:hAnsi="Times New Roman"/>
          <w:sz w:val="24"/>
          <w:szCs w:val="24"/>
        </w:rPr>
        <w:t>Отметка «2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в том случае, если обучающийся не продемонстрировал никаких знаний 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center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Нормы оценок работы с исторической картой.</w:t>
      </w:r>
      <w:r>
        <w:rPr>
          <w:rFonts w:cs="Times New Roman" w:ascii="Times New Roman" w:hAnsi="Times New Roman"/>
          <w:sz w:val="24"/>
          <w:szCs w:val="24"/>
        </w:rPr>
        <w:br/>
        <w:t>Отметка «5</w:t>
      </w:r>
      <w:r>
        <w:rPr>
          <w:rFonts w:cs="Times New Roman" w:ascii="Times New Roman" w:hAnsi="Times New Roman"/>
          <w:b w:val="false"/>
          <w:sz w:val="24"/>
          <w:szCs w:val="24"/>
        </w:rPr>
        <w:t>» выставляется в том случае, если обучающийся читает легенду карты, правильно описывает расположение стран (государств) используя соответствующую терминологию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ьно и в полном объеме выполняет задания по контурной карте.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</w:t>
      </w:r>
      <w:r>
        <w:rPr>
          <w:rFonts w:cs="Times New Roman" w:ascii="Times New Roman" w:hAnsi="Times New Roman"/>
          <w:b w:val="false"/>
          <w:sz w:val="24"/>
          <w:szCs w:val="24"/>
        </w:rPr>
        <w:t>» выставляется в том случае, если обучающийся 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в полном объеме выполняет задания по контурной карте.</w:t>
        <w:br/>
      </w:r>
      <w:r>
        <w:rPr>
          <w:rFonts w:cs="Times New Roman" w:ascii="Times New Roman" w:hAnsi="Times New Roman"/>
          <w:sz w:val="24"/>
          <w:szCs w:val="24"/>
        </w:rPr>
        <w:t>Отметка «3</w:t>
      </w:r>
      <w:r>
        <w:rPr>
          <w:rFonts w:cs="Times New Roman" w:ascii="Times New Roman" w:hAnsi="Times New Roman"/>
          <w:b w:val="false"/>
          <w:sz w:val="24"/>
          <w:szCs w:val="24"/>
        </w:rPr>
        <w:t>» выставляется в том случае, если обучающийся допускает ошибки при чтении легенды карты, искажающие смысл исторической информации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соотносит историческую информацию с картой;</w:t>
      </w:r>
    </w:p>
    <w:p>
      <w:pPr>
        <w:pStyle w:val="11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ожет обозначить изучаемые исторические объекты (явления) на контурной карте.</w:t>
      </w:r>
    </w:p>
    <w:p>
      <w:pPr>
        <w:pStyle w:val="11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тавляется в том случае, если учащийся не умеет читать легенду карты; не распознает историческую информацию, представленную на карте; отказался работать с контурной картой.</w:t>
      </w:r>
    </w:p>
    <w:p>
      <w:pPr>
        <w:pStyle w:val="Normal"/>
        <w:spacing w:lineRule="auto" w:line="240" w:before="0" w:after="0"/>
        <w:ind w:left="1287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     «ИСТОРИЯ СТАВРОПОЛ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Ставрополья с 1914 г. по 1945 гг. (1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е в годы  Первой мировой вой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ияние   Первой  мировой  войны  на  политическую  и  социальную ситуацию, хозяйственную жизнь в стране и на Ставрополье.  Поиск  новых  подходов  к  организации  хозяйственной  жизни в условиях войны. Затруднения, связанные со сложностями  функционирования  транспортной  системы.  Освоение выпуска  военной  продукции  на  Ставрополье.  Проблема  беженцев.  Перелом  в  массовом  сознании  населения,  недовольство  политикой  властей.  Ухудшение  ситуации  с  продовольственным  снабжением  населения.  Стихийные  волнения женщин-солдаток «на почве экономических отношений с торговцами».  Героизм  ставропольцев  на  фронтах   Первой  миров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е в 19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чины  и  ход  развития  революционных  действий  на Ставрополье.  Рост  политической  активности  населения.  Влияние  эсеров.  Политическая  агитация  и  просвещение  масс  в ходе  революции.  Антивоенные  настроения  в  обществе.  Рост дезертирства.  Кризис  доверия  власти.  Выступление  генерала  Корнилова.  Рост  влияния  большевиков  в  регионе.  Разрушение хозяйственной жизни и радикализация массовых настроений.  Усиление  притока  солдат-дезертиров  с  фронта  и  поддержка  партии  большевиков.  Провозглашение  Ставропольской совет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ая война на Ставропол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ки  Гражданской  войны.  Национализация  промышленных  предприятий  и  их  закрытие.  Рост  безработицы  на Ставрополье.  Реализация  Декрета  о  земле  и  перераспределение земель в пользу бедняков и малоимущих. Усиление классового  раскола  в  обществе.  Основные  события 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йны  на  Ставрополье.  Ожесточенность  противоборства  с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го  движения  и  Красной  Армии.  Падение  советской  вла-сти на Ставрополье в 1919 г. Рост массового недовольства крестьянства  политикой  белых.  Наступление  Красной  Армии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антисоветских сил в 19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е в годы нэ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ияние нэпа на вывод Ставрополья из состояния послевоенной  разрухи,  преодоление  последствий  засухи  и  голода 1921–1922  гг.  Появление  коммун,  сельхозартелей,  ТОЗов  и колхозов.  Декрет  ВЦИК  и  СНК  от  17  марта  1922  г.  и  его  последствия  для  крестьянства  Ставрополья.  Восстановление промышленного  производства  и  развитие  производственной кооперации  на  Ставрополье.  Экономические  декреты  1920–1921 гг. Развитие советской системы образования. Возникновение  противоречий  в  социально-экономическом  развитии  и постепенное свертывание нэ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изация и ее послед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дейные истоки коллективизации. Хлебозаготовительный кризис и переход к форсированному курсу коллективизации. Коллективизация на территории Ставропольского и Терского округов.  Причины,  побуждавшие  крестьян  вступать  в  колхозы.  Постановление  ЦК  ВКП(б)  «О  темпе  коллективизации  и мерах  помощи  государства  колхозному  строительству».  Коллективизация и ее основные этапы. Раскулачивание: политика и практика. Хлебозаготовки и голод 1932–1933 гг. на Ставропол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етского культурного пространства на Ставрополье в 1920–1930-х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орьба с безграмотностью на Ставрополье в рамках «культурной  революции».  Деятельность  чрезвычайных  комиссий по  ликвидации  неграмотности.  Поиски  новых  форм  педагогической  работы.  Формирование  структуры  высшего  профессионального  образования.  Складывание  пространства  художественной  культуры.  Развитие  театрального  искусства,  библиотечной сети и краеведения. Деятельность АХРР. Периодическая  печать  и  музыкальная  жизнь  Ставрополья.  Укре-пление межнационального культурного диалога. Антирелигиозная пропаганда. Результаты культурных преобразований на Ставропо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е в годы Великой Отечественной войны: 1941–194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сообщения о начале войны на Ставрополье. Задачи мобилизации:  призыв  на  фронт  и  перестройка  экономики края  на  выпуск  военной  продукции.  Работа  аграриев  кр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вижение  передовиков  на  предприятиях.  Сбор  средств  и  оказание помощи фронту. Работа госпиталей по приему раненых с фронта. Помощь освобожденным террито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тва за Кавказ: 1942–194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упление немецко-фашистских захватчиков на Сталин-град и Кавказ. Планы военного командования вермахта. Бое-вые  действия  в  предгорьях  Кавказа  и  на  перевалах  Гла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вказского  хребта.  Оккупационный  режим  на  территории края.  Борьба  партизан  и  подпольщиков  с  захватчиками. Изгнание врага с территории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ождение Ставрополья после освобождения от немецко-фашистской оккуп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края в период после оккупации. Проблемы восстановления  сельского  хозяйства  и  промышленности  края. Помощь Ставрополью из других регионов СССР. Активное вовлечение Ставропольского края в помощь соседним регионам и фронту. Итоги восстановления эко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цы на фронтах 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ставропольцев в боях против немецко-фашистских захватчиков. Военные операции, участниками которых стали жители края. Подвиги, совершенные ставропольцами. Боев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слуги  соотечественников.  Боевой  вклад  женщин  Ставрополья  в  победу  над  врагом.  Оценка  советским  командованием деятельности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я.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гуманитарных наук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хина Е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арева Э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кова М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 № 520 от 02.09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роков истории Ставрополья в 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А  классе на 2024 -2025 уч. год  0,5 часов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техина Е.А.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: 17 часов, 0,5 часа в неделю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 - 1</w:t>
      </w:r>
    </w:p>
    <w:p>
      <w:pPr>
        <w:pStyle w:val="Normal"/>
        <w:tabs>
          <w:tab w:val="clear" w:pos="708"/>
          <w:tab w:val="left" w:pos="238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ФГОС СОО </w:t>
      </w:r>
    </w:p>
    <w:p>
      <w:pPr>
        <w:pStyle w:val="Normal"/>
        <w:shd w:fill="FFFFFF" w:val="clear"/>
        <w:spacing w:before="15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Е.Колесникова и др. История Ставрополья  10 класс. М., Просвещение, 2021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"/>
        <w:gridCol w:w="709"/>
        <w:gridCol w:w="2029"/>
        <w:gridCol w:w="737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предметные знания и У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годы Первой мировой вой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суждения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и поддержке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для себя задачи в познавательной деятельности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 работе с учебником. Актуализировать знания из курса всеобщей истории.Уметь разделять исторические источники по группам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. С помощью дополнительной литературы и интернет-ресурсов подготовьте рассказы об исследователях при-роды и древней истории нашего края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годы Гражданской войны и интервен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 Высказывать и аргументировать суждения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и поддержке учителя новые для себя задачи в позна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 учебника, карта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 3 рубрики «Думаем, сравниваем, размышляем». Задание 2 по желанию обучающихся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, творческие задания: подготовка и представление в классе рисунков, видеоряда или презента-ций на темы «Памятники природы Ставрополья»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годы НЭПа Ставрополье в годы индустри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 Высказывать и аргументировать суждения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и поддержке учителя новые для себя задачи в познавательной деятельности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 учебника, карта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 3 рубрики «Думаем, сравниваем, размышляем». Задание 2 по желанию обучающихся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, творческие задания: подготовка и представление в классе рисунков, видеоряда или презента-ций на темы «Памятники природы Ставрополья»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 в годы коллективизации Ставрополье в 1930-е г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 ориентировки при работе с учебником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сторические периоды с точ-и зрения их исторической обусловленно-и. Называть с помощью учителя хронологические рамки изучаемого периода. Ставить и формулировать при поддержке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задачи в позна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учебника, карт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 рубрики «Думаем, сравниваем, размышляем». Задание 1 — по желанию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-ресурсов подготовьте рассказ об исследователях первобытной истории нашего края.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 на Ставропол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навательную проблему изучаемой темы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Называть с помощью учителя хронологические рамки изучаемого периода Актуализировать знания из курса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. Уметь разделять исторические источ-ники по группам. Получать информацию из различных источников, делать выводы. Объяснять смысл понятий. Составлять таблицу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дноклассников и учителя, отвечать на вопросы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карте расположение исторически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учебника, карт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 2 рубрики «Думаем, сравниваем, размышляем»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-ресурсов подготовьте рассказ об археологах Н. И. Веселовском и В. А. Городцове, изучавших памятники бронзового века Кавказ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е в годы Великой Отечественной войны: 1941–1942 гг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нформацию,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для выявления связи между деятельностью и развитием общества (обработка металлов и производительность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 учебника, карта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 Задания 1, 3 рубрики «Думаем, сравниваем, размышляем». Задание 2 — по желанию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тва за Кавказ: 1942–1943 г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цы на фронтах  Великой Отечественной войны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истории Ставрополья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 на основе ранее изученного материала.  Давать определения. Определять учебную задачу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Называть основные занятия кочевых племен раннего железного века.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 учебника,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дополнительной литературы 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 Ставрополья после освобождения от немецко-фашистской оккупации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учебный текст, документы, давать характеристику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ля подтверждения суждения или вывода. Различать достоверную и вымышленную информацию. Аргументировать вывод цитатами из 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параграфа и документов. Переводить текстовую информацию в графическу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10 учебника,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а подготовьте рассказы об исследователях памятников раннего железного века на территории нашего края или сообщение на тему «Какой след оставили древние греки в топонимике Кавка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таврополье в 1914 – 1945 гг.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 истории Ставрополья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 на основе ранее изученного материала.  Давать определения. Определять учебную задачу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у как источник информации. Называть основные занятия кочевых племен раннего железного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10 учебника, кар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 на основе ранее изученного материала.  Давать определения. Определять учебную задачу.</w:t>
            </w:r>
          </w:p>
          <w:p>
            <w:pPr>
              <w:pStyle w:val="Style29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у как источник информации. Называть основные занятия кочевых племен раннего железного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720" w:top="776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Bold">
    <w:charset w:val="01"/>
    <w:family w:val="roman"/>
    <w:pitch w:val="variable"/>
  </w:font>
  <w:font w:name="SchoolBookCSanPin-Regular">
    <w:charset w:val="01"/>
    <w:family w:val="roman"/>
    <w:pitch w:val="variable"/>
  </w:font>
  <w:font w:name="SchoolBookCSanPin-BoldItalic">
    <w:charset w:val="01"/>
    <w:family w:val="roman"/>
    <w:pitch w:val="variable"/>
  </w:font>
  <w:font w:name="Wingdings-Regular">
    <w:charset w:val="01"/>
    <w:family w:val="roman"/>
    <w:pitch w:val="variable"/>
  </w:font>
  <w:font w:name="SchoolBookCSanPin-Italic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5097780</wp:posOffset>
              </wp:positionV>
              <wp:extent cx="3600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01.4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SchoolBookCSanPin-Bold" w:hAnsi="SchoolBookCSanPin-Bold" w:cs="SchoolBookCSanPin-Bold"/>
      <w:b/>
      <w:bCs/>
      <w:i w:val="false"/>
      <w:iCs w:val="false"/>
      <w:color w:val="242021"/>
      <w:sz w:val="24"/>
      <w:szCs w:val="24"/>
    </w:rPr>
  </w:style>
  <w:style w:type="character" w:styleId="Fontstyle11">
    <w:name w:val="fontstyle11"/>
    <w:qFormat/>
    <w:rPr>
      <w:rFonts w:ascii="SchoolBookCSanPin-Regular" w:hAnsi="SchoolBookCSanPin-Regular" w:cs="SchoolBookCSanPin-Regular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SchoolBookCSanPin-BoldItalic" w:hAnsi="SchoolBookCSanPin-BoldItalic" w:cs="SchoolBookCSanPin-BoldItalic"/>
      <w:b/>
      <w:bCs/>
      <w:i/>
      <w:iCs/>
      <w:color w:val="242021"/>
      <w:sz w:val="20"/>
      <w:szCs w:val="20"/>
    </w:rPr>
  </w:style>
  <w:style w:type="character" w:styleId="Fontstyle41">
    <w:name w:val="fontstyle41"/>
    <w:qFormat/>
    <w:rPr>
      <w:rFonts w:ascii="Wingdings-Regular" w:hAnsi="Wingdings-Regular" w:cs="Wingdings-Regular"/>
      <w:b w:val="false"/>
      <w:bCs w:val="false"/>
      <w:i w:val="false"/>
      <w:iCs w:val="false"/>
      <w:color w:val="242021"/>
      <w:sz w:val="20"/>
      <w:szCs w:val="20"/>
    </w:rPr>
  </w:style>
  <w:style w:type="character" w:styleId="Fontstyle51">
    <w:name w:val="fontstyle51"/>
    <w:qFormat/>
    <w:rPr>
      <w:rFonts w:ascii="SchoolBookCSanPin-Italic" w:hAnsi="SchoolBookCSanPin-Italic" w:cs="SchoolBookCSanPin-Italic"/>
      <w:b w:val="false"/>
      <w:bCs w:val="false"/>
      <w:i/>
      <w:iCs/>
      <w:color w:val="242021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DefaultParagraphFont"/>
    <w:qFormat/>
    <w:rPr/>
  </w:style>
  <w:style w:type="character" w:styleId="Style21">
    <w:name w:val="Нижний колонтитул Знак"/>
    <w:basedOn w:val="DefaultParagraphFont"/>
    <w:qFormat/>
    <w:rPr/>
  </w:style>
  <w:style w:type="character" w:styleId="WW">
    <w:name w:val="WW-Символ сноски"/>
    <w:qFormat/>
    <w:rPr/>
  </w:style>
  <w:style w:type="character" w:styleId="Style22">
    <w:name w:val="Символ нумерации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ubmenutable">
    <w:name w:val="submenu-table"/>
    <w:basedOn w:val="DefaultParagraphFont"/>
    <w:qFormat/>
    <w:rPr/>
  </w:style>
  <w:style w:type="character" w:styleId="Style2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ELLGA</dc:creator>
  <dc:description/>
  <cp:keywords/>
  <dc:language>en-US</dc:language>
  <cp:lastModifiedBy>Елена</cp:lastModifiedBy>
  <cp:lastPrinted>2024-09-17T00:07:00Z</cp:lastPrinted>
  <dcterms:modified xsi:type="dcterms:W3CDTF">2024-10-20T2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