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БОУ СОШ № 4 ст. Зольско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3402"/>
        <w:gridCol w:w="3402"/>
      </w:tblGrid>
      <w:tr>
        <w:trPr/>
        <w:tc>
          <w:tcPr>
            <w:tcW w:w="3828" w:type="dxa"/>
            <w:tcBorders/>
          </w:tcPr>
          <w:p>
            <w:pPr>
              <w:pStyle w:val="Style21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</w:t>
            </w:r>
          </w:p>
          <w:p>
            <w:pPr>
              <w:pStyle w:val="Style21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Style21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.08.2023г.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Style21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ст. Зольской</w:t>
            </w:r>
          </w:p>
          <w:p>
            <w:pPr>
              <w:pStyle w:val="Style21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23 г.</w:t>
            </w:r>
          </w:p>
        </w:tc>
        <w:tc>
          <w:tcPr>
            <w:tcW w:w="340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1"/>
              <w:ind w:firstLine="92"/>
              <w:rPr/>
            </w:pPr>
            <w:r>
              <w:rPr>
                <w:rStyle w:val="C28"/>
                <w:sz w:val="24"/>
                <w:szCs w:val="24"/>
              </w:rPr>
              <w:t>Утверждена приказом</w:t>
            </w:r>
          </w:p>
          <w:p>
            <w:pPr>
              <w:pStyle w:val="Style21"/>
              <w:ind w:left="85" w:hanging="0"/>
              <w:rPr/>
            </w:pPr>
            <w:r>
              <w:rPr>
                <w:rStyle w:val="C28"/>
                <w:sz w:val="24"/>
                <w:szCs w:val="24"/>
              </w:rPr>
              <w:t>директора МБОУ СОШ №4      ст. Зольской</w:t>
            </w:r>
          </w:p>
          <w:p>
            <w:pPr>
              <w:pStyle w:val="Style21"/>
              <w:rPr>
                <w:rStyle w:val="C28"/>
                <w:sz w:val="24"/>
                <w:szCs w:val="24"/>
              </w:rPr>
            </w:pPr>
            <w:r>
              <w:rPr>
                <w:rStyle w:val="C28"/>
                <w:sz w:val="24"/>
                <w:szCs w:val="24"/>
              </w:rPr>
              <w:softHyphen/>
              <w:softHyphen/>
              <w:softHyphen/>
              <w:soft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00 от 01.09.2023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1"/>
              <w:spacing w:lineRule="auto" w:line="276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родителей МБОУ СОШ </w:t>
            </w:r>
          </w:p>
          <w:p>
            <w:pPr>
              <w:pStyle w:val="Style21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. Зольской</w:t>
            </w:r>
          </w:p>
          <w:p>
            <w:pPr>
              <w:pStyle w:val="Style21"/>
              <w:spacing w:lineRule="auto" w:line="276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23 г.</w:t>
            </w:r>
          </w:p>
          <w:p>
            <w:pPr>
              <w:pStyle w:val="Style21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1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spacing w:lineRule="auto" w:line="276"/>
              <w:ind w:left="143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        МБОУСОШ № 4 ст. Зольской</w:t>
            </w:r>
          </w:p>
          <w:p>
            <w:pPr>
              <w:pStyle w:val="Style21"/>
              <w:spacing w:lineRule="auto" w:line="276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23 г.</w:t>
            </w:r>
          </w:p>
          <w:p>
            <w:pPr>
              <w:pStyle w:val="Style21"/>
              <w:spacing w:lineRule="auto" w:line="276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1"/>
              <w:snapToGrid w:val="false"/>
              <w:ind w:firstLine="92"/>
              <w:rPr>
                <w:rStyle w:val="C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Style w:val="C28"/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ДОПОЛНИТЕЛЬНАЯ ОБЩЕОБРАЗОВАТЕЛЬНАЯ ОБЩЕРАЗВИВАЮЩ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ar-SA"/>
        </w:rPr>
        <w:t>разноуровневая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вид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социально-педагогическая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правленность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«Человек в обществе»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звание программы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31"/>
        <w:shd w:fill="auto" w:val="clear"/>
        <w:spacing w:lineRule="auto" w:line="240" w:before="0" w:after="360"/>
        <w:ind w:left="261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ar-SA"/>
        </w:rPr>
      </w:pPr>
      <w:r>
        <w:rPr>
          <w:rFonts w:cs="Times New Roman"/>
          <w:b w:val="false"/>
          <w:sz w:val="36"/>
          <w:szCs w:val="36"/>
          <w:lang w:eastAsia="ar-S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>ознакомительный</w:t>
      </w:r>
      <w:r>
        <w:rPr>
          <w:rFonts w:cs="Times New Roman" w:ascii="Times New Roman" w:hAnsi="Times New Roman"/>
          <w:b/>
          <w:sz w:val="28"/>
          <w:szCs w:val="28"/>
        </w:rPr>
        <w:br/>
        <w:t>Возрастная категор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-17 лет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группы: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>- номер программы в Интернете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сева Е.А.,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Style21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1"/>
        <w:jc w:val="center"/>
        <w:rPr/>
      </w:pPr>
      <w:r>
        <w:rPr/>
      </w:r>
    </w:p>
    <w:p>
      <w:pPr>
        <w:pStyle w:val="25"/>
        <w:shd w:fill="auto" w:val="clear"/>
        <w:spacing w:lineRule="exact" w:line="365"/>
        <w:ind w:left="260" w:hanging="0"/>
        <w:jc w:val="center"/>
        <w:rPr/>
      </w:pPr>
      <w:r>
        <w:rPr/>
      </w:r>
    </w:p>
    <w:p>
      <w:pPr>
        <w:pStyle w:val="25"/>
        <w:shd w:fill="auto" w:val="clear"/>
        <w:spacing w:lineRule="exact" w:line="365"/>
        <w:ind w:left="260" w:hanging="0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Зольска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exact" w:line="365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spacing w:lineRule="exact" w:line="365"/>
        <w:ind w:left="2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 –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жизненные условия выдвигают свои требования к формированию молодых людей, вступающих в жизнь: они должны быть не только знающими и умелыми, но мыслящими, инициативными, самостоятельными. Выявить способных, одарённых детей, содействовать развитию их нравственного и духовного потенциала, творческой индивидуальности - важнейшая задача, на решении которой базируется формирование интеллектуальной элиты обще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- это наука, которая изучает развитие человеческого общества и место в нём человека. Обществознание занимает особое место в образовательном процессе:</w:t>
        <w:tab/>
        <w:t>создаёт у обучающихся представление 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и общества, способствует социализации личности, помогает обучающимся адаптироваться к непростой социальной действительности, формирует осознанное отношение к своему долгу. Создавая изменения в мировоззрении, обществознание становится основой для формирования нравственных ценностей личности, её моральных устое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каждый человек является частичкой общества, он выполняет несколько социальных ролей, непосредственно взаимодействует с другими людьми. Настоящий гражданин - это человек, не только имеющий юридические права и обязанности и достигший определенного уровня самосознания, это личность, которая осознанно относится к себе, своему месту в обществе, активно участвует в общественной и политической жиз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современного образования - подготовка обучающихся к жизни в постоянно меняющихся условиях, что предполагает наличие стремления к приобретению новых знаний. В процессе ознакомления с законами развития общественных отношений у обучающихся формируется стойкий познавательный интерес к различным сферам жизни и деятельности человека, развиваются навыки коммуникатив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, понимания и общения. Содержание программы «Человек в современном обществе» способствует формированию у обучающихся ценностей культурного многообразия и толерантности, а также развитию компетентности в сфере межкультурного диалог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заключается в реализации поливариантного подхода к организации образовательного процесса, в использовании системы взаимосвязанных занятий, выстроенных в логической последовательности и направленных на активизацию познавательной сферы обучающихся посредством применения разнообразных педагогических технологий и форм работы, интегрирующих разные виды деятельности на основе единой темы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в соответствии со следующими нормативными документам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Ф» ( с изменениями)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1.03.2022 г. № 678-р «Концепция развития дополнительного образования детей до 2030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8.09.2020 г. №1490 «О лицензировании образовательной деятельност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 от 28.09.2020 г.  № 2 «Об утверждении санитарных правил СП 2.4 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№ 196 от 09 ноября 2018 г. «Об утверждении Порядка организации и осуществления образовательной  деятельности по дополнительным общеобразовательным программам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 сентября 2019 г. № 467 «Об утверждении Целевой модели развития систем дополнительного образования детей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Российской Федерации, Министерства просвещения Российской Федерации от 05.08.2020 г.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№ 4 ст. Зольск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полнительном образовании в МБОУ СОШ № 4 ст. Зольской.</w:t>
      </w:r>
    </w:p>
    <w:p>
      <w:pPr>
        <w:pStyle w:val="Style21"/>
        <w:rPr/>
      </w:pPr>
      <w:r>
        <w:rPr>
          <w:rStyle w:val="21"/>
          <w:rFonts w:eastAsia="Calibri"/>
          <w:sz w:val="24"/>
          <w:szCs w:val="24"/>
        </w:rPr>
        <w:t xml:space="preserve">Отличительные особенности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обучающемуся условия и среду активного освоения деятельности, пробы себя и своих сил, поиска интересного творческого занятия и общения, выбора своего дела и завершения его в виде реального осязаемого результата; обеспечивает приобретение новых и совершенствование имеющихся способностей. Программа формирует потребность у обучающихся иметь глубокие прочные знания, учитываетспецифику их интересов, способствует развитию мышления, нравственного и духовного потенциала, творческой индивидуа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е является внешним наблюдателем, а активно участвует в процессе познания, общения и труда. Процесс обучения ориентирован не на передачу суммы знаний, а на развитие умений приобретать эти знаний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риентирована на учащихся</w:t>
      </w:r>
      <w:r>
        <w:rPr>
          <w:rFonts w:cs="Times New Roman" w:ascii="Times New Roman" w:hAnsi="Times New Roman"/>
          <w:sz w:val="24"/>
          <w:szCs w:val="24"/>
        </w:rPr>
        <w:t xml:space="preserve"> 15 – 17 лет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-  36 час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рок реализации программы</w:t>
      </w:r>
      <w:r>
        <w:rPr>
          <w:rFonts w:cs="Times New Roman" w:ascii="Times New Roman" w:hAnsi="Times New Roman"/>
        </w:rPr>
        <w:t xml:space="preserve"> – 1 год. </w:t>
      </w:r>
      <w:r>
        <w:rPr>
          <w:rFonts w:cs="Times New Roman" w:ascii="Times New Roman" w:hAnsi="Times New Roman"/>
          <w:sz w:val="24"/>
          <w:szCs w:val="24"/>
        </w:rPr>
        <w:t>Занятия проводятся 1 раз в неделю по 1 ч.(45 мин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соответствует СанПин 2.4.3648-20 «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о использование различных образовательных технологий, в том числе дистанционных образовательных технологий, электронного обучения с уче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рограммы – </w:t>
      </w:r>
      <w:r>
        <w:rPr>
          <w:rFonts w:cs="Times New Roman" w:ascii="Times New Roman" w:hAnsi="Times New Roman"/>
          <w:sz w:val="24"/>
          <w:szCs w:val="24"/>
        </w:rPr>
        <w:t>ознакомительны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ознакомить обучающихся с законами развития общественных отношений; сформировать стойкий познавательный интерес к различным сферам жизни и деятельности человека; развить навыки коммуникативного взаимодействия, понимания и общения; сформировать способности применять полученные знания и умения в практической деятельност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оставленной цели предусматривает решение ряда задач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будут решены следующие задачи: </w:t>
      </w:r>
      <w:r>
        <w:rPr>
          <w:rStyle w:val="21"/>
          <w:rFonts w:eastAsia="Calibri"/>
          <w:sz w:val="24"/>
          <w:szCs w:val="24"/>
        </w:rPr>
        <w:t>обучающи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учать социальную информацию из разнообразных источников и ориентироваться в ней, в том числе для решения задач познавательного и практического характе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анализировать актуальную информацию о социальных объектах, выявляя их общие черты и различ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и интеллектуальные умения,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пыт применения полученных знаний и умений для определения собственной позиции в общественно-политической деятельности; в решении типичных задач в области социальных отношений; гражданской и общественной деятельности, в межличностных отношениях между людьми различных национальностей и вероисповедания, для соотнесения своих действий и действий других людей с нравственными ценностями и нормами поведения, установленными законом; для решения вопросов в семейно-бытовой сфере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характеризовать основные социальные объекты, выделяя существенные признаки, закономерности развития, устанавливать соответствия между существенными чертами и признаками, изученных социальных явлений с обществоведческими терминами и понятия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объяснять причинно-следственные и функциональные связи изученных социальных объектов, включая взаимодействие человека и общества, важней</w:t>
      </w:r>
      <w:r>
        <w:rPr>
          <w:rStyle w:val="22"/>
          <w:rFonts w:eastAsia="Calibri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х социальных институтов, общества и природной среды, общества и культуры, взаимосвязи подсистем и элементов обще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ориентироваться в потоке разнообразной информации и типичных жизненных ситуация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нтерес обучающихся к предмету, в том числе в контексте выбора ими социально-гуманитарного профиля для дальнейшего обучения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обучающихся гражданственность, патриотизм, уважение к социальным нормам, регулирующим взаимодействие людей, приверженность гуманистическим и демократическим ценностям, непреходящим ценностям национальной культур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ознавательную активность, потребность в самостоятельном приобретении знаний, самосовершенствовании и саморазвит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(тематический) план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822"/>
        <w:gridCol w:w="744"/>
        <w:gridCol w:w="1134"/>
        <w:gridCol w:w="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21"/>
                <w:rFonts w:eastAsia="Calibri"/>
                <w:b w:val="false"/>
                <w:sz w:val="24"/>
                <w:szCs w:val="24"/>
              </w:rPr>
              <w:t>Вводное занятие. Инструкт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WW2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WW2"/>
                <w:rFonts w:eastAsia="Calibri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Социально- гуманитарные знания и профессиональная деятельность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Многообразие путей и форм общественного разви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Деятельность как способ существования людей. Общественный прогрес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Общение и коммуникация. Сознани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Style w:val="WW2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WW2"/>
                <w:rFonts w:eastAsia="Calibri"/>
                <w:b/>
                <w:sz w:val="24"/>
                <w:szCs w:val="24"/>
              </w:rPr>
              <w:t>Социолог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Личность. Поведение. Самореализация лич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ый институ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мирового развития. Глобальные проблемы современ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го обще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опасности политического экстремиз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И в политической жизни. Современный этап политического развития Росс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современного обще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ыночной эконом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банковская систе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Измерители экономической деятель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отребител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содержание собствен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Финансовое прав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. Уголовное прав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жизн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. Мировоззрение. Цен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. Средства массовой информац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феномен культу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вид духовного производ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вид духовного производ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Человек в современном обществе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одное занятие. Инструктаж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Введение в программу «Человек в современном мире». Формы и методы деятельности. План работы на учебный год. Инструктаж по технике безопасност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Человек и общество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ые знания и профессиональная деятельность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Естественно-научные и социально-гуманитарные знания, их общие черты и отличия. Социальные науки, их классификация. Место философии в системе обществознания. Философия и наука. Социология, политология, социальная психология как общественные науки. Основные этапы развития социально-гуманитарного знания. Древние мыслители о мире и человеке. Взгляды на общество и человека в индустриальную эпоху. Общественная мысль России. Философские искания XIX в. Русская философская мысль начала XX в. Профессиональная деятельность в сфере социальногуманитарного знания. Потребности современного общества в специалистах социально-гуманитарного профиля. Основные профессии социальногуманитарного профиля. Профессиональные образовательные учреждения. </w:t>
      </w: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Анализ исторических исто</w:t>
      </w:r>
      <w:r>
        <w:rPr>
          <w:rStyle w:val="22"/>
          <w:rFonts w:eastAsia="Calibri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ик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путей и форм общественного развития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общественного развития. Пути общественного развития. Эволюционный путь развития. Революционный путь развития. Спиралевидный путь развития. Объективные и субъективные факторы общественного развития. Проблема определения движущих сил общественного развития. Движущие силы общественного развития (народные массы, социальные группы, личности). Альтернативные пути общественного развития. Восток и Запа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Анализ путей общественного развит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как способ существования людей. Общественный прогресс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деятельности. Потребности. Потребности и интересы. Типология деятельности. Природа творческой деятельности. Деятельности в сфере духовной культуры. Сохранение и распространение духовных ценностей. Освоение ценностей духовной культуры. Трудовая деятельность. Социология труда. Социальное партнерство и перспективы его развития в России. Политическая деятельность. Понятие общественного прогресса. Виды прогресса. Критерии прогресса. Соотношение прогресса техники и духовного прогресса. Прогресс и регрес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ние и коммуникация. Сознание и познание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нтология и теория познания. Проблема познания мира. Понятие об агностицизме. Познавательная деятельность. Чувственное и рациональное познание. Истина и ее критерии. Понятие научной истины. Относительность истины. Истина и заблуждение. Виды и уровни человеческих знаний. Мифологическое и рационально-логическое знание. Жизненный опыт и здравый смысл. Научное познание. Основные особенности методологии научного мышления. Дифференциация и интеграция научного знания. Социальное познание, его особенности. Современные проблемы социальных и гуманитарных наук. Знание и сознание. Общественное и индивидуальное сознание. Теоретическое и обыденное сознание. Самопознание и самооценка. Самосознание и его роль в развитии личности. Трудности позн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 самого себ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ь. Поведение. Самореализация личности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ндивид, индивидуальность, личность. Структура личности. Устойчивость и изменчивость личности. Периодизация развития личности. Понятие возраста в психологии. Становление личности. Направленности личности. Социальная установка. Ценностные ориентации, убеждения. Социальная принадлежность и социальная позиция. Социальное поведение. Самореализация личности. Самооценка личности. Саморегуля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испут «Свобода и ответственность личности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 отношения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бщение как обмен информацией. Средства межличностной коммуникации. Вербальное и невербальное общение. Особенности общения в информационном обществе. Общение как межличностное взаимодействие. Типы взаимодействия: кооперация и конкуренция. Общение в юношеском возрасте. Общение как взаимопонимание. Механизмы взаимовосприятия в процессе общения. Идентификация в межличностном общении. Эмпатия. Эффекты и стереотипы межличностного восприятия. Малые группы. Г руппы условные. Референтная группа. Межличностные отношения в группах. Интеграция в группах разного уровня развития. Межличностная совместимость. Групповая сплоченность. Дружеские отношения. Конформность, нонконформность, самоопределение личности. Групповая дифференциация. Взаимоотношения в ученических группах. Гендерное поведение. Воспитание в семье. Антисоциальные группы. Формы насилия в группе. Особая опасность криминальных групп. Конфликт. Проблема межличностного конфликта. Структура, функции, динамика конфликта. Пути конструктивного разрешения конфлик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отношения. Социальные процессы в современной России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труктура и социальные отношения. Социальные группы, их классификация. Маргинальные группы. Социальные институты. Типы и функции социальных институтов. Социальная инфраструктура. Социальная стратификация и мобильность. Роль экономики в жизни общества. Социальные статусы и роли. Ролевое поведение. Ролевой набор. Ролевой конфликт. Социальные роли в юношеском возрасте. Социальные ценности и нормы. Мораль. Право. Роль права в жизни общества. Социализация индивида. Отклоняющееся поведение и социальный контроль. Формы и проявления отклоняющегося поведения. Социальные последствия отклоняющегося поведения. Социальное сотрудничество. Социальные интересы. Социальный конфликт и пути его разрешения. Социальные процессы в современной Росс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национальные отношения. Национальная политика России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Этнос и нация. Этническое многообразие современного мира. Этнокультурные традиции и ценности. Ментальные особенности этноса. Межнациональное сотрудничество и конфликты. Проблемы регулирования межнациональных отношений. Конституционные основы национальной политики Росс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Анализ статей Конституции, посвященных национальной политике Росс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как социальный институт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Демографическая ситуация в России и в мире. Демографическая политика в России. 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Культура бытовых отношений. Социально-бытовые интересы. Материальновещественная среда обитания человека. Молодежь как социальная группа. Особенности молодежной субкультуры. Проблемы молодежи в современной России. Тенденции развития социальных отношений в России. Социальные проблемы современной России. Конституционные основы социальной политики РФ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Анализ статей Конституции, посвященных семейной и социальной политике Росс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этап мирового развития. Глобальные проблемы современности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Целостность и противоречивость современного ми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лобальной проблемы. Типы и виды глобальных проблем. Взаимосвязь глобальных проблем. Опасность глобальных проблем. Экологические глобальные проблемы (глобальное потепление, озоновые «дыры», землетрясения, цунами, ураганы, загрязнение воздуха, воды и земли). Военные проблемы («ядерная зима», угроза применения оружия массового уничтожения, вооруженные конфликты). Экономические (проблема «Север-Юг», исчерпаемость ресурсов, рост населения Земли). Социальные (СПИД, алкоголизм, наркомания, табакокурение, преступность). Пути решения глобальных проблем. Глобализация и ее последствия. Процессы глобализации и становление единого человечества. Взгляд в будущее. Социально-гуманитарные последствия перехода к информационной цивилизац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лити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 Политическая жизнь современного общества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литика. Структура и функции политики. Политика и мораль. Политическая власть. Легитимность политической власти. Структура, формы и функции политической власти. Политическая система, ее структура и функции. Государство в политической системе. Понятие бюрократии. Основные направления политики государства. Формы государств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Анализ исторических текст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. Политический режим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режим. Типы политических режимов. Демократия, ее основные ценности и признаки. Проблемы современной демократии. Парламентаризм, развитие традиций парламентской демократии в России. Выборы в демократическом обществе. Избирательная система. Избирательная кампания. Избирательные технолог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. Человек в политической жизни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литическое участие. Понятие политической культуры. Гражданское общество и правовое государство. Политическая идеология. Политическая психология и политическое поведение. Политические партия и движения. Становление многопартийности в России. Политическое лидерство. Понятие и типология лидерства. Имидж политического лидерства. Группы давления (лоббирование). Политическая элита. Типология элит. Особенности формирования элит в современной Росс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4. Истоки и опасности политического экстремизма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, его особенности в современных услови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конфликт. Причины политических конфликтов, пути их урегулир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искуссия «Причины политических конфликтов, пути их урегулирования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5. Роль СМИ в политической жизни. Современный этап политического развития России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Место и роль СМИ в политической жизни. Типы информации, распространяемой СМИ. Влияние СМИ на избирателя. Политический процесс, его формы. Особенности политического процесса в современной России. Современный этап политического развития Росс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ведущих общественно-политических периодических из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Экономи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. Экономическое развитие современного общества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Экономика и экономическая наука. Предмет, метод и основные проблемы экономики. Экономическая деятельность. Экономические систе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Анализ исторических источник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2. Особенности рыночной экономики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Рынок и рыночные структуры. Спрос, предложения и рыночное равновесие. Эластичнось спроса. Конкуренция и монополия. Роль фирм в экономике. Продукт фирмы. Бухгалтерские и экономические издержки, прибыль. Рынки факторов производства и распределение доходов. Россия в условиях рыночных отнош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3. Деньги и банковская система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Деньги и банковская система. Виды денег и их свойства. Коммерческие банки. Потребительский кредит. Центральный банк. </w:t>
      </w: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4. Предпринимательство. Измерители экономической деятельности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предпринимательства. Организационно-правовые формы предпринимательства. Менеджмент и его функции. Маркетинг и его основные элементы. Измерители экономической деятельности. Валовой внутренний продукт. Номинальный и реальный ВВП. Национальный доход. Экономический цикл. Фазы экономического цикла. Понятие экономического роста, его измерение. Факторы рос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экономических задач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5.5. Экономика потребителя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экономики потребителя. Уровень жизни. Понятие прожиточного минимума. Содержание прожиточного миниму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очный минимум в России. Рынок труда. Занятые и безработные. Причины и формы безработицы. Последствия безработицы и ее государственное регулирование. Понятие и измерение инфляции. Причины и формы инфляции. Последствия инфля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6. Экономическое содержание собственности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собственности. Собственность как экономическая категория. Собственность как юридическая категория. Экономическое содержание собственности. Формы собственности. Формы собственности в России. Государственная собственность. Муниципальная собственность. Частная собственность. Личная собственность. Понятие разгосударствления и приватизации. Собственность на землю и ее знач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7. Роль государства в экономике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Роль государства в экономике. Бюджетно-финансовая политика. Кредитно-денежная политика. Государственный долг. Мировая экономика. Государственная политика в области международной торговли. Валютный рынок. Глобальные проблемы экономики. Экономика современной России. Рыночные преобразования. Потенциал России и возможности экономического рос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Анализ документов по данному вопрос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8. Экономическая культура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экономической культуры. Экономическая свобода. Понятие экономической ответственности. Соотношение экономической свободы и ответственности. Культура производства и потребления. Нравственноправовые основы экономических отнош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аво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1. Право в системе социальных норм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истема юридических наук. Теории происхождения права. Закономерности возникновения права. Право и основные теории его понимания. Нормы права. Основные принципы права. Презумпции и аксиомы права. Система регулирования общественных отношений. Понятие и системы права. Правовая норма и ее характеристика. Институты права. Отрасли права. Понятие и виды правотворчества. Законодательный процесс. Источники права. Нормативный правовой акт. Понятие реализации права и ее формы. Виды и структура правоотношений. Правомерное поведение. Правонарушение, его состав, признаки. Виды правонарушений. Юридическая ответственность, ее функции, принципы, вид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Анализ исторических источник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2. Правовая культура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правовой культуры. Типы правовой культуры. Функции правовой культуры. Значение и роль правовой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авовая игр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3. Конституционное право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государства и его признаки. Теории происхождения государства. Функции и формы государства. Государственные органы. Местная власть. Правовое государство. Конституция РФ, ее структура. Понятие гражданство. Правовой статус человека в демократическом правовом государстве. Избирательные системы и их виды. Выборы Президента РФ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Анализ текста Конституц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4. Гражданское право. Финансовое право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и структура гражданского права. Понятие договора, его виды. Понятие права собственности. Понятие права интеллектуальной собственности. Авторское право. Виды гражданско-правовой ответственности. Способы защиты гражданских прав. Предпринимательство и предпринимательское право.</w:t>
        <w:tab/>
        <w:t>Организационно-правовые</w:t>
        <w:tab/>
        <w:t>фор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. Права потребителей, их защи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наследования. Порядок заключения и расторжения брака. Права супругов. Родители и дети: правовые основы взаимоотношен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 Анализ Закона о защите прав потребител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5. Трудовое право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трудовое право, его принципы и источники. Коллективный договор. Занятость и безработица. Трудовой договор. Трудовые споры и дисциплинарная ответственность.</w:t>
        <w:tab/>
        <w:t>Правовое регулирование</w:t>
        <w:tab/>
        <w:t>тру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Анализ Кодекса законов о труде РФ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6. Административное право. Уголовное право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право. Понятие административного правонарушения. Административная ответственность. Понятие и принципы уголовного права. Понятие преступления и его виды. Уголовная ответственность и наказание. Уголовный процесс. Особенности уголовного процесса по делам несовершеннолетних. Уголовное судопроизводство. </w:t>
      </w: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 Анализ Уголовного кодекса. </w:t>
      </w:r>
      <w:r>
        <w:rPr>
          <w:rStyle w:val="21"/>
          <w:rFonts w:eastAsia="Calibri"/>
          <w:sz w:val="24"/>
          <w:szCs w:val="24"/>
        </w:rPr>
        <w:t xml:space="preserve">Тема 6.7. Международное право. </w:t>
      </w:r>
      <w:r>
        <w:rPr>
          <w:rFonts w:cs="Times New Roman" w:ascii="Times New Roman" w:hAnsi="Times New Roman"/>
          <w:b/>
          <w:sz w:val="24"/>
          <w:szCs w:val="24"/>
        </w:rPr>
        <w:t>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, источники и принципы международного права. Международная защита прав человека в условиях мирного и военного времени. Правозащитные организации. Международная защита прав детей. Международное гуманитарное право. Международно-правовая ответственнос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 Анализ Конвенции о правах ребен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Духовная жизнь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1. Духовная культура. Мировоззрение. Ценности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«духовная культура». Духовное развитие общества. Многообразие и диалог культур. Толерантность. Духовная жизнь людей. Мировоззрение, его виды и формы. Менталитет. Высшие духовные ценности. Патриотизм. Гражданственность. Мораль и нравственность. Нравственные ориентиры личности. Нравственная культу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 xml:space="preserve">Тема 7.2. Культура и духовная жизнь. Средства массовой информации. </w:t>
      </w:r>
      <w:r>
        <w:rPr>
          <w:rFonts w:cs="Times New Roman" w:ascii="Times New Roman" w:hAnsi="Times New Roman"/>
          <w:b/>
          <w:sz w:val="24"/>
          <w:szCs w:val="24"/>
        </w:rPr>
        <w:t>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культуры. Трактовки термина «культура». Понятие духовной жизни человека. Формы культуры. Виды культуры. Типы культуры. Народная культура. Массовая культура. Элитарная культура. Понятие субкультуры. Виды и типы субкультур. Средства массовой информации и их значение. Роль телевидения в культурной жизни общества. Тенденции развития духовной жизни современной Росс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ситуационных зад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3. Религия как феномен культуры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религии. Роль религии в жизни общества. Религия как феномен культуры. История развития и становления религий. Мировые религии. Межконфессиональные отношения. Принципы свободы совести. Функции религии. Религиозное сознание. Религиозный культ. Религиозные организации. Религия и мораль. Религия и наука. Религия в современном мир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ческими источникам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4. Искусство как вид духовного производства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искусства. Искусство как вид человеческой деятельности. Искусство как вид духовного производства. Сущность искусства. Происхождение искусства. Виды и жанры искусства. Искусство как эстетическая деятельность. Формы и основные направления искусства. Миф и реальность современного искусства. Значение искусства для человека и человече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ческими источникам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5. Образование как вид духовного производства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нятие образования. Образование как вид духовного производства. Цели образования. Задачи образования. Формы образования. Основные элементы системы образования. Ценность образования. Самообразование. Значение образования для самореализации. Тенденции развития образования в современном мире. Роль и значение непрерывного образования в информационном обществе. Наука. Функции современной науки. Эти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испут «Ценность образования. Его роль и значение в информационном обществе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Человек в современном обществе. 1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тоговая аттестация. Итоговое тестирован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работы во многом зависит от качества материально- технического оснащения процесса. Программа реализуется в аудитории образовательной организации с применением технических средств обучения, таких ка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кин А.М. Обществознание. В 2-х т.: Учебное пособие. - М.: Зерцало-М, 201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т М.Ю. Обществознание: понятия и термины. - М.: Экзамен,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: принята Генеральной Ассамблеей ООН 10.12.1948 (официальный текст). -М.: Проспект, 2017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первая) от 20.11.1994 № 51-ФЗ. -М.: Проспект, 2018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ажданский кодекс Российской Федерации (часть вторая) от 26.01.1996 № 14-ФЗ. -М.: Проспект, 2018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Н.М., Гобозов И.А., Дерябина Е.М. Обществознание: Учебное пособие. /Под ред. М.Н. Марченко. -М.: Проспект, 201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к Е.В., Вильчинская О.В., Чагина А.В. Обществознание в таблицах и схемах: Учебное пособие. - Ростов н/Д.: Феникс, 201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защите прав человека и основных свобод (заключена в г. Риме 04.11.1950). -М.: Норматика, 2015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: принята резолюцией 44/25 Генеральной Ассамблеи ООН от 20 ноября 1989 г. - М.: Омега-Л, Рипол Классик, 2016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: принята 12 декабря 1993 г. - М.: Айрис-Пресс, 2016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№ 195-ФЗ. -М.: Кодекс, 2018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А.В., Румынина В.В. Обществознание: Учебное пособие для школьников старших классов и поступающих в вузы. - М.: Дрофа, 201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Обществознание. - М.: Проспект, 2015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кий Б.И. Обществознание: Учебник для бакалавров. - Люберцы: Юрайт, 2015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О. Обществознание: Мультимедийный курс. - СПб: Питер, </w:t>
      </w:r>
      <w:r>
        <w:rPr>
          <w:rStyle w:val="20pt"/>
          <w:rFonts w:eastAsia="Calibri"/>
          <w:sz w:val="24"/>
          <w:szCs w:val="24"/>
        </w:rPr>
        <w:t>2012</w:t>
      </w:r>
      <w:r>
        <w:rPr>
          <w:rStyle w:val="265pt"/>
          <w:rFonts w:eastAsia="Calibri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ткин А.В., Махоткина Н.В. Обществознание в схемах и таблицах. -М.: Эксмо, 2012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инский В.О. Обществознание: Учебник. - М.: Форум, НИЦ ИНФРА-М, 201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. -М.: ИНФРА-М, 2006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ава: Учебник. /Под ред. проф. В.В. Лазарева. - М.: ЮРИСТЪ, </w:t>
      </w:r>
      <w:r>
        <w:rPr>
          <w:rStyle w:val="WW211"/>
          <w:rFonts w:eastAsia="Calibri"/>
          <w:sz w:val="24"/>
          <w:szCs w:val="24"/>
        </w:rPr>
        <w:t>2001</w:t>
      </w:r>
      <w:r>
        <w:rPr>
          <w:rStyle w:val="2MSReferenceSansSerif85pt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олов М.М. Основы обществознания: Учебно-методическое пособие для поступающих в юридический вуз. - М.: РПА Минюст РФ, 201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ковская Е.Л., Королькова Е.С., Королева Г.Э. ЕГЭ-2017. Обществознание: Тренировочные задания. -М.: Эксмо, 2017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ковская Е.Л., Лискова Т.Е., Котова О.А. ЕГЭ-2017. Обществознание: Сборник заданий. -М.: Эксмо, 2017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кружка «Человек в обществе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«Человек в обществе» на 2023-2024 учебный год.</w:t>
      </w:r>
    </w:p>
    <w:p>
      <w:pPr>
        <w:pStyle w:val="Style21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6"/>
        <w:gridCol w:w="664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21"/>
                <w:rFonts w:eastAsia="Calibri"/>
                <w:b w:val="false"/>
                <w:sz w:val="24"/>
                <w:szCs w:val="24"/>
              </w:rPr>
              <w:t>Вводное занятие. Инструк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Социально- гуманитарные знания и профессиональн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Многообразие путей и форм обществен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Деятельность как способ существования людей. Общественный про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Общение и коммуникация. Со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Личность. Поведение. Самореализация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"/>
                <w:rFonts w:eastAsia="Calibri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ый инстит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мирового развития. Глобальные проблемы соврем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опасности политического экстрем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И в политической жизни. Современный этап политического развития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современ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ыночной эконо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банковск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Измерители эконом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отреб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содержание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Финансовое пра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. Уголовное пра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. Мировоззрение. Ц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. Средства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феномен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вид духов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вид духов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Человек в современном обществ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426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560" w:gutter="0" w:header="0" w:top="590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6pt">
    <w:name w:val="Основной текст (3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3pt">
    <w:name w:val="WW-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2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rdiaUPC27pt">
    <w:name w:val="Основной текст (2) + CordiaUPC;2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C28">
    <w:name w:val="c28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99" w:before="0" w:after="7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682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840" w:after="0"/>
      <w:jc w:val="right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  <w:jc w:val="right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6:00Z</dcterms:created>
  <dc:creator>Елена</dc:creator>
  <dc:description/>
  <cp:keywords/>
  <dc:language>en-US</dc:language>
  <cp:lastModifiedBy>Admin</cp:lastModifiedBy>
  <cp:lastPrinted>2023-09-15T10:10:00Z</cp:lastPrinted>
  <dcterms:modified xsi:type="dcterms:W3CDTF">2023-09-15T07:11:00Z</dcterms:modified>
  <cp:revision>31</cp:revision>
  <dc:subject/>
  <dc:title/>
</cp:coreProperties>
</file>