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4 ст. Зольск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3402"/>
        <w:gridCol w:w="3402"/>
      </w:tblGrid>
      <w:tr>
        <w:trPr/>
        <w:tc>
          <w:tcPr>
            <w:tcW w:w="3828" w:type="dxa"/>
            <w:tcBorders/>
          </w:tcPr>
          <w:p>
            <w:pPr>
              <w:pStyle w:val="Style17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на</w:t>
            </w:r>
          </w:p>
          <w:p>
            <w:pPr>
              <w:pStyle w:val="Style17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</w:t>
            </w:r>
          </w:p>
          <w:p>
            <w:pPr>
              <w:pStyle w:val="Style17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1.08.2023г.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76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7"/>
              <w:spacing w:lineRule="auto" w:line="276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Style17"/>
              <w:spacing w:lineRule="auto" w:line="276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ст. Зольской</w:t>
            </w:r>
          </w:p>
          <w:p>
            <w:pPr>
              <w:pStyle w:val="Style17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23 г.</w:t>
            </w:r>
          </w:p>
        </w:tc>
        <w:tc>
          <w:tcPr>
            <w:tcW w:w="340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7"/>
              <w:ind w:firstLine="92"/>
              <w:rPr/>
            </w:pPr>
            <w:r>
              <w:rPr>
                <w:rStyle w:val="C28"/>
                <w:sz w:val="24"/>
                <w:szCs w:val="24"/>
              </w:rPr>
              <w:t>Утверждена приказом</w:t>
            </w:r>
          </w:p>
          <w:p>
            <w:pPr>
              <w:pStyle w:val="Style17"/>
              <w:ind w:left="85" w:hanging="0"/>
              <w:rPr/>
            </w:pPr>
            <w:r>
              <w:rPr>
                <w:rStyle w:val="C28"/>
                <w:sz w:val="24"/>
                <w:szCs w:val="24"/>
              </w:rPr>
              <w:t>директора МБОУ СОШ №4      ст. Зольской</w:t>
            </w:r>
          </w:p>
          <w:p>
            <w:pPr>
              <w:pStyle w:val="Style17"/>
              <w:rPr>
                <w:rStyle w:val="C28"/>
                <w:sz w:val="24"/>
                <w:szCs w:val="24"/>
              </w:rPr>
            </w:pPr>
            <w:r>
              <w:rPr>
                <w:rStyle w:val="C28"/>
                <w:sz w:val="24"/>
                <w:szCs w:val="24"/>
              </w:rPr>
              <w:softHyphen/>
              <w:softHyphen/>
              <w:softHyphen/>
              <w:soft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00 от 01.09.2023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7"/>
              <w:spacing w:lineRule="auto" w:line="276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7"/>
              <w:spacing w:lineRule="auto" w:line="276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родителей МБОУ СОШ </w:t>
            </w:r>
          </w:p>
          <w:p>
            <w:pPr>
              <w:pStyle w:val="Style17"/>
              <w:spacing w:lineRule="auto" w:line="276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. Зольской</w:t>
            </w:r>
          </w:p>
          <w:p>
            <w:pPr>
              <w:pStyle w:val="Style17"/>
              <w:spacing w:lineRule="auto" w:line="276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23 г.</w:t>
            </w:r>
          </w:p>
          <w:p>
            <w:pPr>
              <w:pStyle w:val="Style17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76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7"/>
              <w:spacing w:lineRule="auto" w:line="276"/>
              <w:ind w:left="143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        МБОУСОШ № 4 ст. Зольской</w:t>
            </w:r>
          </w:p>
          <w:p>
            <w:pPr>
              <w:pStyle w:val="Style17"/>
              <w:spacing w:lineRule="auto" w:line="276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23 г.</w:t>
            </w:r>
          </w:p>
          <w:p>
            <w:pPr>
              <w:pStyle w:val="Style17"/>
              <w:spacing w:lineRule="auto" w:line="276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7"/>
              <w:snapToGrid w:val="false"/>
              <w:ind w:firstLine="92"/>
              <w:rPr>
                <w:rStyle w:val="C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Style w:val="C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ДОПОЛНИТЕЛЬНАЯ ОБЩЕОБРАЗОВАТЕЛЬНАЯ ОБЩЕРАЗВИВАЮЩ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ar-SA"/>
        </w:rPr>
        <w:t>разноуровневая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вид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художественная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направленность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«Ровесники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название программы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sz w:val="28"/>
          <w:szCs w:val="28"/>
        </w:rPr>
        <w:t>ознакомительны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категория: </w:t>
      </w:r>
      <w:r>
        <w:rPr>
          <w:rFonts w:cs="Times New Roman" w:ascii="Times New Roman" w:hAnsi="Times New Roman"/>
          <w:sz w:val="28"/>
          <w:szCs w:val="28"/>
        </w:rPr>
        <w:t>11-17 ле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группы: </w:t>
      </w:r>
      <w:r>
        <w:rPr>
          <w:rFonts w:cs="Times New Roman" w:ascii="Times New Roman" w:hAnsi="Times New Roman"/>
          <w:sz w:val="28"/>
          <w:szCs w:val="28"/>
        </w:rPr>
        <w:t>2 группы по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t>- номер программы в Интернете: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внева Н.С.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Style17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Зольск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г.</w:t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 – </w:t>
      </w:r>
      <w:r>
        <w:rPr>
          <w:rFonts w:cs="Times New Roman" w:ascii="Times New Roman" w:hAnsi="Times New Roman"/>
          <w:sz w:val="24"/>
          <w:szCs w:val="24"/>
        </w:rPr>
        <w:t>художественна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етский хореографический коллектив – это особая среда, предоставляющая самые широчайшие возможности для развития ребёнка: от изначального пробуждения интереса к искусству танца до овладения основами профессионального мастерства.</w:t>
        <w:br/>
        <w:t xml:space="preserve">              Хореография как вид искусства обладает скрытыми резервами для развития и воспитания детей. Это синтетический вид искусства, основным средством которого является движение во всем его многообразии. Высочайшей выразительности оно достигает при музыкальном оформлении. Музыка – это опора танца.</w:t>
        <w:br/>
        <w:t xml:space="preserve">              Движение и музыка, одновременно влияя на ребёнка, формируют его эмоциональную сферу, координацию, музыкальность и артистичность; воздействуют на его двигательный аппарат, развивают слуховую, зрительную, моторную (или мышечную) память, учат благородным манерам. Воспитанник познает многообразие танца: классического, народного, бального, современного и др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ступления перед зрителями являются главным воспитательным средством: переживание успеха приносит ребёнку моральное удовлетворение, создаются условия для реализации творческого потенциала, воспитываются чувство ответственности, дружбы, товарищества. Поэтому главная задача педагога – помочь детям проникнуть в мир музыки и танца, а не подготовить их к профессиональной сцен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>заключается в том, что на современном этап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бщества она отвечает запросам обучающихся и родителей (законных представителей несовершеннолетних обучающихся): формирует социально значимые знания, умения и навыки оказывает комплексное обучающее, развивающее, воспитательное и здоровьесберегающее воздействие, способствует формированию эстетических и нравственных качеств личности, приобщает обучающихся к творчеству. Программа востребована обучающимися и их родителями. Родители всегда с восторгом смотрят на своих детей во время концертных выступлений, переживают за них и конечно поддерживают. Им очень нравится наблюдать, как их дети развиваются не только музыкально, но и эстетически, и, что немало важно, с пользой проводят своё свободное врем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том, что она предусматривает изучение элементов хореографии в синтезе с театральной деятельностью, в основе которой лежит сюжетный танец. Творческие способности подростка наиболее удачно раскрываются через игру, в данном случае актёрску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в соответствии со следующими нормативными документа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в РФ» ( с изменениями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31.03.2022 г. № 678-р «Концепция развития дополнительного образования детей до 2030».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8.09.2020 г. №1490 «О лицензировании образовательной деятельност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 от 28.09.2020 г.  № 2 «Об утверждении санитарных правил СП 2.4 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№ 196 от 09 ноября 2018 г. «Об утверждении Порядка организации и осуществления образовательной  деятельности по дополнительным общеобразовательным программам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3 сентября 2019 г. № 467 «Об утверждении Целевой модели развития систем дополнительного образования детей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науки и высшего образования Российской Федерации, Министерства просвещения Российской Федерации от 05.08.2020 г.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СОШ № 4 ст. Зольск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полнительном образовании в МБОУ СОШ № 4 ст. Зольск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в ней использованы особые формы организации образовательного процесса: игра, групповая работа, импровиза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значимое место уделяется методу интеграции, котор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оединить элементы различных предметов: музыки, театра, гимнастики, что способствовало рождению качественно новых практических знаний и умений.</w:t>
      </w:r>
    </w:p>
    <w:p>
      <w:pPr>
        <w:pStyle w:val="Style17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ограмма ориентирована на учащихся – </w:t>
      </w:r>
      <w:r>
        <w:rPr>
          <w:rFonts w:cs="Times New Roman" w:ascii="Times New Roman" w:hAnsi="Times New Roman"/>
          <w:spacing w:val="-1"/>
          <w:sz w:val="24"/>
          <w:szCs w:val="24"/>
        </w:rPr>
        <w:t>11-17 лет.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бъём программы – </w:t>
      </w:r>
      <w:r>
        <w:rPr>
          <w:rFonts w:cs="Times New Roman" w:ascii="Times New Roman" w:hAnsi="Times New Roman"/>
          <w:spacing w:val="-1"/>
          <w:sz w:val="24"/>
          <w:szCs w:val="24"/>
        </w:rPr>
        <w:t>324 часа .(мл.гр. 144 часа, ст.гр.180 ча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1 год. Занятия проводятся 3 раза в неделю (мл. гр. – 4 часа в неделю, 144 часа в год; ст. гр. - 5 часов в неделю, 180 часов в год. 1 час – 45 мин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соответствует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отрено использование различных образовательных технологий, в том числе дистанционных образовательных технологий, электронного обучения с учетом требований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программы – </w:t>
      </w:r>
      <w:r>
        <w:rPr>
          <w:rFonts w:cs="Times New Roman" w:ascii="Times New Roman" w:hAnsi="Times New Roman"/>
          <w:bCs/>
          <w:sz w:val="24"/>
          <w:szCs w:val="24"/>
        </w:rPr>
        <w:t>ознакомительны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танцевальной культуры и эстетического восприятия обучающихся средствами хореографии.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задачи программы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знания в области хореографического искусства, изучи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танцевальной куль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исполнительские навыки основ эстрадной, народной и современной хореограф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народные традиции и региональные особенности хореографической культуры народов мир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творческое мышлен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обучающихся приемы самостоятельной и коллектив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амоконтроля и взаимоконтроля, самооценки и взаимооцен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эмоционально-ценностный и коммуникативный опы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толерантности общения, активной созидатель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развитию культурного уровня детей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бщую культуру личности ребенка, способ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ся в современном обществ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у детей активность и самостоятельность 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умение контролировать своѐ поведение, рефлексию сво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сценическую культуру и художественный вкус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естественному преодолению всевозмож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х барьеров.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5"/>
          <w:b/>
          <w:color w:val="000000"/>
        </w:rPr>
        <w:t xml:space="preserve">Основные формы и методы реализации программы: </w:t>
      </w:r>
      <w:r>
        <w:rPr>
          <w:rStyle w:val="C5"/>
          <w:color w:val="000000"/>
        </w:rPr>
        <w:t>репетиции, беседа, праздник, конкурс, фестиваль, концерт, практическое занятие.</w:t>
      </w:r>
    </w:p>
    <w:p>
      <w:pPr>
        <w:pStyle w:val="C16"/>
        <w:shd w:fill="FFFFFF" w:val="clear"/>
        <w:spacing w:before="0" w:after="0"/>
        <w:ind w:firstLine="358"/>
        <w:jc w:val="both"/>
        <w:rPr>
          <w:color w:val="000000"/>
        </w:rPr>
      </w:pPr>
      <w:r>
        <w:rPr>
          <w:rStyle w:val="C5"/>
          <w:color w:val="000000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(тематический) пла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37"/>
        <w:gridCol w:w="1331"/>
        <w:gridCol w:w="1378"/>
        <w:gridCol w:w="149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рак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 (2 час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Цель и задачи предстоящего года обучения. Перспективы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. Расписание занятий. Инструктаж по ТБ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радный танец (48 часов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е о графическом рисунке данного танца; особенности средств выразительности: темп, динамика движения, характер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разогрев и стрейчинг; положение головы, рук, корпуса и ног, характерно эстрадному танцу; развитие изоляции частей тела в ходе выполнения комбинаций; развитие координации тела в ходе выполнения комбинаций; дыхательные, ритмико-гимнастические, музыкально-ритмические упражнения; стилевые упражнения на развитие темпоритмических рисунков; образно-стилевые хореографические этюды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-сценический танец (32 час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чимость народно-сценического танц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моциональной окраски при исполнении народного танц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-опрос о народно-сценическом танц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сновы экзерсиса комбинации и основные элементы русского танца, эмоциональная окраска данного танца;переходы и рисунки; народно-сценический танец – массовый танец; развитие пластики тела: наклоны, прогибы, выпады; ритмические рисунки ногами на смену музыки; этюд, основанный на комбинациях русского танц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репертуаром (46 часов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разогрев, стрейчинг. Работа над постановками хореографическ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й. Отработка данных постаново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ическая практика (14 ча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за кулисами и на сценической площадке. Выступ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(2 час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проводится по форме отчетного концерта, где обучающиесядемонстрируют умения и навыки по итогам учебного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кружка «Ровесни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«Ровесники» на 2023-2024 учебный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93"/>
        <w:gridCol w:w="1435"/>
        <w:gridCol w:w="1258"/>
        <w:gridCol w:w="595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(2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на занятиях хореографией и инструктаж по технике безопасност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радный танец (48 час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об истории появления и особенностях эстрадного тан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эстрадного танца: положения головы, рук, корпуса и н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ляющих элементов комбинации: шаги и подско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бинаций, направленных на развитие координации тел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Знакомство с переходами, перестроениями и рисунками, свойственными эстрадному танц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Разучивание наиболее сложных комбинаций. Подготовка к этюда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Разучивание этюда в стиле хип-хо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Выполнение упражнений, способствующих развитию равновесия те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Знакомство с понятиями: такт и затакт. Логика поворотов вправо и влев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-сценический танец (32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об истории появления и значимости народного тан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русского народного танца: положения головы, рук, корпуса и н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Style w:val="FontStyle65"/>
                <w:sz w:val="24"/>
                <w:szCs w:val="24"/>
              </w:rPr>
              <w:t xml:space="preserve"> с характерными положениями рук в парном русском народном танц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Изучение рисунков хоровод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пецифики их постро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Разучивание основных шагов и переходов русского народного тан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учивание элементов русского танца: дробная дорожка, «моталочка», «маятни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учивание этюда на тему русского народного танца «Русские Матреш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ботка синхронности исполнения изученного этюда «Русские матреш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нгов: эмоции, как одна из основных составляющих танцевальной композици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епертуаром  (46 час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евальной композиции: «Кошки», «Танцуй, добро!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нцевальной композиции: «Кошки», «Танцуй, добро!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танца «Кукол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ами и эмоциями танцевальной композиции: «Кошки», «Танцуй, добро!», «Куколки»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 (14 час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на сцене. Отработка выученных танцев: «Кошки», «Танцуй, добро!», «Куколки»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(2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(тематический) пла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95"/>
        <w:gridCol w:w="1331"/>
        <w:gridCol w:w="1378"/>
        <w:gridCol w:w="149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анец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рак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 (2 час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Цель и задачи предстоящего года обучения. Перспективы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. Расписание занятий. Инструктаж по ТБ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радный танец (48 часов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е о графическом рисунке данного танца; особенности средств выразительности: темп, динамика движения, характер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разогрев и стрейчинг; положение головы, рук, корпуса и ног, характерно эстрадному танцу; развитие изоляции частей тела в ходе выполнения комбинаций; развитие координации тела в ходе выполнения комбинаций; дыхательные, ритмико-гимнастические, музыкально-ритмические упражнения; стилевые упражнения на развитие темпоритмических рисунков; образно-стилевые хореографические этюды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-сценический танец (32 час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чимость народно-сценического танц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моциональной окраски при исполнении народного танц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-опрос о народно-сценическом тан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сновы экзерсиса комбинации и основные элементы русского танца, эмоциональная окраска данного танца;переходы и рисунки; народно-сценический танец – массовый танец; развитие пластики тела: наклоны, прогибы, выпады; ритмические рисунки ногами на смену музыки; этюд, основанный на комбинациях русского танц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вказский танец (36 часов)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чимость кавказского танц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собенности эмоциональной окраски при исполнении кавказского танц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лиц-опрос о кавказском тан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сновы экзерсиса комбинации и основные элементы кавказского танца, эмоциональная окраска данного танца; переходы и рисунки; кавказский  танец – массовый танец; развитие пластики тела: наклоны, прогибы, выпады; ритмические рисунки ногами на смену музыки; этюд, основанный на комбинациях кавказского танц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репертуаром (46 часов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разогрев, стрейчинг. Работа над постановками хореографическ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й. Отработка данных постаново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ическая практика (14 ча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за кулисами и на сценической площадке. Выступ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(2 час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проводится по форме отчетного концерта, где обучающиесядемонстрируют умения и навыки по итогам учебного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кружка «Ровесни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«Ровесники» на 2023-2024 учебный год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"/>
        <w:gridCol w:w="1493"/>
        <w:gridCol w:w="1393"/>
        <w:gridCol w:w="42"/>
        <w:gridCol w:w="1258"/>
        <w:gridCol w:w="10"/>
        <w:gridCol w:w="5944"/>
      </w:tblGrid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(2 часа)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на занятиях хореографией и инструктаж по технике безопасности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радный танец (48 часов)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об истории появления и особенностях эстрадного танц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эстрадного танца: положения головы, рук, корпуса и ног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ляющих элементов комбинации: шаги и подскоки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бинаций, направленных на развитие координации тела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Знакомство с переходами, перестроениями и рисунками, свойственными эстрадному танцу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Разучивание наиболее сложных комбинаций. Подготовка к этюдам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Разучивание этюда в стиле хип-хоп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Выполнение упражнений, способствующих развитию равновесия тел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Знакомство с понятиями: такт и затакт. Логика поворотов вправо и влево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-сценический танец (32 часа)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об истории появления и значимости народного танц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русского народного танца: положения головы, рук, корпуса и ног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Style w:val="FontStyle65"/>
                <w:sz w:val="24"/>
                <w:szCs w:val="24"/>
              </w:rPr>
              <w:t xml:space="preserve"> с характерными положениями рук в парном русском народном танце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Изучение рисунков хоровод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пецифики их построения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Разучивание основных шагов и переходов русского народного танц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учивание элементов русского танца: дробная дорожка, «моталочка», «маятник»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учивание этюда на тему русского народного танца «Косички»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ботка синхронности исполнения изученного этюда «Косички»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нгов: эмоции, как одна из основных составляющих танцевальной композиции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вказский танец (36 часов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об истории появления и значимости кавказского танц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кавказского танца: положения головы, рук, корпуса и но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Style w:val="FontStyle65"/>
                <w:sz w:val="24"/>
                <w:szCs w:val="24"/>
              </w:rPr>
              <w:t xml:space="preserve"> с характерными положениями рук в пар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казском</w:t>
            </w:r>
            <w:r>
              <w:rPr>
                <w:rStyle w:val="FontStyle65"/>
                <w:sz w:val="24"/>
                <w:szCs w:val="24"/>
              </w:rPr>
              <w:t xml:space="preserve"> танц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Style w:val="FontStyle65"/>
                <w:rFonts w:eastAsia="Calibri"/>
                <w:sz w:val="24"/>
                <w:szCs w:val="24"/>
              </w:rPr>
              <w:t xml:space="preserve">Разучивание основных шагов и переход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ого</w:t>
            </w:r>
            <w:r>
              <w:rPr>
                <w:rStyle w:val="FontStyle65"/>
                <w:rFonts w:eastAsia="Calibri"/>
                <w:sz w:val="24"/>
                <w:szCs w:val="24"/>
              </w:rPr>
              <w:t xml:space="preserve"> танц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зучивание элемен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ог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танца: «ковырялки»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рного кавказского танц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арного кавказского танца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епертуаром  (46 часов)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евальной композиции: «Хаус», «Хулиганки»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нцевальной композиции: «Хаус», «Хулиганки»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танца «Восточные сказки»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ами и эмоциями танцевальной композиции: «Хаус», «Хулиганки», «Восточные сказки»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 (14 часов)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на сцене. Отработка танцев: «Хаус», «Хулиганки», «Восточные сказки»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(2 часа)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ым положением рук, корпуса, ног и головы во время движ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музыку, понимать еѐ характер и настро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ановки корпуса в танц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нять простые движения народно-сценического танц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стрейчинга и элементы экзерсиса у стан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навыки самообслужива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, культуры общения, дисциплины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го отношения к труду, общественной собственности; чувства товарищества и взаимопомощи; выражения и отстаивания своей жизненной позиц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навыки аналитического мышл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характеризовать явления, события, давать и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бственным действиям, результатам своего труд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ую оценку на основе полученных знаний и опыт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ркал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гимнастические коврики и гимнастические ма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центр с двумя динамик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глядны стенды с пропагандой здорового образа жизни познавательной информацией в области танцевального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й материал (литература, эскизы костюмов, видеозаписи различных танцевальных коллективов, ансамблей, балетных постановок и т.д.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личные атрибуты для танцевальных постановок и импровизации ( пампоны, шарфы, ленты, мячи, элементы костюмов, передающих характер персонаж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ные костюмы для сценических постанов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валка-костюмерн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, используемая педагог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 Мур «Техника латиноамериканских танцев», 2015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кина С.И. «Музыка и движение», Москва 2016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ганова А.Я. «Основы классического танца», С-Петербург 2015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сильева Т.К. «Секрет танца», С-Петербург 2017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ниц Е.В. «Азбука танцев». Донецк 2019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ативный документ. Закон Российской Федерации об образова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сютинская В. «Волшебный мир танца». Москва 2018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яшешник А.Д. «Методическое пособие в помощь педагог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, руководителю хореографических кружк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», Москва 2017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арасова Н.Б. «Теория и методика преподавания народно-сцениче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а». С-Петербург 2016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s://dancehelp.ru/payto/ Мастер-классы для хореографов.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, рекомендуемая для детей и родит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аиловская Л.В., Володина О.В., Цыганкова Р.В. Танцуют все.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 201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икова А.Н., Пуртова Т.В., Кветная О.В. Учите детей танцевать. – М.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лостоцкая Е.М., Виноградова Т.Ф. Каневская Л.Я. Гигиеническ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спитания детей. – М., 198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сильева Т.К. Секрет танца. – СПб., 199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орова Е. Ритмика. – М., 199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фиц И.В. Ритмика. – М., 199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сотинская В. Волшебный мир танца. – М., 198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анцы для детей. – М., 201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анцы – начальный курс. – М., 201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арасов Н. Классический танец. – СПб., 201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ипилова С.Г. Танцевальные упражнения. – М., 201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Шукшина З. Ритмика. – М., 1976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3. Школа танцев для юных. – СПб., 2018__</w:t>
      </w:r>
      <w:r>
        <w:rPr>
          <w:rFonts w:cs="Times New Roman" w:ascii="Times New Roman" w:hAnsi="Times New Roman"/>
          <w:iCs/>
          <w:sz w:val="24"/>
          <w:szCs w:val="24"/>
        </w:rPr>
        <w:t>_</w:t>
      </w:r>
    </w:p>
    <w:sectPr>
      <w:footerReference w:type="default" r:id="rId2"/>
      <w:footerReference w:type="first" r:id="rId3"/>
      <w:type w:val="nextPage"/>
      <w:pgSz w:w="11906" w:h="16838"/>
      <w:pgMar w:left="709" w:right="424" w:gutter="0" w:header="0" w:top="284" w:footer="591" w:bottom="6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C28">
    <w:name w:val="c28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C15">
    <w:name w:val="c15"/>
    <w:qFormat/>
    <w:rPr/>
  </w:style>
  <w:style w:type="character" w:styleId="C23">
    <w:name w:val="c23"/>
    <w:qFormat/>
    <w:rPr/>
  </w:style>
  <w:style w:type="character" w:styleId="C5">
    <w:name w:val="c5"/>
    <w:qFormat/>
    <w:rPr/>
  </w:style>
  <w:style w:type="character" w:styleId="C65">
    <w:name w:val="c65"/>
    <w:qFormat/>
    <w:rPr/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3">
    <w:name w:val="c3"/>
    <w:qFormat/>
    <w:rPr/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62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300" w:after="48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39:00Z</dcterms:created>
  <dc:creator>VospRab</dc:creator>
  <dc:description/>
  <cp:keywords/>
  <dc:language>en-US</dc:language>
  <cp:lastModifiedBy>Admin</cp:lastModifiedBy>
  <cp:lastPrinted>2023-01-31T16:42:00Z</cp:lastPrinted>
  <dcterms:modified xsi:type="dcterms:W3CDTF">2023-09-15T13:02:00Z</dcterms:modified>
  <cp:revision>97</cp:revision>
  <dc:subject/>
  <dc:title/>
</cp:coreProperties>
</file>