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406424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 образования Ки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юр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2» сентябр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69410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2 «А»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: Харченко Ирина Викто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6efb4b3f-b311-4243-8bdc-9c68fbe3f27d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f1911595-c9b0-48c8-8fd6-d0b6f2c1f7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14064247"/>
      <w:bookmarkStart w:id="5" w:name="block-1406424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6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14064249"/>
      <w:bookmarkStart w:id="8" w:name="block-14064242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, формулирование одного-двух общих признаков набора математических объектов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ход вычислен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, читать число, числовое выражени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 с учителем оценивать результаты выполнения обще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lock-14064242"/>
      <w:bookmarkStart w:id="10" w:name="block-14064243"/>
      <w:bookmarkStart w:id="11" w:name="block-14064242"/>
      <w:bookmarkStart w:id="12" w:name="block-14064243"/>
      <w:bookmarkEnd w:id="11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ЛАНИРУЕМЫЕ РЕЗУЛЬТАТЫ ОСВОЕНИЯ ПРОГРАММЫ ПО МАТЕМАТИКЕ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сложения, вычи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находить общее, различн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, подтверждающие суждение, отв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(дополнять)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, измерения.</w:t>
      </w:r>
    </w:p>
    <w:p>
      <w:pPr>
        <w:sectPr>
          <w:type w:val="nextPage"/>
          <w:pgSz w:w="11906" w:h="16383"/>
          <w:pgMar w:left="993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14064243"/>
      <w:bookmarkStart w:id="14" w:name="block-1406424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5309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8"/>
        <w:gridCol w:w="6365"/>
        <w:gridCol w:w="1142"/>
        <w:gridCol w:w="1843"/>
        <w:gridCol w:w="1910"/>
        <w:gridCol w:w="3341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65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числами в пределах 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нформа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5" w:name="block-14064244"/>
      <w:bookmarkStart w:id="16" w:name="block-14064245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5309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5545"/>
        <w:gridCol w:w="998"/>
        <w:gridCol w:w="850"/>
        <w:gridCol w:w="992"/>
        <w:gridCol w:w="1418"/>
        <w:gridCol w:w="1417"/>
        <w:gridCol w:w="3402"/>
      </w:tblGrid>
      <w:tr>
        <w:trPr>
          <w:trHeight w:val="68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51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.р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кт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в пределах 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в пределах 100: чтение, запись. Десятичный принцип записи чисел. Поместное значение цифр в записи чис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ок. Счёт десятками до 100. Числа от 11 до 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чисел: однозначные и двузначные чис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чисел в пределах 100. Неравенство, запись неравенств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. Единицы стоимости: рубль, копей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ношения между единицами величин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пределах 100). Соотношения между единицами: рубль, копейка; метр, сантимет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величинами: измерение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времени: ча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ознавание и изображение геометрических фигур: лома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ломан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рение длины ломаной, нахождение длины ломаной с помощью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лины ломаной с длиной отрез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величинами: измерение времени (единицы времени —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ное сравнение чисел, величи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времени (единицы времени – час, минута). Единицы времени – час, минута, секун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тельное свойство сл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 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числа, группы чисел. Группировка чисел по выбранному свойств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числовых выражений по выбранному свойств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предложений с использованием математической терминологии; проверка истинности утверж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верных равенств и неравен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чисел в пределах 100. Прибавление и вычитание однозначного числа без перехода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36 + 2, 36 +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результата вычисления (реальность ответа, обратное действие). Проверка сложения и вычитания. Вычисление вида 36 - 2, 36 -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чисел в пределах 100. Приемы прибавле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26 + 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чисел в пределах 100. Приемы вычита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35 – 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связь компонентов и результата действия с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ые выражения. Уравн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трезка заданной длин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известный компонент действия сложения, его нахож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связь компонентов и результата действия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ычит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12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вестный компонент действия вычитания, его нахожд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геометрических фигу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3 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 (треугольника, четырехугольни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сложения чис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вычитания чис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ние и изображение геометрических фигур: прямой угол. Виды угл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52 - 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ьная работа №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Прикидка результата, его провер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геометрических фигур: прямоугольник, квадрат. Противоположные стороны прямоугольн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иёмы, правила) устных и письменных вычисл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равных чис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метрические фигуры: разбиение прямоугольника на квадраты, составление прямоугольника из квадра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ямоугольника из геометрических фигу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листе в клетку прямоугольника с заданными длинами сторон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2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сложения и умн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множения в практических ситуациях. Составление модели действ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периметра прямоугольника, запись результата измерения в сантиметрах. Свойство противоположных сторон прямоугольн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оизвед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чисел. Компоненты действия, запись равен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слагаемого (вычисления в пределах 10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вычитаемого (вычисления в пределах 10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7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конкретный смысл арифметических действий. Повтор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выполнения действий в числовом выражении, содержащем действия сложения и вычитания (без скобок) в пределах 100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-3 действия); нахождение его зна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выполнения действий в числовом выражении, содержащем действия сложения и вычитания (со скобками) в пределах 100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-3 действия); нахождение его знач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ьная работа №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абличное умножение в пределах 50. Деление на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на 1, на 0. Деление числа 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тверждений относительно заданного набора геометрических фигур. Распределение геометрических фигур на групп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онная рабо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5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иёмы, правила) построения геометрических фигу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длины, массы, времени. Повтор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в два действия. Повтор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метрические фигуры. Периметр. Математическ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ей. Повтор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14064245"/>
      <w:bookmarkStart w:id="18" w:name="block-14064245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0:00Z</dcterms:created>
  <dc:creator>HP</dc:creator>
  <dc:description/>
  <cp:keywords/>
  <dc:language>en-US</dc:language>
  <cp:lastModifiedBy>сош4</cp:lastModifiedBy>
  <cp:lastPrinted>2024-09-11T19:16:00Z</cp:lastPrinted>
  <dcterms:modified xsi:type="dcterms:W3CDTF">2024-10-24T11:10:00Z</dcterms:modified>
  <cp:revision>2</cp:revision>
  <dc:subject/>
  <dc:title/>
</cp:coreProperties>
</file>