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4241549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 образования Кировского муниципального округа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юра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5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02» сентября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ind w:left="-142" w:firstLine="262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(ID </w:t>
      </w:r>
      <w:r>
        <w:rPr>
          <w:rFonts w:cs="Times New Roman" w:ascii="Times New Roman" w:hAnsi="Times New Roman"/>
          <w:color w:val="000000"/>
          <w:sz w:val="28"/>
          <w:lang w:val="ru-RU"/>
        </w:rPr>
        <w:t>43268174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>2 «А»</w:t>
      </w:r>
      <w:r>
        <w:rPr>
          <w:rFonts w:cs="Times New Roman" w:ascii="Times New Roman" w:hAnsi="Times New Roman"/>
          <w:color w:val="000000"/>
          <w:sz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начальных классов: Харченко Ирина Викто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" w:name="ea9f8b93-ec0a-46f1-b121-7d755706d3f8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Зольская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bc60fee5-3ea2-4a72-978d-d6513b1fb57a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4" w:name="block-14241549"/>
      <w:bookmarkStart w:id="5" w:name="block-14241550"/>
      <w:bookmarkEnd w:id="4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firstLine="30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30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3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 в жизни и в искусств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6" w:name="block-14241550"/>
      <w:bookmarkStart w:id="7" w:name="block-14241551"/>
      <w:bookmarkStart w:id="8" w:name="block-14241550"/>
      <w:bookmarkStart w:id="9" w:name="block-14241551"/>
      <w:bookmarkEnd w:id="8"/>
      <w:bookmarkEnd w:id="9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й фолькл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азки, мифы и лег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анры музыкального фолькл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ные праз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е артисты, народный 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льные традиции, особенности народной музыки республик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 – исполнитель – слуш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авил поведения на конце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к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в исполнении орк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знакомство с принципом расположения партий в партиту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по группам – сочинение своего варианта ритмической партитур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ортепи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концерта фортепианной музыки; разбираем инструмент – наглядная демонстрация внутреннего устройства акустического пиани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ле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концерта инструментальной муз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ая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сота и вдохнов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красивой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ейз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ортр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 же праздник без музы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нцы, игры и весе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ец-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 собственного эмоционального состояния после участия в танцевальных композициях и импров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люди танцу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на войне, музыка о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й музыкальный симв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вец своего на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стран дальнего зарубеж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алог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чание х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и вер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 в церк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ы на вопросы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рганной музыки И.С. Ба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Русской православной церк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сказка на сцене, на эк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атр оперы и ба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лет. Хореография – искусство та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южет музыкального спектак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и терминологические те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етта, мюз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оперетты, мюз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то создаёт музыкальный спектак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характера героев и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ж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современной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музыкальные инстр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Gar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сь мир звуч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ко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нотн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он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й рису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сота зв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й «выше-ниж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ло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пров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куплетн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Солнышко – туч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нтат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ты в разных окта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ые обозначения в но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е рисунки в размере 6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ональность. Г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устойчивых зву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устой – неуст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тон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в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интерва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двухголо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м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мелодическим движением по звукам аккор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851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0" w:name="block-14241551"/>
      <w:bookmarkStart w:id="11" w:name="block-14241552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 по предложенному учителем алгоритму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 при исполнении народной песни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 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134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bookmarkStart w:id="12" w:name="block-14241552"/>
      <w:bookmarkEnd w:id="12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Музык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40"/>
        <w:gridCol w:w="951"/>
        <w:gridCol w:w="906"/>
        <w:gridCol w:w="993"/>
        <w:gridCol w:w="4677"/>
      </w:tblGrid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 xml:space="preserve">п/п </w:t>
            </w:r>
          </w:p>
        </w:tc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</w:r>
          </w:p>
        </w:tc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К.р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Пр.р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ИНВАРИАНТНАЯ ЧА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Раздел 1. Народная музыка Росс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.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.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.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.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.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Народные праздники: песни-колядки «Пришла коля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«В ночном саду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.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.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Фольклор в творчестве профессиональных музыка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Раздел 2. Классическая музы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2.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2.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2.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2.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2.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Программная музыка: А.К. Лядов «Кикимора», «Волшебное озеро»; М.П. Мусоргский. «Рассвет на Москве-реке» – вступление к опере «Хованщин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2.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 xml:space="preserve">Симфоническая музыка: П.И. Чайковский Симфония № 4, Финал;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С.С. Прокофьев. Классическая симфония (№ 1) Первая ча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2.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 xml:space="preserve">Мастерство исполнителя: Русская народная песня «Уж, ты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 xml:space="preserve">в исполнении Л. Руслановой; Л. ван Бетховен Патетическая соната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(1-я часть) для фортепиано в исполнении С.Т. Рихте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2.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Музыка в жизни челове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3.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3.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 xml:space="preserve">Красота и вдохновение: «Рассвет-чародей» музыка В.Я.Шаинского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ВАРИАТИВНАЯ ЧА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Музыка народов м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.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 xml:space="preserve">Диалог культур: М.И. Глинка Персидский хор из оперы «Руслан и Людмила»; А.И. Хачатурян «Русская пляска» из балета «Гаянэ»;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Раздел 2. Духовная музы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2.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2.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2.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Раздел 3. Музыка театра и ки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3.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Музыкальная сказка на сцене, на экране: фильм-балет «Хрустальный башмачок» (балет С.С.Прокофьева «Золушка»); фильм-сказка «Золотой ключик, или Приключения Буратино», А.Толстой, муз. А.Рыбник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3.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 xml:space="preserve">Театр оперы и балета: отъезд Золушки на бал, Полночь из балета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С.С. Прокофьева «Золушк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3.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3.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3.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3.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Современная музыкальн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4.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4.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Джаз: С. Джоплин регтайм «Артист эстрады». Б. Тиэл «Как прекрасен мир!», Д. Херман «Hello Dolly» в исполнении Л. Армстрон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4.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4.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pacing w:lineRule="auto" w:line="256" w:before="0" w:after="16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</w:t>
      </w:r>
      <w:r>
        <w:rPr/>
        <w:t xml:space="preserve"> КЛАСС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77"/>
        <w:gridCol w:w="993"/>
        <w:gridCol w:w="719"/>
        <w:gridCol w:w="865"/>
        <w:gridCol w:w="1411"/>
        <w:gridCol w:w="1276"/>
        <w:gridCol w:w="368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Тема урока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Количество часо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 из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К.р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ru-RU"/>
              </w:rPr>
              <w:t>Пр.р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ак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Край, в котором ты живё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06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Русский фолькл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Русские народные музыкальные инстр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Сказки, мифы и леге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родные праз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04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Фольклор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8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Русские композиторы-класс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Европейские композиторы-класс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Музыкальные инструменты. Скрипка, виолонч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Вокальная 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рограммная 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9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Симфоническая 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0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Мастерство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струментальная 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Главный музыкальный симв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Красота и вдохнов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Диалог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Диалог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струментальная музыка в церк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скусство Русской православной церк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0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Религиозные праз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1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Театр оперы и бал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0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Балет. Хореография – искусство та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Сюжет музыкального спектак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0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Оперетта, мюз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Дж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Современные обработки классической муз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сполнители современной муз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К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08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Промежуточная аттестационная рабо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Электронные музыкальные инстр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 xml:space="preserve">3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pacing w:before="0" w:after="0"/>
        <w:rPr>
          <w:kern w:val="2"/>
          <w:lang w:val="ru-RU"/>
        </w:rPr>
      </w:pPr>
      <w:r>
        <w:rPr>
          <w:kern w:val="2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1:00Z</dcterms:created>
  <dc:creator>HP</dc:creator>
  <dc:description/>
  <cp:keywords/>
  <dc:language>en-US</dc:language>
  <cp:lastModifiedBy>сош4</cp:lastModifiedBy>
  <cp:lastPrinted>2024-09-11T19:19:00Z</cp:lastPrinted>
  <dcterms:modified xsi:type="dcterms:W3CDTF">2024-10-24T11:21:00Z</dcterms:modified>
  <cp:revision>2</cp:revision>
  <dc:subject/>
  <dc:title/>
</cp:coreProperties>
</file>