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256884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/>
        <w:drawing>
          <wp:inline distT="0" distB="0" distL="0" distR="0">
            <wp:extent cx="59404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№4 ст-цы Зольской Кировского райо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/>
        <w:drawing>
          <wp:inline distT="0" distB="0" distL="0" distR="0">
            <wp:extent cx="5937885" cy="215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28858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3 «Б»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итель начальных классов: Ковалева Светлана Владимировн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ea9f8b93-ec0a-46f1-b121-7d755706d3f8"/>
      <w:r>
        <w:rPr>
          <w:rFonts w:cs="Times New Roman" w:ascii="Times New Roman" w:hAnsi="Times New Roman"/>
          <w:b/>
          <w:color w:val="000000"/>
          <w:sz w:val="28"/>
          <w:lang w:val="ru-RU"/>
        </w:rPr>
        <w:t>ст.Зольск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bc60fee5-3ea2-4a72-978d-d6513b1fb57a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г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3" w:name="block-32568848"/>
      <w:bookmarkStart w:id="4" w:name="block-32568849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закономерностей музыкального искусства: интонационная 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134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2568849"/>
      <w:bookmarkStart w:id="6" w:name="block-32568850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Народная музыка Росси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росмотр видеофильма о русских музыкальных инструмент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Музыка в жизни челове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Музыка народов ми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 «Музыка театра и кин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мюзикл), «Музыка в жизни человека» (музыкальные портреты). Для данного модул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</w:t>
      </w:r>
      <w:r>
        <w:rPr>
          <w:rFonts w:cs="Times New Roman" w:ascii="Times New Roman" w:hAnsi="Times New Roman"/>
          <w:color w:val="000000"/>
          <w:sz w:val="24"/>
          <w:szCs w:val="24"/>
        </w:rPr>
        <w:t>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 «Современная музыкальная куль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Gara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Размер 6/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та с точко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 и песен с мелодическим движением 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276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32568850"/>
      <w:bookmarkStart w:id="8" w:name="block-32568851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музыкальные тексты (акустические и нотные) 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итмический аккомпанемент на ударных инструментах 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концертные жанры по особенностям исполнения (камерные 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134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9" w:name="block-32568851"/>
      <w:bookmarkStart w:id="10" w:name="block-32568852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573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8364"/>
        <w:gridCol w:w="992"/>
        <w:gridCol w:w="851"/>
        <w:gridCol w:w="857"/>
        <w:gridCol w:w="2800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.р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.р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4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ые наигрыши. Плясовые мелод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Кабалевского, сл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.Долматовс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кальная музыка: «Детская» — вокальный цикл М.П. Мусоргского; </w:t>
            </w:r>
          </w:p>
          <w:p>
            <w:pPr>
              <w:pStyle w:val="Normal"/>
              <w:spacing w:before="0" w:after="0"/>
              <w:ind w:left="135" w:right="-25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.С. Прокофьев «Вставайте, люди русские!» из кантаты «Александр Невск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ера «Князь Игорь» (фрагме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ейские композиторы-классики: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Моцарт. Симфония № 40 (2 и 3 части); К.В. Глюк опера «Орфей и Эвридика»; Эдвард Григ музыка к драме Генрика Ибсена «Пер Гюнт».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.С. Прокофьева «Шествие солнца». «В пещере горного короля» из сюиты «Пер Гюн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данс сельский танец - пьеса Л.ван Бетхов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4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Хачатурян «Танец с саблями» из балета «Гаянэ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музыкальные цитаты в творчестве зарубежных композиторов: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. Сарасате «Москвичка». И.Штраус «Русский марш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озные праздники: вербное воскресенье: «Вербочки» русского поэт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Блока. Выучи и спой песни А. Гречанинова и Р. Глиэ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мюзиклы «Семеро козлят на новый лад»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Рыбникова, «Звуки музыки» Р. Роджер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то создаёт музыкальный спектакль: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Моцарт опера «Волшебная флейта» (фрагме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швина «Порги и Бесс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3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1" w:name="block-32568852"/>
      <w:bookmarkStart w:id="12" w:name="block-32568853"/>
      <w:bookmarkEnd w:id="11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 КЛАСС </w:t>
      </w:r>
    </w:p>
    <w:tbl>
      <w:tblPr>
        <w:tblW w:w="15168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8"/>
        <w:gridCol w:w="7280"/>
        <w:gridCol w:w="946"/>
        <w:gridCol w:w="911"/>
        <w:gridCol w:w="917"/>
        <w:gridCol w:w="1347"/>
        <w:gridCol w:w="3059"/>
      </w:tblGrid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.р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.р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онн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32568853"/>
      <w:bookmarkStart w:id="14" w:name="block-32568854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5" w:name="block-32568854"/>
      <w:bookmarkStart w:id="16" w:name="block-32568854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7f411bf8" TargetMode="External"/><Relationship Id="rId33" Type="http://schemas.openxmlformats.org/officeDocument/2006/relationships/hyperlink" Target="https://m.edsoo.ru/7f411bf8" TargetMode="External"/><Relationship Id="rId34" Type="http://schemas.openxmlformats.org/officeDocument/2006/relationships/hyperlink" Target="https://m.edsoo.ru/f5e9668a" TargetMode="External"/><Relationship Id="rId35" Type="http://schemas.openxmlformats.org/officeDocument/2006/relationships/hyperlink" Target="https://m.edsoo.ru/f5e92d78" TargetMode="External"/><Relationship Id="rId36" Type="http://schemas.openxmlformats.org/officeDocument/2006/relationships/hyperlink" Target="https://m.edsoo.ru/f5e946aa" TargetMode="External"/><Relationship Id="rId37" Type="http://schemas.openxmlformats.org/officeDocument/2006/relationships/hyperlink" Target="https://m.edsoo.ru/f5e96b94" TargetMode="External"/><Relationship Id="rId38" Type="http://schemas.openxmlformats.org/officeDocument/2006/relationships/hyperlink" Target="https://m.edsoo.ru/f5e92bb6" TargetMode="External"/><Relationship Id="rId39" Type="http://schemas.openxmlformats.org/officeDocument/2006/relationships/hyperlink" Target="https://m.edsoo.ru/f5e986ce" TargetMode="External"/><Relationship Id="rId40" Type="http://schemas.openxmlformats.org/officeDocument/2006/relationships/hyperlink" Target="https://m.edsoo.ru/f2a35116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8:00Z</dcterms:created>
  <dc:creator>Светлана Ковалева</dc:creator>
  <dc:description/>
  <cp:keywords/>
  <dc:language>en-US</dc:language>
  <cp:lastModifiedBy>сош4</cp:lastModifiedBy>
  <cp:lastPrinted>2024-09-12T09:51:00Z</cp:lastPrinted>
  <dcterms:modified xsi:type="dcterms:W3CDTF">2024-10-24T11:28:00Z</dcterms:modified>
  <cp:revision>2</cp:revision>
  <dc:subject/>
  <dc:title/>
</cp:coreProperties>
</file>