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310563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ca7504fb-a4f4-48c8-ab7c-756ffe56e67b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Ставрополь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5858e69b-b955-4d5b-94a8-f3a644af01d4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Кировского муниципального округ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Ш №4 ст-цы Зольской Кировского район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 гуманитарных наук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ехина Е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29.08.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гарева Э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.09.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Шуткова М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 № 520 от 02.09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(ID 1790814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бществознание» (углублённ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83855128-b2e3-43b4-b7ed-dd91c2c6823e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. Зольская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024 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64e1bc01-0360-4a25-8179-1c5d9cd1749e"/>
      <w:r>
        <w:rPr>
          <w:rFonts w:cs="Times New Roman" w:ascii="Times New Roman" w:hAnsi="Times New Roman"/>
          <w:b/>
          <w:color w:val="000000"/>
          <w:sz w:val="28"/>
          <w:lang w:val="ru-RU"/>
        </w:rPr>
        <w:t>год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headerReference w:type="default" r:id="rId2"/>
          <w:type w:val="nextPage"/>
          <w:pgSz w:w="11906" w:h="16383"/>
          <w:pgMar w:left="1701" w:right="850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13105638"/>
      <w:bookmarkStart w:id="6" w:name="block-13105637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бществознания на углублённом уровне предполагает получение обучающимися широкого (развёрнутого) опыта учебно</w:t>
        <w:softHyphen/>
        <w:t>исследовательской деятельности, характерной для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духовно</w:t>
        <w:softHyphen/>
        <w:t>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</w:t>
        <w:softHyphen/>
        <w:t>гуманитарной подготов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7" w:name="aae73cf6-9a33-481a-a72b-2a67fc11b8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обществознания на углубленном уровне отводится 272 часа: в 10 классе – 136 часов (4 часа в неделю), в 11 классе – 136 часов (4 часа в неделю)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13105637"/>
      <w:bookmarkStart w:id="9" w:name="block-13105639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циальные науки и их особен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о как предмет изучения. Различные подходы к изучению общества. Особенности социального познания. Научное и ненаучное социальное позн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е науки в системе научного знания. Место философии в системе обществознания. Философия и нау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изучения социальных явлений. Сходство и различие естествознания и обществознания. Особенности наук, изучающих общество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циальные науки и профессиональное самоопределение молодёж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 в философ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ология обществ. Современное общество: ведущие тенденции, особенности развития. Динамика и многообразие процессов развития общества. Типы социальной динамики. Эволюция и революция как формы социального изменения. Влияние массовых коммуникаций на развитие общества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лософия о деятельности как способе существования людей, самореализации личности. Мотивация деятельности. Потребности и интересы. Многообразие видов деятельности. Свобода и необходимость 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носеология в структуре философского знания. Проблема познаваемости мира. 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Рассуждения и умозаключения. Дедукция и индукция. Доказательство, наблюдение, эксперимент, практика. Объяснение и понимание. Виды объяснений. Распространённые ошибки в рассуждениях. Парадоксы, спор, дискуссия, полемика. Основания, допустимые приёмы рационального спора. Научное знание, его характерные признаки: системность, объективность, доказательность, проверяемость. Эмпирический и теоретический уровни научного знания. Способы и методы научного познания. Дифференциация и интеграция научного знания. Междисциплинарные научные исслед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Массовая и элитарная культура. Народная культура. Творческая элита. Религия, её культурологическое понимание. Влияние религии на развитие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, его виды и формы. Социальные функции искусства. Современное искусство. Художестве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ка как область духовной культуры. Роль науки в современном обществе. Социальные последствия научных открытий и ответственность учёного. Авторитет науки. Достижения российской науки на современном этап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е как институт сохранения и передачи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ические нормы как регулятор деятельности социальных институтов и нравственного поведения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профессиональной деятельности по направлениям, связанным с философ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 в социальную психолог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ая психология в системе социально</w:t>
        <w:softHyphen/>
        <w:t>гуманитарного знания. Этапы и основные направления развития социальной психологии. Междисциплинарный характер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ии социальных отношений. Основные типы социаль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ь как объект исследования социальной психологии. Социальная установка. Личность в группе. Понятие «Я-концепция». Самопознание и самооценка. Самоконтроль. Социальная идентичность. Ролевое поведение. Межличностное взаимодействие как объект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а как объект исследования социальной психологии. Классификация групп в социальной психологии. Большие социальные группы. Стихийные группы и массовые движения. Способы психологического воздействия в больших социальных группах. Феномен психологии масс, «эффект толпы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лые группы. Динамические процессы в малой групп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ные группы. Референтная группа. Интеграция в группах разного уровня разви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ияние группы на индивидуальное поведение. 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Психологические проблемы лидерства. Формы и стиль лидерства. Взаимоотношения в ученических групп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тисоциальные группы. Опасность криминальных групп. Агрессивное повед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ние как объект социально</w:t>
        <w:softHyphen/>
        <w:t>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ии конфликта. Межличностные конфликты и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профессиональной деятельности социального психолога. Псих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 в экономическую науку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Ограниченность ресурсов. Экономический выбор. Экономическая эффектив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ческие институты и их роль в развитии общества. Собственность. Экономическое содержание собственности. Главные вопросы экономики. Производство. Факторы производства и факторные доходы. Кривая производственных возможностей. Типы эконом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Гиффена и эффект Веблена. Рыночное равновесие, равновесная це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нок ресурсов. Рынок земли. Природные ресурсы и экономическая рента. Рынок капитала. Спрос и предложение на инвестиционные ресурсы. Дисконтирование. Определение рыночно справедливой цены актива. 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итут предпринимательства и его роль в экономике. Виды и мотивы предпринимательской деятельности. Организационно</w:t>
        <w:softHyphen/>
        <w:t>правовые формы предприятий. Малый бизнес. Франчайзинг. Этика предпринимательства. Развитие и поддержка малого и среднего предпринимательств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 Эффект масштаба производства. Амортизационные отчисления. Альтернативная стоимость и способы финансирования предприятия. Основные принципы менеджмента. Основные элементы маркетинга. Влияние конкуренции на деятельность фирмы. Политика импортозамеще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нансовые институты. Банки. Банковская система. Центральный банк Российской Федерации. Финансовые услуги. Вклады и кредиты. Денежная масса и денежная база. Денежные агрегаты. Денежный мультипликатор. Финансовые рынки, их виды и функции. Денежный рынок. Фондовый рынок. Современные финансовые технологии. Финансовая безопасность. Цифровые финансовые активы. Монетарная политика. Денежно</w:t>
        <w:softHyphen/>
        <w:t>кредитная политика Банка России. Инфляция: причины, виды, социально</w:t>
        <w:softHyphen/>
        <w:t>экономические последствия. Антиинфляцион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ый бюджет. Дефицит и профицит бюджета. Государственный долг. 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 Экономические циклы. Фазы экономического цикла. Причины циклического развития экономики. Значение совокупного спроса и совокупного предложения для циклических колебаний и долгосрочного экономического ро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Квотирование. Международные расчёты. Платёжный баланс. Валютный рын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можности применения экономических знаний. Особенности профессиональной деятельности в экономической сфер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 в социолог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ое взаимодействие и общественные отношения. Социальные субъекты и их многообразие. Социальные общности и группы. Виды социальных групп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Конституционные основы национальной полит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лодёжь как социальная группа, её социальные и социально-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итуты социальной стратификации. Социальная структура и стратификация. Социальное неравенство. Критерии социальной стратификации. Стратификация в информацио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итут семьи. Типы семей. Семья в современном обществе. Традиционные семейные ценности. Изменение социальных ролей в современной семье. Демографическая и семей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изация личности, её этапы. Социальное поведение. Социальный статус и социальная роль. Социальные роли в юношеском возра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Социальные, этно-социальные (межнациональные) конфликты. Причины социальных конфликтов.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профессиональной деятельности социолога. Соци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 в политолог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ология в системе общественных наук, её структура, функции и мет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ика как общественное явление. Политические отношения, их виды. Политический конфликт, пути его урегулирования. Политика и мораль. Роль личности в поли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сть в обществе и политическая власть. 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 государства в политической системе общества. Понятие формы государства. Формы правления. Государственно</w:t>
        <w:softHyphen/>
        <w:t>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итуты государственной власти. Институт главы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итут законодательной власти. Делегирование властных полномочий. Парламентаризм. Развитие традиций парламентской демократии в России. Местное самоуправление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итут исполнитель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ституты судопроизводства и охраны правопоряд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итут государственного управления. Основные функциии направления политики государства. Понятие бюрократии. Особенности государственной служб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итуты представительства социальных интересов. Гражданское общество. Взаимодействие институтов гражданского общества и публич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оры в демократическом обществе. Институт всеобщего избирательного права. Избирательный процесс и избирательные системы. Избирательная система Российской Федерации. Избирательная кампания. Абсентеизм, его причины и опас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итут политических партий и общественных организаций. Виды, цели и функции политических партий. 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ическая элита. Типология элит, особенности их формирования в современной России. Понятие политического лидерства. Типология лидерства. Имидж политического лид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, структура, функции и типы политической культуры. Политические идеологии. Истоки и опасность политического экстремизма в совреме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ический процесс и его основные характеристики. Виды политических процессов. Особенности политического процесса в современной России. Место и роль средств массовой информации в политическом процессе. Интернет в политической коммуник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й этап политического развития России. Особенности профессиональной деятельности политоло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 в правове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ридическая наука. Этапы и основные направления развития юридической на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 как социальный институт. Понятие, признаки и функции права. Роль права в жизни общества. 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творчество и законотворчество. Законодательный процес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права. Отрасли права. Частное и публичное, материальное и процессуальное, национальное и международное пра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сознание, правовая культура, правовое воспита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и признаки правоотношений. Субъекты правоотношений, их виды. Правоспособность и дееспособность. Реализация и применение права, правоприменительные акты. Толкование пра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итуционное право России, его источники. Конституция Российской Федерации. Основы конституционного строя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 и свободы человека и гражданина в Российской Федерации. Гражданство как политико</w:t>
        <w:softHyphen/>
        <w:t>правовой институт. 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в Российской Федерации. Уполномоченный по правам ребёнка при Президенте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итуционные обязанности гражданина Российской Федерации. Воинская обязанность и альтернативная гражданская служб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– федеративное государство. Конституционно</w:t>
        <w:softHyphen/>
        <w:t>правовой статус субъект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Президент Российской Федерации: порядок избрания, полномочия и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Правоохранительные органы Российской Федерации. Конституционные основы деятельности правоохранительных орган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жданское право. Источники гражданского права. Гражданско</w:t>
        <w:softHyphen/>
        <w:t>правовые отношения: понятие и виды. Субъекты гражданского права. Физические и юридические лица. Правоспособность и дееспособность. Дееспособность несовершеннолетних. Правомочия собственника, формы собственности. Обязательственное право. Сделки. Гражданско</w:t>
        <w:softHyphen/>
        <w:t>правовой договор. Порядок заключения договора: оферта и акцепт. Наследование как социально-правовой институт. Основания наследования (завещание, наследственный договор, наследование по закону). Права на результаты интеллектуальной деятельности. Защита гражданских прав. Защита прав потребителей. Гражданско</w:t>
        <w:softHyphen/>
        <w:t>правовая ответствен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ейное право. Источники семейного права. Семья и брак как социально-правовые институты. Правовое регулирование отношений супругов. Условия заключения брака. Порядок заключения брака. Прекращение брака. Брачный договор. Права и обязанности членов семьи (супругов, родителей и детей). Институт материнства, отцовства и детства. Ответственность родителей за воспитание детей. Усыновление. Опека и попечительство. Приёмная семь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вое право. Источники трудового права. Участники трудовых правоотношений: работник и работодатель. Социальное партнёрство в сфере труда. Порядок приёма на работу. Трудовой договор. Заключение и прекращение трудового договора. Виды рабочего времени. Время отдыха. Заработная плата. Трудовой распорядок и дисциплина труда. Дисциплинарная ответственность. Охрана труда. Виды трудовых споров. Особенности правового регулирования труда несовершеннолетних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ое право в российской правовой системе. Образовательные правоотношения. Права и обязанности участников образовательного процесса. Общие требования к организации приёма на обучение по образовательным программам среднего профессионального и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в административном праве. Административная ответственность несовершеннолетних. 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нансовое право. Правовое регулирование банковской деятельности. Права и обязанности потребителей финансовых услу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оговое право. Источники налогового права. Субъекты налоговых правоотношений. Права и обязанности налогоплательщика. Налоговые правонарушения. Ответственность за уклонение от уплаты налог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Необходимая оборона и крайняя необходимость. Уголовная ответственность несовершеннолетн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жданское процессуальное право. Принципы гражданского судопроизводства. Участники гражданского процесса. Стадии граждан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рбитражный процесс. Административный процесс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ридическое образование. Профессиональная деятельность юриста. Основные виды юридических професс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13105639"/>
      <w:bookmarkStart w:id="11" w:name="block-13105640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ОБЩЕСТВОЗНАНИЮ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вести совместную деятельность в интересах гражданского общества, участвовать в самоуправлении в школе и детско</w:t>
        <w:softHyphen/>
        <w:t>юношеских организ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моциональный интеллек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креативное мышление при решении учебно</w:t>
        <w:softHyphen/>
        <w:t>познавательных, жизненных проблем, при выполнении социаль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навыки учебно</w:t>
        <w:softHyphen/>
        <w:t xml:space="preserve">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</w:t>
        <w:softHyphen/>
        <w:t>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возникающим в процессе познания социальных объектов, в социальных отношениях;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</w:t>
        <w:softHyphen/>
        <w:t>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коммуникации во всех сферах жиз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способами общения и взаимодействия; аргументированно вести диалог, учитывать разные точки зр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новые учебно</w:t>
        <w:softHyphen/>
        <w:t>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имать себя, понимая свои недостатки и достоинств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знавать своё право и право других на ошибк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10 клас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знаниями основ философии, социальной психологии, экономической 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-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</w:t>
        <w:softHyphen/>
        <w:t>трудовой сферы, о возможностях применения знаний основ социальных наук в различных областях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различные теоретические подходы, делать выводы и обосновывать их на теоретическом и фактическо</w:t>
        <w:softHyphen/>
        <w:t>эмпирическом уровнях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роводить целенаправленный поиск социальной информации, используя источники научного и научно</w:t>
        <w:softHyphen/>
        <w:t>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</w:t>
        <w:softHyphen/>
        <w:t>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с социальной информацией, возможностях оценки поведения с использованием нравственных категорий, выборе рациональных способов поведения людей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11 класс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</w:t>
        <w:softHyphen/>
        <w:t>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политологии, такие как нормативно-ценностный подход, структурно</w:t>
        <w:softHyphen/>
        <w:t>функциональный анализ, системный, институциональный, социально</w:t>
        <w:softHyphen/>
        <w:t>психологический подход; правоведения, такие как формально-юридический, сравнительно</w:t>
        <w:softHyphen/>
        <w:t>правовой для принятия обоснованных решений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различные теоретические подходы, делать выводы и обосновывать их на теоретическом и фактическо</w:t>
        <w:softHyphen/>
        <w:t>эмпирическом уровнях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</w:t>
        <w:softHyphen/>
        <w:t>исследовательскую, проектно</w:t>
        <w:softHyphen/>
        <w:t>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</w:t>
        <w:softHyphen/>
        <w:t>исследовательской и проектной деятельности на публичных мероприят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в отраслевом многообразии, осознанным выбором правомерных моделей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</w:t>
      </w:r>
    </w:p>
    <w:p>
      <w:pPr>
        <w:sectPr>
          <w:headerReference w:type="default" r:id="rId3"/>
          <w:type w:val="nextPage"/>
          <w:pgSz w:w="11906" w:h="16383"/>
          <w:pgMar w:left="1134" w:right="850" w:gutter="0" w:header="72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мения, необходимые для успешного продолжения образования по направлениям социально</w:t>
        <w:softHyphen/>
        <w:t>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с социально</w:t>
        <w:softHyphen/>
        <w:t>гуманитарной подготовкой и особенностями профессиональной деятельности социолога, политолога, юрис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13105640"/>
      <w:bookmarkStart w:id="13" w:name="block-13105641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339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3"/>
        <w:gridCol w:w="4758"/>
        <w:gridCol w:w="1447"/>
        <w:gridCol w:w="1841"/>
        <w:gridCol w:w="1910"/>
        <w:gridCol w:w="2489"/>
      </w:tblGrid>
      <w:tr>
        <w:trPr>
          <w:trHeight w:val="144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циальные науки и их особенности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циальные науки в системе научного зн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оциального позн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 в философию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 как система. Динамика и многообразие процессов развития обще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й прогресс. Процессы глобализац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 человека. Духовное и материальное в челове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нание. Массовое сознание и его особен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 познания. Истина и её критер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уховная жизнь человека и обще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 духовной деятельности. Формы духовной культур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а и этические норм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бщающие уроки по разделу «Введение в философию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 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ведение в социальную психологию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сихология как нау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 и личность в социальной психолог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сихология групп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и социальное взаимодейств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бщающие уроки по разделу «Введение в социальную психологию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ведение в экономическую науку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 как наука и сфера деятельности челове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рын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ки и ресурс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едприниматель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мы в экономи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институ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о в экономи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акроэкономические показате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экономи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бщающие уроки по разделу «Введение в экономическую науку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 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модуля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" w:name="block-13105641"/>
      <w:bookmarkStart w:id="15" w:name="block-13105643"/>
      <w:bookmarkStart w:id="16" w:name="block-13105641"/>
      <w:bookmarkStart w:id="17" w:name="block-13105643"/>
      <w:bookmarkEnd w:id="16"/>
      <w:bookmarkEnd w:id="17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редняя общеобразовательная школа № 4» станицы Зольской</w:t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О гуманитарных наук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техина Е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токол № 1 от 29.08.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игарева Э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2.09.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Шуткова М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каз  № 520 от 02.09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лендарно-тематическое планирование уроков обществознания в </w:t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 А классе на 2024 -2025 уч. год.  4 часа в неделю</w:t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contextualSpacing/>
        <w:jc w:val="center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: Потехина Е.А.</w:t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е количество часов: 136 часов, 4 часа в неделю</w:t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ные работы  - 13</w:t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работы –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нирование составлено на основе ФГОС СОО, с элементами ФОП СОО. </w:t>
      </w:r>
    </w:p>
    <w:p>
      <w:pPr>
        <w:pStyle w:val="Normal"/>
        <w:shd w:fill="FFFFFF" w:val="clear"/>
        <w:spacing w:before="150" w:after="200"/>
        <w:contextualSpacing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ики: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ознание. 10 класс. Профильный уровень. Под редакцией Л.Н.Боголюбова. М., «Просвещение», 2020 г.</w:t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2) </w:t>
      </w:r>
      <w:bookmarkStart w:id="18" w:name="_GoBack"/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t>Обществознание. 10 класс. Базовый уровень. Под редакцией Л.Н.Боголюбова. М., «Просвещение», 2023 г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С.И.Иванов.  Экономика. Основы экономической теории Учебник для 10 – 11 классов М., Вита-пресс, 2018г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200"/>
        <w:contextualSpacing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675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0"/>
        <w:gridCol w:w="4763"/>
        <w:gridCol w:w="907"/>
        <w:gridCol w:w="1012"/>
        <w:gridCol w:w="1447"/>
        <w:gridCol w:w="1663"/>
        <w:gridCol w:w="1559"/>
        <w:gridCol w:w="2900"/>
        <w:gridCol w:w="1560"/>
      </w:tblGrid>
      <w:tr>
        <w:trPr>
          <w:trHeight w:val="144" w:hRule="atLeast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фактическа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машнее задание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668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как предмет изучения. Подходы к изучению обществ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lang w:val="ru-RU"/>
              </w:rPr>
              <w:t>1, тезисный план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науки в системе научного знания .Социальная философия в системе наук об обществ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3.09.202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,3,</w:t>
            </w:r>
            <w:r>
              <w:rPr>
                <w:rFonts w:cs="Times New Roman" w:ascii="Times New Roman" w:hAnsi="Times New Roman"/>
                <w:lang w:val="ru-RU"/>
              </w:rPr>
              <w:t xml:space="preserve"> тезисный план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социальных явл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 тезисный план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ые науки и профессиональное самоопределение молодежи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5,6,</w:t>
            </w:r>
            <w:r>
              <w:rPr>
                <w:rFonts w:cs="Times New Roman" w:ascii="Times New Roman" w:hAnsi="Times New Roman"/>
                <w:lang w:val="ru-RU"/>
              </w:rPr>
              <w:t xml:space="preserve"> тезисный план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связь природы и обществ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7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намика и многообразие процессов развития обществ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8,</w:t>
            </w:r>
            <w:r>
              <w:rPr>
                <w:rFonts w:cs="Times New Roman" w:ascii="Times New Roman" w:hAnsi="Times New Roman"/>
                <w:lang w:val="ru-RU"/>
              </w:rPr>
              <w:t xml:space="preserve"> , ЕГЭ № 2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ой динами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9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, ЕГЭ № 2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 общественного прогресс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1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ссы глобализац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2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 проблемы современ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3,</w:t>
            </w:r>
            <w:r>
              <w:rPr>
                <w:rFonts w:cs="Times New Roman" w:ascii="Times New Roman" w:hAnsi="Times New Roman"/>
                <w:lang w:val="ru-RU"/>
              </w:rPr>
              <w:t xml:space="preserve"> , ЕГЭ № 2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щность человека как проблема философии .Становление челове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4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по теме: «Общество и человек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т. §7 -14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нан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15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ое и индивидуальное сознан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16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совое сознание и его особен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7,</w:t>
            </w:r>
            <w:r>
              <w:rPr>
                <w:rFonts w:cs="Times New Roman" w:ascii="Times New Roman" w:hAnsi="Times New Roman"/>
                <w:lang w:val="ru-RU"/>
              </w:rPr>
              <w:t xml:space="preserve"> , ЕГЭ № 2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как способ существования людей . Свобода и необходимость в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30.09.202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17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по теме: «Деятельность и сознание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1.10.202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18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ия позн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19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и её критер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>, ЕГЭ № 2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позн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2,23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шление и язы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1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2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и методы научного позн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3,</w:t>
            </w:r>
            <w:r>
              <w:rPr>
                <w:rFonts w:cs="Times New Roman" w:ascii="Times New Roman" w:hAnsi="Times New Roman"/>
                <w:lang w:val="ru-RU"/>
              </w:rPr>
              <w:t xml:space="preserve">  ЕГЭ № 2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уховная жизнь человека и обществ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4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как творец культур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5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оззрен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6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. Институты культур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7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культур Вклад российской культуры в мировую культуру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lang w:val="ru-RU"/>
              </w:rPr>
              <w:t>1 Базовый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по теме: «Теория познания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я. Влияние религии на развитие культур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 ЕГЭ № 2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, его виды и форм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4,</w:t>
            </w:r>
            <w:r>
              <w:rPr>
                <w:rFonts w:cs="Times New Roman" w:ascii="Times New Roman" w:hAnsi="Times New Roman"/>
                <w:lang w:val="ru-RU"/>
              </w:rPr>
              <w:t xml:space="preserve"> ЕГЭ № 2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науки в современном обществ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5,</w:t>
            </w:r>
            <w:r>
              <w:rPr>
                <w:rFonts w:cs="Times New Roman" w:ascii="Times New Roman" w:hAnsi="Times New Roman"/>
                <w:lang w:val="ru-RU"/>
              </w:rPr>
              <w:t xml:space="preserve"> ЕГЭ № 2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как институт сохранения и передачи культурного наслед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6,</w:t>
            </w:r>
            <w:r>
              <w:rPr>
                <w:rFonts w:cs="Times New Roman" w:ascii="Times New Roman" w:hAnsi="Times New Roman"/>
                <w:lang w:val="ru-RU"/>
              </w:rPr>
              <w:t xml:space="preserve"> ЕГЭ № 2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, мораль, нравственност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8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7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тегории эти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1.11.202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8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ост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9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ческие норм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0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1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2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философию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3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ная работа по теме: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Введение в философию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4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психология в системе социально-гуманитарного зн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5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социально психолог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6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и социальных отнош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lang w:val="ru-RU"/>
              </w:rPr>
              <w:t>28, профиль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ых отнош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8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сть в социальной психолог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9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сть в групп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0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идентичность . Межличностное взаимодействие как объект социальной псхолог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30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по теме: «Личность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31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а - объект исследования социальной психолог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2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социальные групп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2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малых групп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3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группы на индивидуальное поведен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4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личностные отношения в группа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4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исоциальные, криминальные групп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как объект социально-психологических исследова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5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общ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6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как взаимодейств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6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бщения в информационном обществ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7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коммуникац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7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8,</w:t>
            </w:r>
            <w:r>
              <w:rPr>
                <w:rFonts w:cs="Times New Roman" w:ascii="Times New Roman" w:hAnsi="Times New Roman"/>
                <w:lang w:val="ru-RU"/>
              </w:rPr>
              <w:t xml:space="preserve"> ЕГЭ № 2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8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9.01..202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9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0.01.202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9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8-31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социальную психологию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2-35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ная работа по теме: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Введение в социальную психологию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6-3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ка как нау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мет и методы экономической нау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институты. Собственност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,</w:t>
            </w:r>
            <w:r>
              <w:rPr>
                <w:rFonts w:cs="Times New Roman" w:ascii="Times New Roman" w:hAnsi="Times New Roman"/>
                <w:lang w:val="ru-RU"/>
              </w:rPr>
              <w:t xml:space="preserve"> ЕГЭ № 2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ебник «Экономика»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экономических систе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4.01.202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отнош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7.01.202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,</w:t>
            </w:r>
            <w:r>
              <w:rPr>
                <w:rFonts w:cs="Times New Roman" w:ascii="Times New Roman" w:hAnsi="Times New Roman"/>
                <w:lang w:val="ru-RU"/>
              </w:rPr>
              <w:t xml:space="preserve"> ЕГЭ № 23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ие интересы субъектов экономической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. Факторы производства и факторные доход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4,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ик «Экономика»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ная работа по теме: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4,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онятия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. Рыночные механизм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4,</w:t>
            </w:r>
            <w:r>
              <w:rPr>
                <w:rFonts w:cs="Times New Roman" w:ascii="Times New Roman" w:hAnsi="Times New Roman"/>
                <w:lang w:val="ru-RU"/>
              </w:rPr>
              <w:t xml:space="preserve"> ЕГЭ № 2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ый спрос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4,</w:t>
            </w:r>
            <w:r>
              <w:rPr>
                <w:rFonts w:cs="Times New Roman" w:ascii="Times New Roman" w:hAnsi="Times New Roman"/>
                <w:lang w:val="ru-RU"/>
              </w:rPr>
              <w:t xml:space="preserve"> ЕГЭ № 2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предложен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4,</w:t>
            </w:r>
            <w:r>
              <w:rPr>
                <w:rFonts w:cs="Times New Roman" w:ascii="Times New Roman" w:hAnsi="Times New Roman"/>
                <w:lang w:val="ru-RU"/>
              </w:rPr>
              <w:t xml:space="preserve"> ЕГЭ № 2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равновес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4,</w:t>
            </w:r>
            <w:r>
              <w:rPr>
                <w:rFonts w:cs="Times New Roman" w:ascii="Times New Roman" w:hAnsi="Times New Roman"/>
                <w:lang w:val="ru-RU"/>
              </w:rPr>
              <w:t xml:space="preserve"> ЕГЭ № 21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енция. Рыночные структур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4,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ик «Экономика»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политика Россиской Федерации по защите конкуренц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 xml:space="preserve">4, </w:t>
            </w:r>
            <w:r>
              <w:rPr>
                <w:rFonts w:cs="Times New Roman" w:ascii="Times New Roman" w:hAnsi="Times New Roman"/>
                <w:lang w:val="ru-RU"/>
              </w:rPr>
              <w:t>ЕГЭ № 2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ресурс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4,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ик «Экономика»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земл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4,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ик «Экономика»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капитал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4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4,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ик «Экономика»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я как ресурс экономики Государственая политика цифровизации экономики в Российской Федерац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4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по теме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4,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ик «Экономика»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предпринимательства в экономик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6,</w:t>
            </w:r>
            <w:r>
              <w:rPr>
                <w:rFonts w:cs="Times New Roman" w:ascii="Times New Roman" w:hAnsi="Times New Roman"/>
                <w:lang w:val="ru-RU"/>
              </w:rPr>
              <w:t>учебник «Право»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 - виды и мотив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6,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ик «Экономика»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ганизационно-правовые формы предприят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6,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ик «Право»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ое и среднее предпринимательств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6,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ик «Экономика»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цели фирм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5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и деятельности фирмы. Выручка и прибыл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5,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ик «Экономика»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и деятельности фирмы. Издержки Основные принципы менеджмента. Маркетин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5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по теме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7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и. Банковская систем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9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услуг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9,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ик «Экономика»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нежная масса и денежная баз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9,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ик «Экономика»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рын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9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финансовые технолог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6,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ик «Экономика»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ая безопасност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6,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ик «Экономика»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рная и денежно-кредитная политика Банка России . Инфляц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6,</w:t>
            </w:r>
            <w:r>
              <w:rPr>
                <w:rFonts w:cs="Times New Roman" w:ascii="Times New Roman" w:hAnsi="Times New Roman"/>
                <w:lang w:val="ru-RU"/>
              </w:rPr>
              <w:t xml:space="preserve"> ЕГЭ № 23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по теме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6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государства в экономик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7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функции государств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7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е благ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1.04.202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7,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ик «Экономика»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вершенства рыночной организации хозяйств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3.04.202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7,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ик «Экономика»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регулирование рынк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8,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ик «Экономика»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й бюдже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8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доход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8,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ик «Экономика»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ная политика государств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8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ая политика государств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8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й рос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,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ик «Экономика»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,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ик «Экономика»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П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оры долгосрочного экономического рост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,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ик «Экономика»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ие циклы.Циклическое развитие экономи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0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по теме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0,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ик «Экономика»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ая экономи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0,</w:t>
            </w:r>
            <w:r>
              <w:rPr>
                <w:rFonts w:cs="Times New Roman" w:ascii="Times New Roman" w:hAnsi="Times New Roman"/>
                <w:lang w:val="ru-RU"/>
              </w:rPr>
              <w:t xml:space="preserve"> ЕГЭ № 24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разделение тру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1,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ик «Экономика»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торговл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1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регулирование внешней торговл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1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1,</w:t>
            </w:r>
            <w:r>
              <w:rPr>
                <w:rFonts w:cs="Times New Roman" w:ascii="Times New Roman" w:hAnsi="Times New Roman"/>
                <w:lang w:val="ru-RU"/>
              </w:rPr>
              <w:t xml:space="preserve"> ЕГЭ № 23учебник «Экономика»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е расчет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ик «Экономика»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ональная деятельность в экономической сфер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2,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ик «Экономика»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-12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-12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экономическую науку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-12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ная работа по теме: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"Введение к экономическую науку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§</w:t>
            </w:r>
            <w:r>
              <w:rPr>
                <w:lang w:val="ru-RU"/>
              </w:rPr>
              <w:t>1-12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, тестирование по разделу "Социальные науки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8-3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философию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8-3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социальную психологию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8-39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ная работа по теме: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Введение в экономическую науку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-12,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экономическую науку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6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orient="landscape" w:w="16383" w:h="11906"/>
          <w:pgMar w:left="709" w:right="850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"/>
          <w:type w:val="nextPage"/>
          <w:pgSz w:orient="landscape" w:w="16383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block-13105643"/>
      <w:bookmarkStart w:id="20" w:name="block-13105642"/>
      <w:bookmarkEnd w:id="19"/>
      <w:bookmarkEnd w:id="2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block-13105642"/>
      <w:bookmarkStart w:id="22" w:name="block-13105642"/>
      <w:bookmarkEnd w:id="22"/>
    </w:p>
    <w:sectPr>
      <w:headerReference w:type="default" r:id="rId6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291455</wp:posOffset>
              </wp:positionV>
              <wp:extent cx="57531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1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6.6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1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5291455</wp:posOffset>
              </wp:positionV>
              <wp:extent cx="57531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19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6.6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19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3869690</wp:posOffset>
              </wp:positionV>
              <wp:extent cx="431800" cy="329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32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304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32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3869690</wp:posOffset>
              </wp:positionV>
              <wp:extent cx="431800" cy="329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33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304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33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3869690</wp:posOffset>
              </wp:positionV>
              <wp:extent cx="431800" cy="3295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34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304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34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ижний колонтитул Знак"/>
    <w:basedOn w:val="Style10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42:00Z</dcterms:created>
  <dc:creator>Елена</dc:creator>
  <dc:description/>
  <cp:keywords/>
  <dc:language>en-US</dc:language>
  <cp:lastModifiedBy>Елена</cp:lastModifiedBy>
  <cp:lastPrinted>2024-09-17T00:00:00Z</cp:lastPrinted>
  <dcterms:modified xsi:type="dcterms:W3CDTF">2024-10-20T21:34:00Z</dcterms:modified>
  <cp:revision>10</cp:revision>
  <dc:subject/>
  <dc:title/>
</cp:coreProperties>
</file>