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bookmarkStart w:id="0" w:name="block-8074343"/>
      <w:bookmarkStart w:id="1" w:name="block-8074343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Кировского муниципального округ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3066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-х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b20cd3b3-5277-4ad9-b272-db2c514c2082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33318252-5f25-41fe-9fef-b19acd845ffc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4год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headerReference w:type="default" r:id="rId2"/>
          <w:type w:val="nextPage"/>
          <w:pgSz w:w="11906" w:h="16383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8074343"/>
      <w:bookmarkStart w:id="7" w:name="block-807434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8" w:name="block-8074349"/>
      <w:bookmarkStart w:id="9" w:name="block-8074344"/>
      <w:bookmarkStart w:id="10" w:name="block-8074349"/>
      <w:bookmarkStart w:id="11" w:name="block-8074344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8074344"/>
      <w:bookmarkStart w:id="13" w:name="block-807434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, в котором мы живём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block-8074348"/>
      <w:bookmarkStart w:id="15" w:name="block-8074345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7"/>
        <w:gridCol w:w="4310"/>
        <w:gridCol w:w="161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тановление челове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и его роль в жизни челове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малой групп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— совместная жизнь люд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человека в обществ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частники эконом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жиз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жиз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, итоговое повтор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о-тематическое планирование уроков обществознания в 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г  классе на 2024 -2025 уч. год  1 час в неделю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Потехина Е.А.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часов: 34 часа, 1  час в неделю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работы  - 3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 – 3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составлено на основе ФОП  ООО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:</w:t>
      </w:r>
    </w:p>
    <w:p>
      <w:pPr>
        <w:sectPr>
          <w:headerReference w:type="default" r:id="rId14"/>
          <w:type w:val="nextPage"/>
          <w:pgSz w:orient="landscape" w:w="16383" w:h="11906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знание, 6 класс. Л.Н.Боголюбов и др. М., Просвещение. 2020 г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8074346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 </w:t>
      </w:r>
    </w:p>
    <w:tbl>
      <w:tblPr>
        <w:tblW w:w="15593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2"/>
        <w:gridCol w:w="5104"/>
        <w:gridCol w:w="1134"/>
        <w:gridCol w:w="1276"/>
        <w:gridCol w:w="1275"/>
        <w:gridCol w:w="1560"/>
        <w:gridCol w:w="1275"/>
        <w:gridCol w:w="2977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факт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.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становлени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09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ы наизусть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, задание в « Классе и дома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 ,пересказ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, индивидуальность, ли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5.09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 стр.12-19,отв. подготовка к п/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2.10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 стр.21-22отв .на вопросы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.с.32стр.31-32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нание как ви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6.10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,пересказ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10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,с.39 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.схема « Потребности человека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 « В классе и дома»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.1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 с.47-48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.1-5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термины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6,отв.на вопр.зад.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2.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6 памятка « как научиться общаться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7,отв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7,с.66 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8,сост.план пересказа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8,подготовка к к/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9с.82,памятка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9,с.82-83,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.6-9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« Положение человека в об-ве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0сооб. « Моё доброе дело»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5.03.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0 с.91-92 отв. 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1,понятия наиз.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1,с.97,отв 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2,план пересказа составить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2,с.104-105,отв.на воп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.7-12. Подготовка к п/р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04.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ы по темам. подготовка к п/р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онятияк п.1-12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е вопросы с.107.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ройд..</w:t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383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7" w:name="block-8074345"/>
      <w:bookmarkStart w:id="18" w:name="block-8074346"/>
      <w:bookmarkStart w:id="19" w:name="block-8074347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0" w:name="0316e542-3bf9-44a3-be3d-35b4ba66b6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, 9 класс/ Боголюбов Л.Н., Лазебникова А.Ю., Матвеев А.И. и другие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знание. Поурочные разработки. 6-9 класс : учеб. пособие для общеобразоват. организаций / [Н. И. Городецкая, Л. Ф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ванова, Т. Е. Лискова и др.]. — М. : Просвещение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1" w:name="9d96b998-0faf-4d98-a303-e3f31dec8ff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18. 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2" w:name="61030ee2-5a26-4d9d-8782-2883f6f7ff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indo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22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End w:id="19"/>
    </w:p>
    <w:sectPr>
      <w:headerReference w:type="default" r:id="rId16"/>
      <w:type w:val="nextPage"/>
      <w:pgSz w:w="11906" w:h="16838"/>
      <w:pgMar w:left="284" w:right="85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8750</wp:posOffset>
              </wp:positionH>
              <wp:positionV relativeFrom="page">
                <wp:posOffset>475361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74.3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5546725</wp:posOffset>
              </wp:positionV>
              <wp:extent cx="19875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7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95pt;mso-wrap-distance-left:9.05pt;mso-wrap-distance-right:9.05pt;mso-wrap-distance-top:0pt;mso-wrap-distance-bottom:0pt;margin-top:43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7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546725</wp:posOffset>
              </wp:positionV>
              <wp:extent cx="19875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0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95pt;mso-wrap-distance-left:9.05pt;mso-wrap-distance-right:9.05pt;mso-wrap-distance-top:0pt;mso-wrap-distance-bottom:0pt;margin-top:43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0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5546725</wp:posOffset>
              </wp:positionV>
              <wp:extent cx="19875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95pt;mso-wrap-distance-left:9.05pt;mso-wrap-distance-right:9.05pt;mso-wrap-distance-top:0pt;mso-wrap-distance-bottom:0pt;margin-top:43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2:00Z</dcterms:created>
  <dc:creator>Пользователь</dc:creator>
  <dc:description/>
  <dc:language>en-US</dc:language>
  <cp:lastModifiedBy>Пользователь</cp:lastModifiedBy>
  <dcterms:modified xsi:type="dcterms:W3CDTF">2024-11-11T19:42:00Z</dcterms:modified>
  <cp:revision>2</cp:revision>
  <dc:subject/>
  <dc:title/>
</cp:coreProperties>
</file>