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  <w:bookmarkStart w:id="0" w:name="block-8074343"/>
      <w:bookmarkStart w:id="1" w:name="block-8074343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Кировского муниципального округ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гуманитар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х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29.08.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ар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 № 520 от 02.09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3066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6-х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b20cd3b3-5277-4ad9-b272-db2c514c2082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33318252-5f25-41fe-9fef-b19acd845ffc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4год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headerReference w:type="default" r:id="rId2"/>
          <w:type w:val="nextPage"/>
          <w:pgSz w:w="11906" w:h="16383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8074343"/>
      <w:bookmarkStart w:id="7" w:name="block-8074349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8" w:name="block-8074349"/>
      <w:bookmarkStart w:id="9" w:name="block-8074344"/>
      <w:bookmarkStart w:id="10" w:name="block-8074349"/>
      <w:bookmarkStart w:id="11" w:name="block-8074344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и его социальное окру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ство, в котором мы живё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. Место нашей Родины среди современн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щества. Усиление взаимосвязей стран и народов в условиях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8074344"/>
      <w:bookmarkStart w:id="13" w:name="block-807434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и его социальное окружение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о разным признакам виды деятельности человека, потребност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объяснять взаимосвязи людей в малых группах; целей, способов и результатов деятельности, целей и средств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, к раз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, в котором мы живём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ного положения людей в обществе, видов экономической деятельности, глобальных проб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социальные общности и групп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социальные общности и группы, положение в об</w:t>
        <w:softHyphen/>
        <w:t>ществе различных людей; различные формы хозяйств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взаимодействия общества и природы, человека и общества, деятельности основных участников эконом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нформацию из разных источников о человеке и обществе, включая информацию о народах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" w:name="block-8074348"/>
      <w:bookmarkStart w:id="15" w:name="block-8074345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7"/>
        <w:gridCol w:w="4310"/>
        <w:gridCol w:w="1619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тановление челове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человека. Учебная деятельность школьн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 и его роль в жизни челове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малой групп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— совместная жизнь люд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человека в обществ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ль экономик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участники экономи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жизн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ая жизн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, итоговое повтор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8074346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 </w:t>
      </w:r>
    </w:p>
    <w:tbl>
      <w:tblPr>
        <w:tblW w:w="15593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2"/>
        <w:gridCol w:w="5104"/>
        <w:gridCol w:w="1134"/>
        <w:gridCol w:w="1276"/>
        <w:gridCol w:w="1275"/>
        <w:gridCol w:w="1560"/>
        <w:gridCol w:w="1275"/>
        <w:gridCol w:w="2977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факт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.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становление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4.09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ы наизусть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ческое и социальное в челове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, задание в « Классе и дома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и способност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 ,пересказ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, индивидуальность, лич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5.09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 стр.12-19,отв. подготовка к п/р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2.10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 стр.21-22отв .на вопросы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.с.32стр.31-32,отв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нание как ви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6.10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,пересказ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человека на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3.10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,с.39 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.схема « Потребности человека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. Права и обязанности учащего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5 « В классе и дома»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0.1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5 с.47-48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.1-5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дерство в групп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ермины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(деловые, лич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6,отв.на вопр.зад.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в семье. Роль семьи в жизни человека и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2.2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6 памятка « как научиться общаться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7,отв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традиции. Семейный дос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7,с.66 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в межличностных отно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8,сост.план пересказа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8,подготовка к к/р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9с.82,памятка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9,с.82-83,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.6-9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общности и группы. Положение человека в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« Положение человека в об-ве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кономик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0сооб. « Моё доброе дело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5.03.20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0 с.91-92 отв. 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1,понятия наиз.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1,с.97,отв 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2,план пересказа составить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2,с.104-105,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современности и возможности их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.7-12. Подготовка к п/р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Духовные ценности российского нар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3.04.20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ы по темам. подготовка к п/р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Глобальные проблемы современ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онятияк п.1-12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обществ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е вопросы с.107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ройд..</w:t>
            </w:r>
          </w:p>
        </w:tc>
      </w:tr>
      <w:tr>
        <w:trPr>
          <w:trHeight w:val="14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block-8074346"/>
      <w:bookmarkStart w:id="18" w:name="block-8074346"/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5735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2"/>
        <w:gridCol w:w="5104"/>
        <w:gridCol w:w="1134"/>
        <w:gridCol w:w="1276"/>
        <w:gridCol w:w="1275"/>
        <w:gridCol w:w="1560"/>
        <w:gridCol w:w="1417"/>
        <w:gridCol w:w="2977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факт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.задание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ц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енность и патриот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Термины наизусть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н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, задание в « Классе и дома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н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 ,пересказ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и принципы мор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2 стр.12-19,отв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и принципы мор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2 стр.21-22отв .на вопросы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чувства человека. Совесть и сты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3 стр.22-25,отв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альный выбор и моральная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моральных норм на общество 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3,пересказ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 и его роль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 и мо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4,с.31-36,пер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"Социальные ценности и нор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ить п.1-3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Социальные ценности и нор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Термины повторить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отношения и их особенности. Правовые н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4,с.36-37,с.37-38 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мерное п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5,с.39-43,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ая культура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5,пересказ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нарушение и юридическая ответ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6с.48-51,отв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нарушение и юридическая ответ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6с.52-55,с.54-55 вопр.отв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, обязанности гражданин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7 с.55-59,пересказ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ребёнка и возможности их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я Российской Федерации - Основной зако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7 с.60-63,поиск информ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жданск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8 с.66-70,пер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жданск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8 .,отв на воп.с71-72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семейн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1.02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п.4-8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семейн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8.02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9 с.73-75,отв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труд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0,отв.89-91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рудов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1,отв на воп.96-97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юридическ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2.работа с таблицей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юридической ответственности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3,поиск иформ .в тексте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охранительные органы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4, подгот. К к/р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Основы российского пра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7.04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п. 1-5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ам "Человек как участник правовых отношений. Основы российского пра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5,стр131-132,подг. Сообщение « Экология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 Гражданин Российской Феде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8.05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6.соб. « Охрана природы»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Права и обязанности несовершеннолетни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5.05.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.17,с.149-150 от..на.в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ам «Человек как участник правовых отношений» и "Основы российского пра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5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ить п.1-17.</w:t>
            </w:r>
          </w:p>
        </w:tc>
      </w:tr>
      <w:tr>
        <w:trPr>
          <w:trHeight w:val="14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12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89"/>
        <w:gridCol w:w="1841"/>
        <w:gridCol w:w="1910"/>
        <w:gridCol w:w="1423"/>
        <w:gridCol w:w="1038"/>
      </w:tblGrid>
      <w:tr>
        <w:trPr>
          <w:trHeight w:val="144" w:hRule="atLeast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факт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— политическая организация обществ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режимы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политического участия. Выборы, референдум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- политические организа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политическом измерении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- территориальное устройство Российской Федера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ое самоуправление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ый статус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щающий урок по теме «Гражданин и государство»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обществ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й статус человека в обществе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роли. Ролевой набор подростк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и ее функ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системе социальных отношений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общество. Сущность глобализа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глобализаци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— активный участник общественной жизн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и настоящего и будущего. Здоровый образ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а и спор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формы связи и коммуникации: как они изменили ми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политическом измерении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Гражданин и государство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системе социальных отношений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современном изменющемся мире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4"/>
          <w:type w:val="nextPage"/>
          <w:pgSz w:orient="landscape" w:w="16383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9" w:name="block-8074345"/>
      <w:bookmarkStart w:id="20" w:name="block-8074347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1" w:name="0316e542-3bf9-44a3-be3d-35b4ba66b6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бществознание, 9 класс/ Боголюбов Л.Н., Лазебникова А.Ю., Матвеев А.И. и другие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ознание. Поурочные разработки. 6-9 класс : учеб. пособие для общеобразоват. организаций / [Н. И. Городецкая, Л. Ф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ванова, Т. Е. Лискова и др.]. — М. : Просвещение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2" w:name="9d96b998-0faf-4d98-a303-e3f31dec8ff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18. 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3" w:name="61030ee2-5a26-4d9d-8782-2883f6f7ff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indo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23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End w:id="20"/>
    </w:p>
    <w:sectPr>
      <w:headerReference w:type="default" r:id="rId15"/>
      <w:type w:val="nextPage"/>
      <w:pgSz w:w="11906" w:h="16838"/>
      <w:pgMar w:left="284" w:right="85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8750</wp:posOffset>
              </wp:positionH>
              <wp:positionV relativeFrom="page">
                <wp:posOffset>475361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74.3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3643630</wp:posOffset>
              </wp:positionV>
              <wp:extent cx="86169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5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286.9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5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3643630</wp:posOffset>
              </wp:positionV>
              <wp:extent cx="86169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6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286.9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6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5294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25:00Z</dcterms:created>
  <dc:creator>Пользователь</dc:creator>
  <dc:description/>
  <dc:language>en-US</dc:language>
  <cp:lastModifiedBy>Пользователь</cp:lastModifiedBy>
  <dcterms:modified xsi:type="dcterms:W3CDTF">2024-11-11T19:25:00Z</dcterms:modified>
  <cp:revision>2</cp:revision>
  <dc:subject/>
  <dc:title/>
</cp:coreProperties>
</file>