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837089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Киров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.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26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к.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, информатики и физики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дрина Е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«29» 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0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7170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 Зольска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,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8370890"/>
      <w:bookmarkStart w:id="6" w:name="block-837089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ладывает основы понимания принципов функционирования и использования информацион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 ка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9c77c369-253a-42d0-9f35-54c4c9eeb23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8370891"/>
      <w:bookmarkStart w:id="9" w:name="block-837089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4"/>
          <w:szCs w:val="24"/>
        </w:rPr>
        <w:t>RG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8370892"/>
      <w:bookmarkStart w:id="11" w:name="block-8370893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8370893"/>
      <w:bookmarkStart w:id="13" w:name="block-837089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1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4536"/>
        <w:gridCol w:w="1335"/>
        <w:gridCol w:w="1841"/>
        <w:gridCol w:w="1915"/>
        <w:gridCol w:w="3556"/>
      </w:tblGrid>
      <w:tr>
        <w:trPr>
          <w:trHeight w:val="436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14" w:name="_Hlk161072889"/>
            <w:bookmarkEnd w:id="14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3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249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7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205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8370895"/>
      <w:bookmarkStart w:id="16" w:name="block-8370896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 7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933"/>
        <w:gridCol w:w="993"/>
        <w:gridCol w:w="1842"/>
        <w:gridCol w:w="1910"/>
        <w:gridCol w:w="1425"/>
        <w:gridCol w:w="13"/>
        <w:gridCol w:w="1625"/>
        <w:gridCol w:w="161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 изуч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омашнее задание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2.1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2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1 по теме: "Основные операции с файлами и папками"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4</w:t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5</w:t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вирусы и антивирусные программы. 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пект</w:t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.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ст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3, 2.2.3</w:t>
            </w:r>
          </w:p>
        </w:tc>
      </w:tr>
      <w:tr>
        <w:trPr>
          <w:trHeight w:val="13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сы интернет-коммуникаций. Сетевой этикет. Стратегии безопасного поведения в Интернете.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3, 2.2.3</w:t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 и данные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1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процессы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1.2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5</w:t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6 ч. 45-46</w:t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6., с47-48</w:t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4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6, с. 46-47</w:t>
            </w:r>
          </w:p>
        </w:tc>
      </w:tr>
      <w:tr>
        <w:trPr>
          <w:trHeight w:val="13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: "Представление информации"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и в тетради</w:t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пект</w:t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ь главу 2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№ 1 по теме "Представление информации"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3.1</w:t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.  Практическая работа №2 «Ввод символов и текста», задания 4.1, 4.2, 4.11, 4.1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4.1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атирование текстовых документов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3 «Редактирование текста», задания 4.3, 4.4, 4.6-4.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2.2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4.2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4 «Форматирование текста», задания 4.10, 4.13-4.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4.3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. Практическая работа №5 «Создание многоуровневых списков», задание 4.1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4.4</w:t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ллектуальные возможности современных систем обработки текс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«Создание таблиц и схем», задание 4.18, 4.1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4.5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редактор. Растровые рисунки. Практическая работа №7 « Создание и редактирование растровых изображений», задания 3.1, 3.5, 3.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3.1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редактирования графических объектов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3.2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торная графика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№8 «Создание и редактирование векторных изображений»,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. 3.3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№2 по теме «Графические и текстовые документы»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ообщение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мультимедиа. Практическая работа №9 «Создание презентации с использованием готовых шаблонов», задание 5.1 (1, 2, 3, 4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5.1</w:t>
            </w:r>
          </w:p>
        </w:tc>
      </w:tr>
      <w:tr>
        <w:trPr>
          <w:trHeight w:val="27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презентации. Практическая работа №10 «Создание презентации с использованием готовых шаблонов», задание 5.1 (5, 6, 7, 8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5.2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мультимедийной презентации. Практическая работа №11 «Создание презентации», задание 5.2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к/р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</w:t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в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8 КЛАСС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1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4110"/>
        <w:gridCol w:w="1134"/>
        <w:gridCol w:w="1843"/>
        <w:gridCol w:w="2026"/>
        <w:gridCol w:w="1425"/>
        <w:gridCol w:w="15"/>
        <w:gridCol w:w="1395"/>
        <w:gridCol w:w="15"/>
        <w:gridCol w:w="1686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.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ли изучения курса информатики и ИКТ. Техника безопасности и организация рабочего ме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1.1, №2, 23 с. 14-16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.2</w:t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1.2, 1.1.6, №16, 17 с. 16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1.3-1.1.5, 1.1.7</w:t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1.4, 1.1.7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 по теме «Системы счисления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§.1.1-1.2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3.1, № 3, 4, с 37</w:t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3.2, №5, с 38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истинности составного высказывания. Свойства логических операц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п.1.3.1-1.3.2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3.3, № 8 (1, 4) с 39</w:t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логических задач. Логические элемент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1.3.4, 1.3.6</w:t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по теме «Теоретические основы информатики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§1.3</w:t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1.1-2.1.2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1.3, §2.2</w:t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2.3, п.2.4.1</w:t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4.2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4.3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ить алгоритм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, 10 с.92</w:t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, 25 с.93-94</w:t>
            </w:r>
          </w:p>
        </w:tc>
      </w:tr>
      <w:tr>
        <w:trPr>
          <w:trHeight w:val="22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97-105</w:t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ст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сообщение</w:t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 3.1.1, 3.1.3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3.1.2, 3.1.4, §3.2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линейных алгоритмов. Практическая работа №1: «Линейный алгоритм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3.3</w:t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3.4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овая отладка программ. Практическая работа №2: «Разветвляющийся алгоритм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3.4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кл с условием. Практическая работа №3: «Цик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hile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pea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3.5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кл с переменной. Практическая работа №4: «Цик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 с.143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§3.1-3.5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 «Язык программирования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сообщение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§1.1-3.5</w:t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сообщение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а-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и</w:t>
            </w:r>
          </w:p>
        </w:tc>
      </w:tr>
      <w:tr>
        <w:trPr>
          <w:trHeight w:val="12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б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в-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  9 КЛАСС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605"/>
        <w:gridCol w:w="983"/>
        <w:gridCol w:w="1842"/>
        <w:gridCol w:w="1910"/>
        <w:gridCol w:w="1771"/>
        <w:gridCol w:w="15"/>
        <w:gridCol w:w="1474"/>
        <w:gridCol w:w="1613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машнее задание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факту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4.1, п.4.2.1</w:t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4.2, конспект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4.3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 Практическая работа №1 «Поиск информации в сети Интернет».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пект</w:t>
            </w:r>
          </w:p>
        </w:tc>
      </w:tr>
      <w:tr>
        <w:trPr>
          <w:trHeight w:val="27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чные технологии. Использование онлайн-офиса для разработки доку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2 «Работа с электронной почтой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§4.1-4.3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ст по теме: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0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сообщение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.1</w:t>
            </w:r>
          </w:p>
        </w:tc>
      </w:tr>
      <w:tr>
        <w:trPr>
          <w:trHeight w:val="2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.2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1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.3</w:t>
            </w:r>
          </w:p>
        </w:tc>
      </w:tr>
      <w:tr>
        <w:trPr>
          <w:trHeight w:val="37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. Практическая работа № 3: «Построение моделей разных видов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§1.3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чные модели. Практическая работа № 4 "Создание базы данных “Наш класс”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.4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№5 по теме: Разработка однотабличной базы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запросов к базе данных.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.5</w:t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2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1.6</w:t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сообщение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2.1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2.2, п.2.2.1-.2.2.3</w:t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овые алгоритмы обработки массивов. Практическая работа №4: «Вычисление суммы элементов массива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2.4-2.2.5</w:t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2.2.6</w:t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потока данных. Практическая работа №7: «Поиск элементов в массиве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2.4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ст по теме «Разработка алгоритмов и программ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2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сообщение</w:t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2.5</w:t>
            </w:r>
          </w:p>
        </w:tc>
      </w:tr>
      <w:tr>
        <w:trPr>
          <w:trHeight w:val="2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2.3</w:t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§3.1</w:t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3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3.1.3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. Практическая работа №8 «Вычисления в ЭТ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3.2.1</w:t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троенные функции для поиска максимума, минимума, суммы и среднего арифметическ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№9 «Работа с функциями в ЭТ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3.2.2-3.2.3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4.2.04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3.3.1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. Практическая работа №10 « Построение диаграмм и графиков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4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3.3.2</w:t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134-136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§3.1-3.3</w:t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ктронные таблицы»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сообщение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5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ить §1.1-3.3</w:t>
            </w:r>
          </w:p>
        </w:tc>
      </w:tr>
      <w:tr>
        <w:trPr>
          <w:trHeight w:val="37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ить сообщение</w:t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а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иси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б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г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д-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7" w:name="block-8370896"/>
      <w:bookmarkStart w:id="18" w:name="block-8370894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 КЛАСС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7 класс /Босова Л.Л., Босова А.Ю., ООО «БИНОМ. Лаборатория знаний»; АО«Издательство Просвещение»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 КЛАСС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8 класс /Босова Л.Л., Босова А.Ю., ООО «БИНОМ. Лаборатория знаний»; АО«Издательство Просвещение» ;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Рабочая тетрадь для 8 класса в 2 частях /Босова Л.Л.;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осова А.Ю.; ООО "БИНОМ. Лаборатория знаний"; АО "Издательство Просвещение"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 КЛАСС</w:t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9 класс /Босова Л.Л., Босова А.Ю., ООО «БИНОМ. Лаборатория знаний»; АО«Издательство Просвещение» ;</w:t>
      </w:r>
      <w:r>
        <w:rPr>
          <w:sz w:val="24"/>
          <w:szCs w:val="24"/>
          <w:lang w:val="ru-RU"/>
        </w:rPr>
        <w:br/>
      </w:r>
      <w:bookmarkStart w:id="19" w:name="9189cf7f-a98c-4278-875e-bd585c01429c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 КЛАСС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компоненты компьютера (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yout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Evbfetd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сональный компьютер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V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а. Системное ПО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lfHlrbU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а. Системы программирования и прикладное ПО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Xj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Tf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ы и файловые структуры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JpNQ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: учебник для 7 класса, Л.Л. Босова, А.Ю. Босова, ООО «Бином. Лаборатория знаний», 2019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е приложение к УМК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s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utho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at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3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т цифровых образовательных ресурсов ( ЦОР), помещенный в Единую коллекцию ЦОР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ка электронных образовательных ресурсов, включающая: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работанные комплекты презентационных слайдов по курсу информатик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диски и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иски по информатике, содержащие информационные инструменты и  информационные источники (виртуальные лаборатории, творческие среды и пр.)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7 - 9 классов. Сборник задач и упражнений. /Босова Л.Л., Босова А.Ю., Аквилянов Н.А., ООО "БИНОМ. Лаборатория знаний", Москва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пьютерный практикум 7 - 9 классы. /Босова Л.Л., Босова А.Ю., Аквилянов Н.А., ООО "БИНОМ Лаборатория знаний", Москва.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Изучаем Алгоритмику Мой КуМир. /Мирончик Е.А., Куклина И. Д., Босова Л.Л., ООО "БИНОМ. Лаборатория знаний", Москва.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Самостоятельные и контрольные работы. 8 класс. / Босова Л.Л., Босова А.Ю., Бондарева И.М., Лобанов А.А., Лобанова Т.Ю., ООО "БИНОМ. Лаборатория знаний", Москва.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7-9 классы. Методическое пособие. /Босова Л.Л., Босова А.Ю., ООО "БИНОМ Лаборатория знаний", Моск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 КЛАСС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алгебры логики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QTNR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ы истинности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ynq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QMuH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логических операций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ULKQ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ические элементы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7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Zjrhb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ы и исполнители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V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t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S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7 - 9 классов. Сборник задач и упражнений. /Босова Л.Л., Босова А.Ю., Аквилянов Н.А., ООО "БИНОМ. Лаборатория знаний", Москва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ый практикум 7 - 9 классы. /Босова Л.Л., Босова А.Ю., Аквилянов Н.А., ООО "БИНОМ. Лаборатория знаний", Москва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Изучаем Алгоритмику Мой КуМир. /Мирончик Е.А., Куклина И. Д., Босова Л.Л., ООО "БИНОМ. Лаборатория знаний", Москва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Самостоятельные и контрольные работы. 8 класс. / Босова Л.Л., Босова А.Ю., Бондарева И.М., Лобанов А.А., Лобанова Т.Ю., ООО "БИНОМ. Лаборатория знаний", Москва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7-9 классы. Методическое пособие. /Босова Л.Л., Босова А.Ю., ООО "БИНОМ. Лаборатория знаний", Моск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 КЛАСС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 на компьютере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FSH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agK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мерные массивы целых чисел. </w:t>
      </w:r>
      <w:r>
        <w:rPr>
          <w:rFonts w:cs="Times New Roman" w:ascii="Times New Roman" w:hAnsi="Times New Roman"/>
          <w:color w:val="000000"/>
          <w:sz w:val="24"/>
          <w:szCs w:val="24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NJItSg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иски с целыми числами.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yout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HMxkSNbOVQQ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ычисление суммы элементов массива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c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q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q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ычисление суммы элементов списка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B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довательный поиск в массиве. </w:t>
      </w:r>
      <w:r>
        <w:rPr>
          <w:rFonts w:cs="Times New Roman" w:ascii="Times New Roman" w:hAnsi="Times New Roman"/>
          <w:color w:val="000000"/>
          <w:sz w:val="24"/>
          <w:szCs w:val="24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aGI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d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довательный поиск в списке.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snfL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массива. </w:t>
      </w:r>
      <w:r>
        <w:rPr>
          <w:rFonts w:cs="Times New Roman" w:ascii="Times New Roman" w:hAnsi="Times New Roman"/>
          <w:color w:val="000000"/>
          <w:sz w:val="24"/>
          <w:szCs w:val="24"/>
        </w:rPr>
        <w:t>Pasc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ou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j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ZqILRY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bookmarkStart w:id="20" w:name="5a8af3fe-6634-4595-ad67-2c1d899ea77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списка.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yout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color w:val="000000"/>
          <w:sz w:val="24"/>
          <w:szCs w:val="24"/>
        </w:rPr>
        <w:t>xuX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Kh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 КЛАСС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Российское образование: федеральный порта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efaul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Российский образовательный порта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g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sok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Официальный информационный портал государственной итоговой аттестации•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apkr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- сайт Модернизация общего образования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tandar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овый стандарт общего образования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Единая коллекция цифровых образовательных ресурсов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videouro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ya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ch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 КЛАСС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videouro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yaklas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 КЛАСС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. «Единое окно доступа к образовательным ресурсам»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«Единая коллекция цифровых образовательных ресурсов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k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Федеральный центр информационных образовательных ресурсов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«Российская электронная школа»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Образовательная онлайн-платформа « </w:t>
      </w:r>
      <w:r>
        <w:rPr>
          <w:rFonts w:cs="Times New Roman" w:ascii="Times New Roman" w:hAnsi="Times New Roman"/>
          <w:color w:val="000000"/>
          <w:sz w:val="24"/>
          <w:szCs w:val="24"/>
        </w:rPr>
        <w:t>VIDEOURO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videouro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Сайт К.Ю. Поляков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polyak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p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Сайт издательства «БИНОМ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Образовательный портал для подготовки к экзаменам 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in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damg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Сайт федерального института педагогических измерений ФИП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ip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Федеральный перечень учебников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p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Информационно-образовательный портал «Клякс@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klyaks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. Образовательно-информационный ресурс «Методическая копилка учителя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etodkopil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 Мобильное электронное образование МЭО 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ni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o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. Сайт готовых материалов к урокам "Копилка уроков - сайт для учителей"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opilkaurok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. Сайт издательства «Просвещение»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ros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bookmarkStart w:id="21" w:name="bbd0f172-0fc7-47ad-bd72-029d95fdc8a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6. Онлайн-школа «Фоксфорд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oxf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21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End w:id="18"/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youtu.be/2ymsk4IVY8g" TargetMode="External"/><Relationship Id="rId23" Type="http://schemas.openxmlformats.org/officeDocument/2006/relationships/hyperlink" Target="https://youtu.be/clfHlrbUY1M" TargetMode="External"/><Relationship Id="rId24" Type="http://schemas.openxmlformats.org/officeDocument/2006/relationships/hyperlink" Target="https://youtu.be/MXjP2UTfm74" TargetMode="External"/><Relationship Id="rId25" Type="http://schemas.openxmlformats.org/officeDocument/2006/relationships/hyperlink" Target="https://youtu.be/10oz_RSJpNQ" TargetMode="External"/><Relationship Id="rId26" Type="http://schemas.openxmlformats.org/officeDocument/2006/relationships/hyperlink" Target="https://bosova.ru/metodist/authors/informatika/3/mo.php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s://youtu.be/p8QTNRiB8-k" TargetMode="External"/><Relationship Id="rId29" Type="http://schemas.openxmlformats.org/officeDocument/2006/relationships/hyperlink" Target="https://youtu.be/iynqE6QMuHw" TargetMode="External"/><Relationship Id="rId30" Type="http://schemas.openxmlformats.org/officeDocument/2006/relationships/hyperlink" Target="https://youtu.be/CULKQ5kHP5w" TargetMode="External"/><Relationship Id="rId31" Type="http://schemas.openxmlformats.org/officeDocument/2006/relationships/hyperlink" Target="https://youtu.be/3d7-KZjrhbI" TargetMode="External"/><Relationship Id="rId32" Type="http://schemas.openxmlformats.org/officeDocument/2006/relationships/hyperlink" Target="https://youtu.be/CVp_ltF5ZSw" TargetMode="External"/><Relationship Id="rId33" Type="http://schemas.openxmlformats.org/officeDocument/2006/relationships/hyperlink" Target="https://youtu.be/rFSHu-wagKA" TargetMode="External"/><Relationship Id="rId34" Type="http://schemas.openxmlformats.org/officeDocument/2006/relationships/hyperlink" Target="https://youtu.be/5HNJItSgLA4" TargetMode="External"/><Relationship Id="rId35" Type="http://schemas.openxmlformats.org/officeDocument/2006/relationships/hyperlink" Target="https://youtu.be/ncTo29qw2qA" TargetMode="External"/><Relationship Id="rId36" Type="http://schemas.openxmlformats.org/officeDocument/2006/relationships/hyperlink" Target="https://youtu.be/O10Ur1dBS14" TargetMode="External"/><Relationship Id="rId37" Type="http://schemas.openxmlformats.org/officeDocument/2006/relationships/hyperlink" Target="https://youtu.be/UaGIz9P8rdw" TargetMode="External"/><Relationship Id="rId38" Type="http://schemas.openxmlformats.org/officeDocument/2006/relationships/hyperlink" Target="https://youtu.be/UrsnfLRU5rw" TargetMode="External"/><Relationship Id="rId39" Type="http://schemas.openxmlformats.org/officeDocument/2006/relationships/hyperlink" Target="https://youtu.be/xju4fZqILRY" TargetMode="External"/><Relationship Id="rId40" Type="http://schemas.openxmlformats.org/officeDocument/2006/relationships/hyperlink" Target="https://uchi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29:00Z</dcterms:created>
  <dc:creator>10</dc:creator>
  <dc:description/>
  <cp:keywords/>
  <dc:language>en-US</dc:language>
  <cp:lastModifiedBy>user</cp:lastModifiedBy>
  <cp:lastPrinted>2024-03-11T18:50:00Z</cp:lastPrinted>
  <dcterms:modified xsi:type="dcterms:W3CDTF">2024-10-22T19:16:00Z</dcterms:modified>
  <cp:revision>19</cp:revision>
  <dc:subject/>
  <dc:title/>
</cp:coreProperties>
</file>