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416304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Ставрополь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 образования Кировского муниципального округа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усева Н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юра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утк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5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02» сентября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53409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2 «А»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ь начальных классов: Харченко Ирина Викторовн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2" w:name="8960954b-15b1-4c85-b40b-ae95f67136d9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Зольская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3" w:name="2b7bbf9c-2491-40e5-bd35-a2a44bd1331b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14163043"/>
      <w:bookmarkStart w:id="5" w:name="block-14163042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134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14163042"/>
      <w:bookmarkStart w:id="7" w:name="block-14163046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sectPr>
          <w:type w:val="nextPage"/>
          <w:pgSz w:w="11906" w:h="16383"/>
          <w:pgMar w:left="993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14163046"/>
      <w:bookmarkStart w:id="9" w:name="block-14163044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днокоренные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слове оконча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sectPr>
          <w:type w:val="nextPage"/>
          <w:pgSz w:w="11906" w:h="16383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14163044"/>
      <w:bookmarkStart w:id="11" w:name="block-1416304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bookmarkStart w:id="12" w:name="block-14163045"/>
      <w:bookmarkStart w:id="13" w:name="block-14163048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5309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117"/>
        <w:gridCol w:w="993"/>
        <w:gridCol w:w="850"/>
        <w:gridCol w:w="940"/>
        <w:gridCol w:w="1423"/>
        <w:gridCol w:w="1380"/>
        <w:gridCol w:w="2919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.р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.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Heading2"/>
              <w:spacing w:before="20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.</w:t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речь и наш язык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ческая форма реч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происхождении с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главие тек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стро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ходная контроль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. Тренин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главными и второстепенными членами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Словарный диктант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его зна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Списывани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тонимы. Наблюдение за использованием антон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ем с толковым словар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ольная работа №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часть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.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. Нулевое окончание (наблюде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. Приставка как часть слова (наблюде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 слова: систематизация зна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 слова: обоб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однокоренных слов. Выделение кор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ольная работа №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разуются слова (наблюде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знания алфавита при работе со словар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Словарный диктант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уки и букв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>Списывание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ольная работа №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жанром позд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характеризовать зву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характеризовать зву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гласные в корн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енинг "Знаки препинания в конце предложения"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использованием электронных образовательных ресур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нг "Слог. Перенос слов" с использованием электронных образовательных ресур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сные после шипящих в сочетаниях жи, ши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в положении под ударени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lang w:val="ru-RU"/>
              </w:rPr>
              <w:t>Словарный диктант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, сочетания чк, чн, ч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01.20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текста по рисунку на тему "День рожд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ольная работа №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5</w:t>
            </w:r>
            <w:r>
              <w:rPr>
                <w:b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нг "Правописание парных по глухости-звонкости согласных звуков в корне слова" с использованием электронных образовательных ресур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ru-RU"/>
              </w:rPr>
              <w:t xml:space="preserve">Списывание.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4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2.202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вопросы («кто?», «что?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ольная работа №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.02.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2.20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по числам имен существитель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03.20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глаго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сочинять текст-повествование. Составление текста-повествования на тему "Как приготовить салат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ольная работа №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.03.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нг. Отработка темы "Глагол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ммы кор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мён прилагательных в тексте. Единственное и множественное число имен прилагатель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писывание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-описание Обобщение знаний об имени прилагательн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текста (рассказа или сказки) на тему "Путешествие снежинки на землю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сочинять текст-описание. Составление текста-описания натюрм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текста о своем любимом домашнем питомце по вопрос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.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текста по рисунку с включением в него диалог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 по овладению диалогической речь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ммы в корн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ольная работа №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4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Словарный диктант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Предлог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.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мён существительных в текс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глаголов в текс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равописание имен собственных» с использованием электронных образовательных ресур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суффиксов имён существительны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онтрольная работа №9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Промежуточная аттестационная работ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.05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рных по глухости-звонкости согласных звуков в корне слова (с использованием электронных образовательных ресур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правописанием суффиксов имен прилагательных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пристав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уквосочетаний с шипящими звуками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использованием электронных образовательных ресур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.05.20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  <w:bookmarkStart w:id="14" w:name="block-14163048"/>
      <w:bookmarkStart w:id="15" w:name="block-14163048"/>
      <w:bookmarkEnd w:id="15"/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4:00Z</dcterms:created>
  <dc:creator>HP</dc:creator>
  <dc:description/>
  <cp:keywords/>
  <dc:language>en-US</dc:language>
  <cp:lastModifiedBy>сош4</cp:lastModifiedBy>
  <cp:lastPrinted>2024-09-11T19:23:00Z</cp:lastPrinted>
  <dcterms:modified xsi:type="dcterms:W3CDTF">2024-10-22T09:44:00Z</dcterms:modified>
  <cp:revision>2</cp:revision>
  <dc:subject/>
  <dc:title/>
</cp:coreProperties>
</file>