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0" w:name="b9bd104d-6082-47bd-8132-2766a2040a6c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Ставропольского края</w:t>
      </w:r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 образования Кировского муниципального округа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СОШ №4 ст-цы Зольской Кировского района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МО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усева Н.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юра А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«30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Шуткова М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52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02» сентября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523722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Труд (технология)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2 «А» класс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ель начальных классов: Харченко Ирина Викторовна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1" w:name="ea9f8b93-ec0a-46f1-b121-7d755706d3f8"/>
      <w:r>
        <w:rPr>
          <w:rFonts w:cs="Times New Roman" w:ascii="Times New Roman" w:hAnsi="Times New Roman"/>
          <w:b/>
          <w:color w:val="000000"/>
          <w:sz w:val="28"/>
          <w:lang w:val="ru-RU"/>
        </w:rPr>
        <w:t>ст.Зольская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2" w:name="bc60fee5-3ea2-4a72-978d-d6513b1fb57a"/>
      <w:r>
        <w:rPr>
          <w:rFonts w:cs="Times New Roman" w:ascii="Times New Roman" w:hAnsi="Times New Roman"/>
          <w:b/>
          <w:color w:val="000000"/>
          <w:sz w:val="28"/>
          <w:lang w:val="ru-RU"/>
        </w:rPr>
        <w:t>202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4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41980652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учебному предмету «Труд (технология)» (далее соответственно - программа по труду (технологии), труд (технология))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ной целью программы по труду (технологии)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, необходимых для разумной организации собственной жизни воспитание ориентации на будущую трудовую деятельность, выбор профессии в процессе практического знакомства с историей ремесел и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труду (технологии) направлена на решение системы задач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снов черте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элементарных знаний и представлений о различных материалах, технологиях их обработки и соответствующ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гибкости и вариативности мышления, способностей к изобрет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понимания социального значения разных профессий, важности ответственного отношения каждого за результаты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готовности участия в трудовых делах школьного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рограммы по труду (технологии) включает характеристику основных структурных единиц (модулей), которые являются общими для каждого года обучения: 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, профессии и производства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ручной обработки материалов: работы с бумагой и картоном, с пластичными материалами, с природным материалом, с текстильными материалами и другими доступными материалами (например, пластик, поролон, фольга, солома)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: работа с конструктором (с учё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ётом возможностей материально-технической базы образовательной организации)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КТ (с учётом возможностей материально-технической базы образовательной организа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освоения программы по труду (технологии)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по труду (технологии) осуществляется реализация межпредметных связей с учебными предметами: «Математика» (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прикладного искусства и дизайна), «Окружающий мир» 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Родной язык» (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и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енных на изучение предмета «Труд (технология)» –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41980652"/>
      <w:bookmarkEnd w:id="4"/>
      <w:r>
        <w:rPr>
          <w:rFonts w:cs="Times New Roman" w:ascii="Times New Roman" w:hAnsi="Times New Roman"/>
          <w:b/>
          <w:color w:val="333333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1 КЛАСС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ое и техническое окружение человека. Природа как источник сырьевых ресурсов и творчества мастеров. Красота и разнообразие природных форм, их передача в изделиях из различных материалов. Наблюдения природы и фантазия мастера – условия создания изделия. Бережное отношение к природе. Общее понятие об изучаемых материалах, их происхождении, разнообразии. Подготовка к работе. Рабочее место, его организация в зависимости от вида работы. Рациональное размещение на рабочем месте материалов и инструментов, поддержание порядка во время работы, уборка по окончании работы. Рациональное и безопасное использование и хранение инстру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родных и знакомых. Профессии, связанные с изучаемыми материалами и производствами. Профессии сферы обслуж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и праздники народов России, ремёсла, обыча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, экономное и рациональное использование обрабатываемых материалов. Использование конструктивных особенностей материалов при изготовлении изде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е представление об основных технологических операциях ручной обработки материалов: разметка деталей, выделение деталей, формообразование деталей, сборка изделия, отделка изделия или его детал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разметки деталей: «на глаз» и «от руки», по шаблону, по линейке (как направляющему инструменту без откладывания размеров) и изготовление изделий с опорой на рисунки, графическую инструкцию, простейшую схему. Чтение условных графических изображений (называние операций, способов и приёмов работы, последовательности изготовления изделий). Правила экономной и аккуратной разметки. Рациональная разметка и вырезание нескольких одинаковых деталей из бумаги. Способы соединения деталей в изделии: с помощью пластилина, клея, скручивание, сшивание и другое. Приёмы и правила аккуратной работы с клеем. Отделка изделия или его деталей (окрашивание, вышивка, аппликация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 линейка, игла, гладилка, стека, шаблон и другие), их правильное, рациональное и безопасное исполь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стические массы, их виды (пластилин, пластика и другое). Приёмы изготовления изделий доступной по сложности формы из них: разметка «на глаз», отделение части (стекой, отрыванием), придание ф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распространённые виды бумаги. Их общие свойства. Простейшие способы обработки бумаги различных видов: сгибание и складывание, сминание, обрывание, склеивание и другое. Резание бумаги ножницами. Правила безопасного использования ножн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иродных материалов (плоские – листья и объёмные – орехи, шишки, семена, ветки). Приёмы работы с природными материалами: подбор материалов в соответствии с замыслом, составление композиции, соединение деталей (приклеивание, склеивание с помощью прокладки, соединение с помощью пластили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тканях (текстиле), их строении и свойствах. Швейные инструменты и приспособления (иглы, булавки и другие). Отмеривание и заправка нитки в иголку, строчка прямого стеж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отделоч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ые и объёмные конструкции из разных материалов (пластические массы, бумага, текстиль и другое) и способы их создания. Общее представление о конструкции изделия, детали и части изделия, их взаимное расположение в общей конструкции. Способы соединения деталей в изделиях из разных материалов. Образец, анализ конструкции образцов изделий, изготовление изделий по образцу, рисунку. Конструирование по модели (на плоскости). Взаимосвязь выполняемого действия и результата. Элементарное прогнозирование порядка действий в зависимости от желаемого (необходимого) результата, выбор способа работы в зависимости от требуемого результата (замысла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К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. Виды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48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котворный мир – результат труда человека. Элементарные представления об основном принципе создания мира вещей: прочность конструкции, удобство использования, эстетическая выразительность. Средства художественной выразительности (композиция, цвет, тон и другие). Изготовление изделий с учётом данного принципа. Общее представление о технологическом процессе: 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, обработка с целью получения (выделения) деталей, сборка, отделка изделия, проверка изделия в действии, внесение необходимых дополнений и изменений. Изготовление изделий из различных материалов с соблюдением этапов технологическ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и современность. Новая жизнь древних профессий. Совершенствование их технологических процессов. Мир профессий. Мастера и их профессии, правила мастера. Культурные традиции. Техника на службе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проекты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материалов, их свойств и их практическое применение в жизни. Исследование и сравнение элементарных физических, механических и технологических свойств различных материалов. Выбор материалов по их декоративно-художественным и конструктивным свойств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и выполнение основных технологических операций ручной обработки материалов в процессе изготовления изделия: разметка деталей (с помощью линейки (угольника, циркуля), формообразование деталей (сгибание, складывание тонкого картона и плотных видов бумаги и другое), сборка изделия (сшивание). Подвижное соединение деталей изделия. Использование соответствующих способов обработки материалов в зависимости от вида и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условных графических изображений: рисунок, простейший чертёж, эскиз, схема. Чертёжные инструменты – линейка, угольник, циркуль. Их функциональное назначение, конструкция. Приёмы безопасной работы колющими инструментами (циркул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Назначение линий чертежа (контур, линия разреза, сгиба, выносная, размерная). Чтение условных графических изображений. Построение прямоугольника от двух прямых углов (от одного прямого угла). Разметка деталей с опорой на простейший чертёж, эскиз. Изготовление изделий по рисунку, простейшему чертежу или эскизу, схеме. Использование измерений, вычислений и построений для решения практических задач. Сгибание и складывание тонкого картона и плотных видов бумаги – биговка. Подвижное соединение деталей на проволоку, толстую нит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Строение ткани (поперечное и продольное направление нитей). Ткани и нитки растительного происхождения (полученные на основе натурального сырья). Виды ниток (швейные, мулине). Трикотаж, нетканые материалы (общее представление), его строение и основные свойства. Строчка прямого стежка и её варианты (перевивы, наборы) и (или) строчка косого стежка и её варианты (крестик, стебельчатая, ёлочка). Лекало. Разметка с помощью лекала (простейшей выкройки). 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материалов (например, проволока, пряжа, бусины и другие)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 дополнительные детали. Общее представление о правилах создания гармоничной композиции. Симметрия, способы разметки и конструирования симметрич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 по простейшему чертежу или эскизу. Подвижное соединение деталей конструкции. Внесение элементарных конструктивных изменений и дополнений в изделие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К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иск информации. Интернет как источник информации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едмета труда (технологии) во 2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образцом,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анализа и синтеза, сравнения, группировки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, делать умозаключения, проверять их в практической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оизводить порядок действий при решении учебной (практической)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ешение простых задач в умственной и материализованной фор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информацию из учебника и других дидактических материалов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анализировать знаково-символическую информацию (чертёж, эскиз, рисунок, схема) и строить работу в соответствии с н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участия в учебном диалоге: задавать вопросы, дополнять ответы других обучающихся, высказывать своё мнение, отвечать на вопросы, проявлять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ься впечатлениями о прослушанном (прочитанном) тексте, рассказе учителя, о выполненной работе, создан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моорганизации и самоконтрол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свою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предлагаемый план действи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необходимые действия для получения практического результата, планировать рабо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советы, оценку учителя и других обучающихся, стараться учитывать их в раб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элементарную совместную деятельность в процессе изготовления изделий, осуществлять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совместной работы: справедливо распределять работу, договариваться, выполнять ответственно свою часть работы, уважительно относиться к чужому мнению.</w:t>
      </w:r>
    </w:p>
    <w:p>
      <w:pPr>
        <w:pStyle w:val="Normal"/>
        <w:spacing w:before="0" w:after="0"/>
        <w:jc w:val="both"/>
        <w:rPr>
          <w:lang w:val="ru-RU"/>
        </w:rPr>
      </w:pPr>
      <w:bookmarkStart w:id="5" w:name="block-41980653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ТЕХНОЛОГИИ НА УРОВНЕ НАЧАЛЬНОГО ОБЩЕГО ОБРАЗОВАНИЯ</w:t>
      </w:r>
    </w:p>
    <w:p>
      <w:pPr>
        <w:pStyle w:val="Normal"/>
        <w:spacing w:lineRule="auto" w:line="168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труду (технологии)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руда (технологии)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культурно-исторической ценности традиций, отражённых в предметном мире,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вступать в сотрудничество с другими людьми с учётом этики общения, проявление толерантности и доброжелательност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92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руда (технологии)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группы объектов (изделий), выделять в них общее и разли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бобщения (технико-технологического и декоративно-художественного характера) по изучаемой тема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умения общения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оследовательность совершаемых действий при создании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организации и самоконтрол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безопасности труда при выполнении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работу, соотносить свои действия с поставленной цел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, 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работы.</w:t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ённого, осуществлять продуктивное сотрудниче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48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инструкционная» («технологическая») карта, «чертёж», «эскиз», «линии чертежа», «развёртка», «макет», «модель», «технология», «технологические операции», «способы обработки» и использовать их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задания по самостоятельно составленному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элементарные общие правила создания рукотворного мира (прочность, удобство, эстетическая выразительность – симметрия, асимметрия, равновесие), наблюдать гармонию предметов и окружающей среды, называть характерные особенности изученных видов декоративно-приклад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задание (образец) по предложенным вопросам, памятке или инструкции, самостоятельно выполнять доступные задания с опорой на инструкционную (технологическую) кар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тбирать материалы и инструменты для работы, исследовать свойства новых изучаемых материалов (толстый картон, натуральные ткани, нитки, проволок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простейшие чертежи (эскизы), называть линии чертежа (линия контура и надреза, линия выносная и размерная, линия сгиба, линия симметр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экономную разметку прямоугольника (от двух прямых углов и одного прямого угла) с помощью чертёжных инструментов (линейки, угольника) с опорой на простейший чертёж (эскиз), чертить окружность с помощью цирку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бигов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остроение простейшего лекала (выкройки) правильной геометрической формы и разметку деталей кроя на ткани по нему/н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изделия и соединять детали освоенными ручными строч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я «развёртка» (трёхмерного предмета), соотносить объёмную конструкцию с изображениями её развёрт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личать макет от модели, строить трёхмерный макет из готовой развёрт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еподвижный и подвижный способ соединения деталей и выполнять подвижное и неподвижное соединения известными способ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конструкторско-технологические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, какое мнение принять – своё или другое, высказанное в ходе обсу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малых группах, осуществлять сотрудниче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офессии людей, работающих в сфере обслужи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6" w:name="block-41980653"/>
      <w:bookmarkEnd w:id="6"/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9"/>
        <w:gridCol w:w="4367"/>
        <w:gridCol w:w="1255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хнологии, профессии и производства.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редства художественной выразительности (композиция, цвет, форма, размер, тон, светотень, симметрия) в работах мастер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. Мастера и их професси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Технологии ручной обработки материал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струирование и моделирование.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 и технологические операции ручной обработки материало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ы графической грамоты. Мир професс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Циркуль – чертежный (контрольно-измерительный) инструмен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тка круглых деталей циркулем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движное и неподвижное соединение детал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единение деталей издел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ашины на службе у челове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 обработки текстильных материалов. Натуральные ткани. Основные свойства натуральных тканей. Мир професс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 изготовления швейных изделий. Лекало. Строчка косого стежка и ее варианты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тоговый контроль за год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5"/>
        <w:gridCol w:w="4467"/>
        <w:gridCol w:w="1269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тера и их профессии. Повторение и обобщение пройденного в первом класс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9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редства художественной выразительности: цвет, форма, разме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представле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 художественной выразительности: цвет в композиц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9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цветочных композиций (центральная, вертикальная, горизонтальная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9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тотень. Способы ее получения формообразованием белых бумажных детале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0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говка – способ сгибания тонкого картона и плотных видов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0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говка по кривым линиям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0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готовление сложных выпуклых форм на деталях из тонкого картона и плотных видов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0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складной открытки со вста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ет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1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1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ка – чертежный (контрольно-измерительный) инструмент. Понятие «чертеж». Линии чертежа (основная толстая, тонкая, штрих и два пунктира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1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«чертеж». Линии чертежа (основная толстая, тонкая, штрих и два пунктира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1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2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усложненных изделий из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2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усложненных изделий из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2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2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Циркуль. Его назначение, конструкция, приемы работ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, окружность, радиус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1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ертеж круга. Деление круглых деталей на ча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секторов из круг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1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движное и соединение деталей. Шарни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единение деталей на шпильк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1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вижное соединение деталей шарнирна проволок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2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арнирный механизм по типу игрушки-дергунчи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2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Щелевой замок» - способ разъемного соединения детале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2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ъемное соединение вращающихся детале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2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порт и машины специального назначе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3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 автомобил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3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туральные ткани, трикотажное полотно, нетканые материал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3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ниток. Их назначение, использова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4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очка косого стежка. Назначение. Без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шивания разрез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4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метка и выкраивание прямоугольного швейного издел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ка выши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4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ка, сшивание швейного издел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4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ало. Разметка и выкраивание деталей швейного изделия по лекал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4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тоговый контроль за год (проверочная работа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5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готовление швейного изделия с отделкой выши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5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готовление швейного изделия с отделкой выши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5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19:00Z</dcterms:created>
  <dc:creator>Пользователь Windows</dc:creator>
  <dc:description/>
  <cp:keywords/>
  <dc:language>en-US</dc:language>
  <cp:lastModifiedBy>сош4</cp:lastModifiedBy>
  <cp:lastPrinted>2024-09-15T17:24:00Z</cp:lastPrinted>
  <dcterms:modified xsi:type="dcterms:W3CDTF">2024-10-24T12:19:00Z</dcterms:modified>
  <cp:revision>2</cp:revision>
  <dc:subject/>
  <dc:title/>
</cp:coreProperties>
</file>