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2509044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разования Ставропольского края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Кировского муниципального округ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СОШ №4 ст-цы Зольской Кировского район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/>
        <w:drawing>
          <wp:inline distT="0" distB="0" distL="0" distR="0">
            <wp:extent cx="5937885" cy="215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280944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3 «Б» класса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итель начальных классов: Ковалева Светлана Владимировна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bookmarkStart w:id="1" w:name="508ac55b-44c9-400c-838c-9af63dfa3fb2"/>
      <w:r>
        <w:rPr>
          <w:rFonts w:cs="Times New Roman" w:ascii="Times New Roman" w:hAnsi="Times New Roman"/>
          <w:b/>
          <w:color w:val="000000"/>
          <w:sz w:val="28"/>
          <w:lang w:val="ru-RU"/>
        </w:rPr>
        <w:t>ст.Зольская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2" w:name="d20e1ab1-8771-4456-8e22-9864249693d4"/>
      <w:r>
        <w:rPr>
          <w:rFonts w:cs="Times New Roman" w:ascii="Times New Roman" w:hAnsi="Times New Roman"/>
          <w:b/>
          <w:color w:val="000000"/>
          <w:sz w:val="28"/>
          <w:lang w:val="ru-RU"/>
        </w:rPr>
        <w:t>2024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32509044"/>
      <w:bookmarkStart w:id="4" w:name="block-32509046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бочая программа по учебному предмету «Труд (технология)» (далее соответственно - программа по труду (технологии), труд (технология))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сновной целью программы по труду (технологии)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необходимых для разумной организации собственной жизни воспитание ориентации на будущую трудовую деятельность, выбор профессии в процессе практического знакомства с историей ремесел и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рограмма по труду (технологии) направлена на решение системы задач: </w:t>
      </w:r>
    </w:p>
    <w:p>
      <w:pPr>
        <w:pStyle w:val="Normal"/>
        <w:spacing w:lineRule="auto" w:line="264" w:before="0" w:after="0"/>
        <w:ind w:firstLine="60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 w:before="0" w:after="0"/>
        <w:ind w:firstLine="60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формирование основ черте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64" w:before="0" w:after="0"/>
        <w:ind w:firstLine="60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64" w:before="0" w:after="0"/>
        <w:ind w:firstLine="60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64" w:before="0" w:after="0"/>
        <w:ind w:firstLine="60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оспитание понимания социального значения разных профессий, важности ответственного отношения каждого за результаты труда;</w:t>
      </w:r>
    </w:p>
    <w:p>
      <w:pPr>
        <w:pStyle w:val="Normal"/>
        <w:spacing w:lineRule="auto" w:line="264" w:before="0" w:after="0"/>
        <w:ind w:firstLine="60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оспитание готовности участия в трудовых делах школьного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 w:before="0" w:after="0"/>
        <w:ind w:firstLine="60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Содержание программы по труду (технологии)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84" w:hanging="28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хнологии, профессии и производ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84" w:hanging="284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технологии ручной обработки материалов: работы с бумагой и картоном, с пластичными материалами, с природным материалом, с текстильными материалами и другими доступными материалами (например, пластик, поролон, фольга, солома)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84" w:hanging="284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онструирование и моделирование: работа с конструктором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84" w:hanging="284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КТ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64" w:before="0" w:after="0"/>
        <w:ind w:firstLine="60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процессе освоения программы по труду (технологии)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64" w:before="0" w:after="0"/>
        <w:ind w:firstLine="60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рограмме по труду (технологии)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sectPr>
          <w:type w:val="nextPage"/>
          <w:pgSz w:w="11906" w:h="16383"/>
          <w:pgMar w:left="1701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щее число часов, отведенных на изучение предмета «Труд (технология)»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6"/>
          <w:szCs w:val="26"/>
          <w:lang w:val="ru-RU"/>
        </w:rPr>
      </w:pPr>
      <w:bookmarkStart w:id="5" w:name="block-32509046"/>
      <w:bookmarkStart w:id="6" w:name="block-32509045"/>
      <w:bookmarkEnd w:id="5"/>
      <w:bookmarkEnd w:id="6"/>
      <w:r>
        <w:rPr>
          <w:rFonts w:cs="Times New Roman" w:ascii="Times New Roman" w:hAnsi="Times New Roman"/>
          <w:b/>
          <w:color w:val="333333"/>
          <w:sz w:val="26"/>
          <w:szCs w:val="26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96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руда (технологи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ёсткость конструкции (трубчатые сооружения, треугольник как устойчивая геометрическая форма и друг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и подчинённы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, сравнительный анализ технологий при использовании того или иного материала (например, аппликация из бумаги и ткани, коллаж и другие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 и приспособления (циркуль, угольник, канцелярский нож, шило и другие), знание приёмов их рационального и безопасного использо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). Рицовка. Изготовление объёмных изделий из развёрток. Преобразование развёрток несложных фор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 обработки бумаги и картона. Виды картона (гофрированный, толстый, тонкий, цветной и другой). Чтение и построение простого чертежа (эскиза)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рицовки на картоне с помощью канцелярского ножа, выполнение отверстий шил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, жёсткость и устойчивость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, видео, </w:t>
      </w:r>
      <w:r>
        <w:rPr>
          <w:rFonts w:cs="Times New Roman" w:ascii="Times New Roman" w:hAnsi="Times New Roman"/>
          <w:color w:val="000000"/>
          <w:sz w:val="24"/>
          <w:szCs w:val="24"/>
        </w:rPr>
        <w:t>DV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. Работа с текстовым редактором </w:t>
      </w:r>
      <w:r>
        <w:rPr>
          <w:rFonts w:cs="Times New Roman" w:ascii="Times New Roman" w:hAnsi="Times New Roman"/>
          <w:color w:val="000000"/>
          <w:sz w:val="24"/>
          <w:szCs w:val="24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ли другим.</w:t>
      </w:r>
    </w:p>
    <w:p>
      <w:pPr>
        <w:pStyle w:val="Normal"/>
        <w:spacing w:lineRule="auto" w:line="264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труда (технологии)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анализ предложенных образцов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пособы доработки конструкций с учётом предложенных услов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и воспроизводить простой чертёж (эскиз) развёртки издел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станавливать нарушенную последовательность выполн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использовать знаково-символические средства представления информации для создания моделей и макетов изучаем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монологическое высказывание, владеть диалогической форм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ассуждения в форме связи простых суждений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предметы рукотворного мира, оценивать их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собственное мнение, аргументировать выбор вариантов и способов выполнения зад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и сохранять учебную задачу, осуществлять поиск средств для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действия контроля и оценки, выявлять ошибки и недочёты по результатам работы, устанавливать их причины и искать способы устра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ебе партнёров по совместной деятельности не только по симпатии, но и по деловым качества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раведливо распределять работу, договариваться, приходить к общему решению, отвечать за общий результат рабо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роли лидера, подчинённого, соблюдать равноправие и дружелюб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заимопомощь, проявлять ответственность при выполнении своей части работы.</w:t>
      </w:r>
    </w:p>
    <w:p>
      <w:pPr>
        <w:sectPr>
          <w:type w:val="nextPage"/>
          <w:pgSz w:w="11906" w:h="16383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6"/>
          <w:szCs w:val="26"/>
          <w:lang w:val="ru-RU"/>
        </w:rPr>
      </w:pPr>
      <w:bookmarkStart w:id="7" w:name="block-32509045"/>
      <w:bookmarkStart w:id="8" w:name="block-32509047"/>
      <w:bookmarkEnd w:id="7"/>
      <w:bookmarkEnd w:id="8"/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lineRule="auto" w:line="168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по труду (технологии)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труда (технологии)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lineRule="auto" w:line="192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труда (технологии)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группы объектов (изделий), выделять в них общее и различ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мения общ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самоорганизации и самоконтрол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авила безопасности труда при выполне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работу, соотносить свои действия с поставленной цель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волевую саморегуляцию при выполнении работы.</w:t>
      </w:r>
    </w:p>
    <w:p>
      <w:pPr>
        <w:pStyle w:val="Normal"/>
        <w:spacing w:lineRule="auto" w:line="48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lineRule="auto" w:line="264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48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мысл понятий «чертёж развёртки», «канцелярский нож», «шило», «искусственный материал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описывать свойства наиболее распространённых изучаемых искусственных и синтетических материалов (бумага, металлы, текстиль и други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чертёж развёртки и выполнять разметку развёрток с помощью чертёжных инструментов (линейка, угольник, циркуль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и называть линии чертежа (осевая и центровая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 пользоваться канцелярским ножом, шил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рицовк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оединение деталей и отделку изделия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и моделировать изделия из разных материалов и конструктора по заданным техническим, технологическим и декоративно-художестве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нять конструкцию изделия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соединения и соединительный материал в зависимости от требований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несколько видов информационных технологий и соответствующих способов передачи информации (из реального окружен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основные правила безопасной работы на компьютер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</w:t>
      </w:r>
    </w:p>
    <w:p>
      <w:pPr>
        <w:sectPr>
          <w:type w:val="nextPage"/>
          <w:pgSz w:w="11906" w:h="16383"/>
          <w:pgMar w:left="1701" w:right="850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bookmarkStart w:id="9" w:name="block-32509047"/>
      <w:bookmarkStart w:id="10" w:name="block-32509043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356"/>
        <w:gridCol w:w="1272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.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изводства и профессии, связанные с обработкой материал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о-коммуникационны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ологи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й информационный мир. Персональный компьютер (ПК) и его назначе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ручной обработки материалов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лучения объемных рельефных форм и изображений. (технология обработки пластических масс, креповой бумаги, фольги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олучения объемных рельефных форм и изображений Фольга. Технология обработки фольги. 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хитектура и строительство. Гофрокартон. Его строение свойства, сферы использ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формы деталей и изделий. Развертка. Чертеж развертки. 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пуговиц. Ремонт одежд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временные производства и профессии (история швейной машины или друго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руирование изделий из разных материалов, в том числе наборов «Конструктор» по заданным условия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жуточная аттестационна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работ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УРОЧН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5451" w:type="dxa"/>
        <w:jc w:val="left"/>
        <w:tblInd w:w="-1141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8"/>
        <w:gridCol w:w="8056"/>
        <w:gridCol w:w="946"/>
        <w:gridCol w:w="816"/>
        <w:gridCol w:w="1000"/>
        <w:gridCol w:w="1347"/>
        <w:gridCol w:w="2598"/>
      </w:tblGrid>
      <w:tr>
        <w:trPr>
          <w:trHeight w:val="144" w:hRule="atLeas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зучения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</w:tc>
      </w:tr>
      <w:tr>
        <w:trPr>
          <w:trHeight w:val="144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.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.р.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, профессии и производства. Повторение и обобщение пройденного во втором класс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9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изводства и профессии, связанные с обработкой материал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9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имся с компьютером. Назначение, основные устройст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9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 – твой помощник. Запоминающие устройства – носители информа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9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текстовой программо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работает скульптор. Скульптуры разных времен и народ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ьеф. Придание поверхности фактуры и объем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работает художник-декоратор. Материалы художника, художественные технолог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креповой бумаги. Способы получение объемных фор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лучения объемных рельефных форм и изображений Фоль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обработки фольг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. Рицов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. Рицов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 коробки с крышко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леивание деталей коробки с крышко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многодетального швейного издел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многодетального швейного издел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пуговиц. Ремонт одежды. Конструирование и изготовление изделия (из нетканого полотна) с отделкой пуговице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. Коллективное дидактическое пособие для обучения счету (с застежками на пуговицы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4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неподвижное соединение деталей из деталей наборов типа «Конструктор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технической, инженерной направлен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4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ей с подвижным и неподвижным соединением из деталей набора типа «Конструктор» или из разных материал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4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еханизмы. Рычаг. Конструирование моделей качелей из деталей набора типа «Конструктор», или из разных материал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4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еханизмы. Ножничный механизм. Конструирование моделей с ножничным механизмом из деталей набора типа «Конструктор», или из разных материал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4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и робота из деталей набора типа «Конструктор» или из разных материал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5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ежуточная аттестационная рабо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и транспортного робота из деталей набора типа «Конструктор» или из разных материал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34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0 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1" w:name="block-32509043"/>
      <w:bookmarkStart w:id="12" w:name="block-32509049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3" w:name="block-32509049"/>
      <w:bookmarkStart w:id="14" w:name="block-32509049"/>
      <w:bookmarkEnd w:id="1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24:00Z</dcterms:created>
  <dc:creator>Светлана Ковалева</dc:creator>
  <dc:description/>
  <cp:keywords/>
  <dc:language>en-US</dc:language>
  <cp:lastModifiedBy>сош4</cp:lastModifiedBy>
  <cp:lastPrinted>2024-09-12T10:05:00Z</cp:lastPrinted>
  <dcterms:modified xsi:type="dcterms:W3CDTF">2024-10-24T12:24:00Z</dcterms:modified>
  <cp:revision>2</cp:revision>
  <dc:subject/>
  <dc:title/>
</cp:coreProperties>
</file>