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jc w:val="center"/>
        <w:rPr>
          <w:b/>
          <w:b/>
          <w:i/>
          <w:i/>
          <w:sz w:val="26"/>
          <w:szCs w:val="26"/>
        </w:rPr>
      </w:pPr>
      <w:r>
        <w:rPr>
          <w:b/>
          <w:i/>
          <w:sz w:val="26"/>
          <w:szCs w:val="26"/>
        </w:rPr>
        <w:t>Уважаемые родители!</w:t>
      </w:r>
    </w:p>
    <w:p>
      <w:pPr>
        <w:pStyle w:val="Style17"/>
        <w:ind w:firstLine="708"/>
        <w:jc w:val="both"/>
        <w:rPr>
          <w:rFonts w:ascii="Times New Roman" w:hAnsi="Times New Roman" w:cs="Times New Roman"/>
          <w:color w:val="000000"/>
          <w:sz w:val="26"/>
          <w:szCs w:val="26"/>
        </w:rPr>
      </w:pPr>
      <w:r>
        <w:rPr>
          <w:rFonts w:cs="Times New Roman" w:ascii="Times New Roman" w:hAnsi="Times New Roman"/>
          <w:sz w:val="26"/>
          <w:szCs w:val="26"/>
        </w:rPr>
        <w:t>Руководство Госавтоинспекции доводит до Вашего сведения, что а</w:t>
      </w:r>
      <w:r>
        <w:rPr>
          <w:rFonts w:cs="Times New Roman" w:ascii="Times New Roman" w:hAnsi="Times New Roman"/>
          <w:color w:val="000000"/>
          <w:sz w:val="26"/>
          <w:szCs w:val="26"/>
        </w:rPr>
        <w:t>варии с детьми нередко происходят в темное время суток, потому что маленький пешеход почти невидим водителями, если на его одежде нет световозвращающих элементов. Согласно статистическим данным, 90% случаев наездов на пешеходов в темное время суток произошли из-за того, что люди находились на проезжей части в темной одежде без световозвращающих элементов, что не позволило водителям транспортных средств вовремя заметить их и принять соответствующие меры по недопущению наезда. Чтобы ребенок был в безопасности, родителям необходимо регулярно напоминать ему основы безопасного поведения на дороге. Он должен знать, как правильно переходить проезжую часть, помнить, что нужно обязательно остановиться, посмотреть вначале налево, затем направо, еще раз налево и только после этого, убедившись в отсутствии машин, начинать движение. Ребенок должен понимать, что переходить дорогу на «красный» категорически запрещено, и нарушение этого правила может стоить ему жизни.</w:t>
      </w:r>
    </w:p>
    <w:p>
      <w:pPr>
        <w:pStyle w:val="Style17"/>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автоинспекция Кировского  района призывает жителей серьезнее относиться к своей безопасности. В зимний период, всем участникам дорожного движения необходимо помнить о дополнительных правилах поведения на дороге. Так, и дети, и взрослые в это время года часто пользуются «зимними атрибутами»: санками, коньками, лыжами для катания с ледяных и снежных горок.</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Необходимо помнить о том, что подобные забавы не стоит устраивать в местах, где может появиться транспорт.</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К сожалению, родители не всегда контролируют досуг своих детей, а они в свою очередь с радостью используют такие места и скатываются, не задумываясь, что подвергают свою жизнь и здоровье риску. Между тем, существует вероятность, выехать на проезжую часть прямо под колёса автомобиля. Инспекторы ГИБДД обращаются к родителям с просьбой контролировать детей, не позволять кататься на опасных участках, посещать только «официальные горки», которые, как правило, организуются на специальных изолированных от транспорта площадках.</w:t>
      </w:r>
    </w:p>
    <w:p>
      <w:pPr>
        <w:pStyle w:val="Style16"/>
        <w:shd w:fill="FFFFFF" w:val="clear"/>
        <w:spacing w:before="0" w:after="150"/>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425"/>
        <w:jc w:val="both"/>
        <w:rPr/>
      </w:pPr>
      <w:r>
        <w:rPr>
          <w:b/>
          <w:sz w:val="26"/>
          <w:szCs w:val="26"/>
        </w:rPr>
        <w:t>ОГИБДД ОМВД России по Кировскому рай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z w:val="28"/>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9:00Z</dcterms:created>
  <dc:creator>Игорь</dc:creator>
  <dc:description/>
  <cp:keywords/>
  <dc:language>en-US</dc:language>
  <cp:lastModifiedBy>Admin</cp:lastModifiedBy>
  <dcterms:modified xsi:type="dcterms:W3CDTF">2023-01-18T07:39:00Z</dcterms:modified>
  <cp:revision>2</cp:revision>
  <dc:subject/>
  <dc:title/>
</cp:coreProperties>
</file>