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bookmarkStart w:id="0" w:name="block-11938796"/>
      <w:bookmarkStart w:id="1" w:name="block-11938796"/>
      <w:bookmarkEnd w:id="1"/>
    </w:p>
    <w:p>
      <w:pPr>
        <w:pStyle w:val="Normal"/>
        <w:spacing w:lineRule="auto" w:line="408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НИЦИПАЛЬНОЕ </w:t>
      </w:r>
      <w:r>
        <w:rPr/>
        <w:t xml:space="preserve">БЮДЖЕТНОЕ ОБЩЕОБРАЗОВАТЕЛЬНОЕ </w:t>
      </w:r>
    </w:p>
    <w:tbl>
      <w:tblPr>
        <w:tblW w:w="1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3478"/>
        <w:gridCol w:w="3866"/>
      </w:tblGrid>
      <w:tr>
        <w:trPr/>
        <w:tc>
          <w:tcPr>
            <w:tcW w:w="42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 заседа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 истории и обществознания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хинаЕА_______________________ Протокол №1 от «30 августа»   2023]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 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31 августа 2023г</w:t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гареваЭА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 сентября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СОШ №4 Шуткова М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 сентября  2023 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РЕЖДЕНИЕ  « СРЕДНЯЯ ОБЩЕОБРАОВАТЕЛЬНАЯ ШКОЛА№4»                      станицы  Зольской Кировского района  Ставропольского края.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бного курса «История. Углубленный 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  11Б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составлена  на основе ФОП СОО</w:t>
      </w:r>
    </w:p>
    <w:p>
      <w:pPr>
        <w:pStyle w:val="Normal"/>
        <w:spacing w:lineRule="auto" w:line="408"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  <w:t>Ст. Зольская. 2023год.</w:t>
      </w:r>
    </w:p>
    <w:p>
      <w:pPr>
        <w:pStyle w:val="Normal"/>
        <w:spacing w:lineRule="auto" w:line="408" w:before="0" w:after="0"/>
        <w:rPr/>
      </w:pPr>
      <w:bookmarkStart w:id="2" w:name="block-16857572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НИЦИПАЛЬНОЕ </w:t>
      </w:r>
      <w:r>
        <w:rPr/>
        <w:t xml:space="preserve">БЮДЖЕТНОЕ ОБЩЕОБРАЗОВАТЕЛЬНОЕ </w:t>
      </w:r>
    </w:p>
    <w:tbl>
      <w:tblPr>
        <w:tblW w:w="1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48"/>
        <w:gridCol w:w="3096"/>
      </w:tblGrid>
      <w:tr>
        <w:trPr/>
        <w:tc>
          <w:tcPr>
            <w:tcW w:w="42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 заседа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 истории и обществознания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хинаЕА_______________________ Протокол №1 от «30 августа»   2023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мотрено на педагогическом совете: протоко№1 от 31 августа 2023г.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гареваЭА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 сентября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before="0" w:after="120"/>
              <w:ind w:left="-4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УУТВЕРЖДЕНО</w:t>
            </w:r>
          </w:p>
          <w:p>
            <w:pPr>
              <w:pStyle w:val="Normal"/>
              <w:autoSpaceDE w:val="false"/>
              <w:spacing w:before="0" w:after="120"/>
              <w:ind w:left="-453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Директор МБОУ СОШ №№4 Шуткова МА</w:t>
            </w:r>
          </w:p>
          <w:p>
            <w:pPr>
              <w:pStyle w:val="Normal"/>
              <w:autoSpaceDE w:val="false"/>
              <w:spacing w:lineRule="auto" w:line="240" w:before="0" w:after="120"/>
              <w:ind w:left="-453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3" w:firstLine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 сентября  2023 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РЕЖДЕНИЕ  « СРЕДНЯЯ ОБЩЕОБРАОВАТЕЛЬНАЯ ШКОЛА№4»                      станицы  Зольской Кировского района Ставропольского края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алендарно-тематическое планирование</w:t>
      </w:r>
    </w:p>
    <w:p>
      <w:pPr>
        <w:pStyle w:val="Normal"/>
        <w:spacing w:lineRule="auto" w:line="408" w:before="0" w:after="0"/>
        <w:ind w:left="120" w:hanging="0"/>
        <w:jc w:val="center"/>
        <w:rPr>
          <w:i/>
          <w:i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уроков истории в 11 Б класс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2023- 2024 учебный год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( 136 часов, 4 раза в неделю)</w:t>
      </w:r>
    </w:p>
    <w:p>
      <w:pPr>
        <w:pStyle w:val="Normal"/>
        <w:spacing w:lineRule="auto" w:line="408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ь: Гусева ЕА</w:t>
      </w:r>
    </w:p>
    <w:p>
      <w:pPr>
        <w:pStyle w:val="Normal"/>
        <w:spacing w:lineRule="auto" w:line="408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 часов:  136</w:t>
      </w:r>
    </w:p>
    <w:p>
      <w:pPr>
        <w:pStyle w:val="Normal"/>
        <w:spacing w:lineRule="auto" w:line="408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ых работ –13</w:t>
      </w:r>
    </w:p>
    <w:p>
      <w:pPr>
        <w:pStyle w:val="Normal"/>
        <w:spacing w:lineRule="auto" w:line="408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е ЕГЭ - 11</w:t>
      </w:r>
    </w:p>
    <w:p>
      <w:pPr>
        <w:pStyle w:val="Normal"/>
        <w:spacing w:lineRule="auto" w:line="408" w:before="0" w:after="0"/>
        <w:ind w:left="120" w:hanging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ирование составлено на основе ФОП СОО</w:t>
      </w:r>
    </w:p>
    <w:p>
      <w:pPr>
        <w:pStyle w:val="Normal"/>
        <w:rPr>
          <w:lang w:val="ru-RU"/>
        </w:rPr>
      </w:pPr>
      <w:r>
        <w:rPr>
          <w:lang w:val="ru-RU"/>
        </w:rPr>
        <w:t>Учебники</w:t>
      </w:r>
      <w:r>
        <w:rPr>
          <w:rFonts w:cs="Algerian" w:ascii="Algerian" w:hAnsi="Algerian"/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.Р. Мединский, А.О. Чубарьян. История Всеобщая история 1914-1945гг. М., Просвещение.2023г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sz w:val="24"/>
          <w:szCs w:val="24"/>
          <w:lang w:val="ru-RU"/>
        </w:rPr>
        <w:t>В.Р. Мединский . А.В. Торкунов. «История России» М., Просвещение. 2023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23-2024 учебный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" w:name="block-11938796"/>
      <w:bookmarkStart w:id="4" w:name="block-11938796"/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bookmarkStart w:id="5" w:name="block-11938794"/>
      <w:bookmarkEnd w:id="5"/>
      <w:r>
        <w:rPr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по истории разработана на основе положений и требований к результатам освоения основной образовательной программы, представленных в ФГОС СОО, а также с учетом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гласно своему назначению, программа по истории является ориентиром для составления рабочих авторских программ: она дает представление о целях, общей стратегии обучения, воспитания и развития обучающихся средствами учебного предмета «История», устанавливает обязательное предметное содержание, предусматривает его распределение по классам и структурирование по разделам и темам курс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сто предмета «История» в системе общего образования определяется его познавательным и мировоззренческим значение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й 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России в мире, важности вклада каждого её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разработке рабочей программы по истории образовательная организация вправе использовать материалы всероссийского просветительского проекта «Без срока давности»,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– 1945 г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дачи изучения истории на всех уровнях общего образования определяются федеральными государственными образовательными стандарт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уровня среднего общего образования (10–11 классы) предполагается при сохранении общей с уровнем основного общего образования структуры задач расширение их по следующим параметрам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глубление социализации обучающихся, формирование гражданской ответственности и социальной культуры, адекватной условиям современного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воение систематических знаний об истории России и всеобщей истории 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в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обучающихся в духе патриотизма, уважения к своему Отечеству – многонациональному Российскому государству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исторического мышления, то есть способности рассматривать события и явления с точки зрения их исторической обусловленности и взаимосвязи, в развитии, в системе координат «прошлое – настоящее – будущее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с комплексами источников исторической и социальной информации, развитие учебно-проектной деятельности, в углубленных курсах – приобретение первичного опыта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при изучении дискуссионных проблем прошлого и современност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практики применения знаний и умений в социальной среде, общественной деятельности, межкультурном общ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углубленных курсах – элементы ориентации на продолжение образования в организациях профессионального образования гуманитарного профиля (Концепция преподавания учебного курса «История России» в образовательных организациях Российской Федерации, реализующих основные образовательные 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‌</w:t>
      </w:r>
      <w:bookmarkStart w:id="6" w:name="82a3c4d4-6016-4b94-88b2-2315f4be4bed"/>
      <w:r>
        <w:rPr>
          <w:color w:val="000000"/>
          <w:sz w:val="24"/>
          <w:szCs w:val="24"/>
          <w:lang w:val="ru-RU"/>
        </w:rPr>
        <w:t>На изучение истории на углублённом уровне отводится 272 часа: в 10 классе – 136 часов (4 часа в неделю), в 11 классе – 136 часов (4 часа в неделю).</w:t>
      </w:r>
      <w:bookmarkEnd w:id="6"/>
      <w:r>
        <w:rPr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еделение учебных часов по учебным курсам отечественной и всеобщей истории, а также обобщающего учебного курса истории России с древнейших времен до 1914 г. представлено в таблице 1.</w:t>
      </w:r>
    </w:p>
    <w:p>
      <w:pPr>
        <w:pStyle w:val="Normal"/>
        <w:spacing w:lineRule="auto" w:line="264" w:before="0" w:after="0"/>
        <w:ind w:firstLine="600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аблица № 1. Распределение учебных часов по учебным курсам отечественной </w:t>
      </w:r>
    </w:p>
    <w:p>
      <w:pPr>
        <w:pStyle w:val="Normal"/>
        <w:spacing w:lineRule="auto" w:line="264" w:before="0" w:after="0"/>
        <w:ind w:firstLine="60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всеобщей истории, обобщающего учебного курса истории России с древнейших времен до 1914 г.</w:t>
      </w:r>
    </w:p>
    <w:tbl>
      <w:tblPr>
        <w:tblW w:w="6024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2"/>
        <w:gridCol w:w="1857"/>
        <w:gridCol w:w="1286"/>
        <w:gridCol w:w="1869"/>
      </w:tblGrid>
      <w:tr>
        <w:trPr>
          <w:trHeight w:val="144" w:hRule="atLeast"/>
        </w:trPr>
        <w:tc>
          <w:tcPr>
            <w:tcW w:w="10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5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 (ч)</w:t>
            </w:r>
          </w:p>
        </w:tc>
        <w:tc>
          <w:tcPr>
            <w:tcW w:w="128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 (ч)</w:t>
            </w:r>
          </w:p>
        </w:tc>
        <w:tc>
          <w:tcPr>
            <w:tcW w:w="1869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общающее повторение по курсу «История Россиис древнейших времен до 1914 г.» </w:t>
            </w:r>
            <w:r>
              <w:rPr>
                <w:color w:val="000000"/>
                <w:sz w:val="24"/>
                <w:szCs w:val="24"/>
              </w:rPr>
              <w:t>(ч)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bookmarkStart w:id="7" w:name="block-11938797"/>
      <w:bookmarkEnd w:id="7"/>
      <w:r>
        <w:rPr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1 КЛАСС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сеобщая история. 1945–2022 гг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ир во второй половине ХХ – начале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 Научно-технический прогресс. Переход от индустриального к постиндустриальному, информационному обществу. Изменения на карте мира. Складывание биполярной системы. Крушение колониальной системы. Образование новых независимых государств во второй половине ХХ в. Процессы глобализации и развитие национальных государств. События конца 198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noBreakHyphen/>
      </w:r>
      <w:r>
        <w:rPr>
          <w:color w:val="000000"/>
          <w:sz w:val="24"/>
          <w:szCs w:val="24"/>
          <w:lang w:val="ru-RU"/>
        </w:rPr>
        <w:t>х – начала 1990-х гг. в СССР и странах Центральной и Восточной Европы. Концепции нового миропоряд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22.7.1.2. Страны Северной Америки и Европы во второй половине ХХ – начале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мира к холодной войне. Речь У. Черчилля в Фултоне. Доктрина Трумэна. План Маршалла. Раскол Германии и образование двух германских государств. Формирование двух блоков (НАТО и ЕС, СЭВ и ОВД). Биполярный ми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единенные Штаты Америки. Послевоенный экономический подъем. Развитие постиндустриального общества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ХХ – начале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 Развитие отношений с СССР, Российской Федераци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«экономическое чудо». Установление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 xml:space="preserve"> республики во Франции. Лейбористы и консерваторы в Великобритании. Политические системы и лидеры европейских стран во второй половине ХХ – начале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 «Скандинавская модель» социально-экономического развития. «Бурные шестидесятые». Падение диктатур в Греции, Португалии, Испании. Экономические кризисы 197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noBreakHyphen/>
      </w:r>
      <w:r>
        <w:rPr>
          <w:color w:val="000000"/>
          <w:sz w:val="24"/>
          <w:szCs w:val="24"/>
          <w:lang w:val="ru-RU"/>
        </w:rPr>
        <w:t xml:space="preserve">х – начала 1980-х гг. Неоконсерватизм. Предпосылки и этапы европейской интеграции. Европейский союз (структура, формы экономического и политического сотрудничества, эволюц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раны Центральной и Восточной Европы во второй половине ХХ – начале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 Революции второй половины 1940-х гг. и установление коммунистических режимов. Достижения и проблемы социалистического развития в 195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noBreakHyphen/>
      </w:r>
      <w:r>
        <w:rPr>
          <w:color w:val="000000"/>
          <w:sz w:val="24"/>
          <w:szCs w:val="24"/>
          <w:lang w:val="ru-RU"/>
        </w:rPr>
        <w:t xml:space="preserve">е гг. Выступления в ГДР (1953), Польше и Венгрии (1956). Поиски своего пути в странах региона. Югославская модель социализма. Пражская весна 1968 г. и ее подавление. Движение «Солидарность» в Польше. Перестройка в СССР и страны восточного блока. События 1989–1991 гг. в странах Центральной и Восточной Европы, изменения в политическом развитии, экономических системах. Распад Варшавского договора, СЭВ. Образование новых государств на постсоветском пространстве. Разделение Чехословакии. Распад Югославии и война на Балканах. Агрессия НАТО против Югославии. Развитие восточноевропейских государств в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: экономика, политика, внешнеполитическая ориентация, участие в интеграционных процесса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Страны Азии, Африки во второй половине ХХ – начале </w:t>
      </w:r>
      <w:r>
        <w:rPr>
          <w:b/>
          <w:color w:val="000000"/>
          <w:sz w:val="24"/>
          <w:szCs w:val="24"/>
        </w:rPr>
        <w:t>XXI</w:t>
      </w:r>
      <w:r>
        <w:rPr>
          <w:b/>
          <w:color w:val="000000"/>
          <w:sz w:val="24"/>
          <w:szCs w:val="24"/>
          <w:lang w:val="ru-RU"/>
        </w:rPr>
        <w:t xml:space="preserve"> в.: проблемы и пути модерниза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аны Восточной, Юго-Восточной и Южной Азии. Освободительная борьба и провозглашение национальных государств в регионе. Выбор путей развития. Проблемы внешнеполитической ориентации. Китай: гражданская война, провозглашение республики, социалистический эксперимент, Мао Цзэдун и маоизм, экономические реформы конца 1970-х –198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noBreakHyphen/>
      </w:r>
      <w:r>
        <w:rPr>
          <w:color w:val="000000"/>
          <w:sz w:val="24"/>
          <w:szCs w:val="24"/>
          <w:lang w:val="ru-RU"/>
        </w:rPr>
        <w:t xml:space="preserve">х гг. и их роль в модернизации страны, современное развитие и международный статус Китая. Разделение Вьетнама и Кореи на государства с разным общественно-политическим строем. Индия: провозглашение независимости, курс Неру, начало ускоренной индустриализации, внутренняя и внешняя политика современного индийск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Япония после Второй мировой войны: от поражения к лидерству. Восстановление суверенитета страны. Японское экономическое чудо. Успехи модернизации. Новые индустриальные страны (Сингапур, Южная Коре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раны Ближнего Востока и Северной Африки. Турция: политическое развитие, процесс модернизации. Иран: реформы 1960–1970-х гг., исламская революция. Афганистан: смена политических режимов, роль внешних сил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возглашение независимых государств на Ближнем Востоке и в Северной Африке. Палестинская проблема. Создание государства Израиль. Египет: выбор путей развития, внешнеполитический курс. Суэцкий конфликт. Арабо-израильские войны и попытки урегулирования на Ближнем Востоке. Политическое развитие арабских стран в конце ХХ – начале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 «Арабская весна» и смена политических режимов в начале 2010-х гг. Гражданская война в Сир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аны Тропической и Южной Африки. Этапы провозглашения независимости («год Африки», 1970–1980-е гг.). Выбор путей развития. Попытки утверждения демократических режимов и установление диктатур. Система апартеида на юге Африки и ее падение. Сепаратизм. Гражданские войны и этнические конфликты в Афр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Страны Латинской Америки во второй половине ХХ – начале </w:t>
      </w:r>
      <w:r>
        <w:rPr>
          <w:b/>
          <w:color w:val="000000"/>
          <w:sz w:val="24"/>
          <w:szCs w:val="24"/>
        </w:rPr>
        <w:t>XXI</w:t>
      </w:r>
      <w:r>
        <w:rPr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ложение стран Латинской Америки в середине ХХ в.: проблемы внутреннего развития, влияние США. Аграрные реформы и импортозамещающая индустриализация. Национал-реформизм. Революция на Кубе. Диктатуры и демократизация в странах Латинской Америки. Революции конца 1960-х – 1970-х гг. (Перу, Чили, Никарагуа). Правоавторитарные диктатуры. «Левый поворот» в конце ХХ – начале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Международные отношения во второй половине ХХ – начале </w:t>
      </w:r>
      <w:r>
        <w:rPr>
          <w:b/>
          <w:color w:val="000000"/>
          <w:sz w:val="24"/>
          <w:szCs w:val="24"/>
        </w:rPr>
        <w:t>XXI</w:t>
      </w:r>
      <w:r>
        <w:rPr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ные этапы развития международных отношений во второй половине 1940-х – 2020-х гг. Международные кризисы и региональные конфликты в годы холодной войны (Берлинский кризис, Корейская война, война в Индокитае, Суэцкий кризис, Кубинский кризис). Создание Движения неприсоединения. Гонка вооружений. Война во Вьетнам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рядка международной напряженности в конце 1960-х – первой половине 1970-х гг. Договор о запрещении ядерных испытаний в трех средах. Договор о нераспространении ядерного оружия (1968). Пражская весна 1968 г. и ввод войск государств – участников ОВД в Чехословакию. Доктрина Брежнева. Урегулирование германского вопроса (договоры ФРГ 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од советских войск в Афганистан (1979). Возвращение к политике холодной войны. Наращивание стратегических вооружений. Американский проект СОИ. Провозглашение советской концепции «нового политического мышления» в 198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noBreakHyphen/>
      </w:r>
      <w:r>
        <w:rPr>
          <w:color w:val="000000"/>
          <w:sz w:val="24"/>
          <w:szCs w:val="24"/>
          <w:lang w:val="ru-RU"/>
        </w:rPr>
        <w:t xml:space="preserve">х гг. Революции 1989–1991 гг. в странах Восточной Европы. Распад СССР и восточного бло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ждународные отношения в конце ХХ – начале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 От биполярного к многополюсному миру. Россия в современном мире. Тенденции и проблемы европейской интеграции. Региональная интеграция. Военные конфликты. Международный террориз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азвитие науки и культуры во второй половине ХХ – начале </w:t>
      </w:r>
      <w:r>
        <w:rPr>
          <w:b/>
          <w:color w:val="000000"/>
          <w:sz w:val="24"/>
          <w:szCs w:val="24"/>
        </w:rPr>
        <w:t>XXI</w:t>
      </w:r>
      <w:r>
        <w:rPr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витие науки во второй половине ХХ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Развитие электротехники и робототехники. Компьютерная революция. Интерне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зменение условий труда и быта людей во второй половине ХХ – начале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 Растущий динамизм движения человека во времени и пространстве. Распространение телевидения, развитие СМИ, их место в жизни современного общества, индивид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ечения и стили в художественной культуре второй половины ХХ – начала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: от модернизма к постмодернизму. Литература: поколения и индивидуальности писателей. Развитие архитектуры: новые технологии, концепции, художественные решения. Живопись. Дизайн. Музыка: развитие традиций и авангардные течения. Джаз. Рок-музыка. Кинематограф: технические достижения, жанровое многообразие. Киногерои как общественное явление. Массовая культура. Молодежная культура. Глобальное и национальное в современ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временный ми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обализация, интеграция и проблемы национальных интерес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общ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История России. 1945–2022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ведение</w:t>
      </w:r>
      <w:r>
        <w:rPr>
          <w:color w:val="000000"/>
          <w:sz w:val="24"/>
          <w:szCs w:val="24"/>
          <w:lang w:val="ru-RU"/>
        </w:rPr>
        <w:t xml:space="preserve">. Периодизация и общая характеристика истории СССР, России 1945 – начала 2020-х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СССР в 1945–1991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СССР в 1945–1953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атомный проект, его успехи и значение. Начало гонки вооружени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космополитизмом. «Дело врачей». Дело Еврейского антифашистского комитета. Т. Лысенко и лысенковщин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 Положение в «старых» и «новых» республика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ст влияния СССР на международной арене. Первые шаги ООН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Совета экономической взаимопомощи. Конфликт с Югославией. Коминформбюр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рганизация Североатлантического договора (НАТО). Создание по инициативе СССР Организации Варшавского договора. Война в Коре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ш край в 1945 – начале 1950-х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СССР в середине 1950-х – первой половине 1960-х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мена политического курса. Смерть Сталина и настроения в обществе. Борьба за власть в советском руководстве. Переход политического лидерства к Н.С. Хрущеву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рвые признаки наступления оттепели в политике, экономике, культурной сфере. 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  <w:lang w:val="ru-RU"/>
        </w:rPr>
        <w:t xml:space="preserve"> съезд партии и разоблачение культа личности Сталина. Реакция на доклад Хрущева в стране и мире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Поэтические вечера в Политехническом музее. Образование и наука. Приоткрытие железного занавеса. Всемирный фестиваль молодежи и студентов 1957 г. Популярные формы досуга. Развитие внутреннего и международного туризма. Начало Московских кинофестивалей. Роль телевидения в жизни общества. Легитимация моды и попытки создания советской моды. Неофициальная культура. Неформальные формы общественной жизни. Стиляги. Хрущев и интеллигенция. Антирелигиозные кампании. Гонения на Церковь. Диссиденты. Самиздат и тамизда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циально-экономическое развитие СССР. «Догнать и перегнать Америку». Попытки решения продовольственной проблемы. Освоение целинных земель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формы в промышленности. Переход от отраслевой системы управления к совнархозам. Расширение прав союзных республик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Х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съезд КПСС и программа построения коммунизма в СССР. Воспитание «нового человека». Бригады коммунистического труда. Общественные формы управ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циальные программы. Реформа системы образования. Движение к государству благосостояния: мировой тренд и специфика советского социального государства. Общественные фонды потребления. Пенсионная реформа. Массовое жилищное строительство, хрущевки. Рост доходов населения и дефицит товаров народного потреб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нешняя политика. Новый курс советской внешней политики: от конфронтации к диалогу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Венгерские события 1956 г. Распад колониальной системы и борьба за влияние в странах третьего мир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нец оттепели. Нарастание негативных тенденций в обществе. Кризис доверия власти. Новочеркасские события. Смещение Н.С. Хрущева. Оценка Хрущева и его реформ современниками и историка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ш край в 1953–1964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Советское государство и общество в середине 1960-х – начале 1980-х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ход к власти Л.И. Брежнева: его окружение и смена политического курса. Поиски идеологических ориентиров. Десталинизация и ресталинизац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Экономические реформы 1960-х гг. Новые ориентиры аграрной политики. Косыгинская реформа. Конституция СССР 1977 г. Концепция «развитого социализма»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ветские научные и технические приоритеты. МГУ им.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Лунная гонка с США. Успехи в математике. Создание топливно-энергетического комплекса (ТЭК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ы и очеред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дейная и духовная жизнь советского общества. Развитие физкультуры и спорта в СССР. </w:t>
      </w:r>
      <w:r>
        <w:rPr>
          <w:color w:val="000000"/>
          <w:sz w:val="24"/>
          <w:szCs w:val="24"/>
        </w:rPr>
        <w:t>XXII</w:t>
      </w:r>
      <w:r>
        <w:rPr>
          <w:color w:val="000000"/>
          <w:sz w:val="24"/>
          <w:szCs w:val="24"/>
          <w:lang w:val="ru-RU"/>
        </w:rPr>
        <w:t xml:space="preserve">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нешняя политика. Новые вызовы внешнего мира. Между разрядкой и конфронтацией. Возрастание международной напряженности. Холодная война и мировые конфликты. Доктрина Брежнева. Пражская весна и снижение международного авторитета СССР. Конфликт с Китаем. Достижение военно-стратегического паритета с США. Политика разрядки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.И. Брежнев в оценках современников и историк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ш край в 1964–1985 гг. (1ч в рамках общего количества часов данной тем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литика перестройки. Распад СССР (1985–1991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ласность и плюрализм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«социализма 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 Отношение к М.С. Горбачеву и его внешнеполитическим инициативам внутри СССР и в мир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емократизация советской политической системы. </w:t>
      </w:r>
      <w:r>
        <w:rPr>
          <w:color w:val="000000"/>
          <w:sz w:val="24"/>
          <w:szCs w:val="24"/>
        </w:rPr>
        <w:t>XIX</w:t>
      </w:r>
      <w:r>
        <w:rPr>
          <w:color w:val="000000"/>
          <w:sz w:val="24"/>
          <w:szCs w:val="24"/>
          <w:lang w:val="ru-RU"/>
        </w:rPr>
        <w:t xml:space="preserve">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первой волны, их лидеры и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следний этап перестройки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я Союза ССР. План автономизации – предоставления автономиям статуса союзных республик. Ново-Огаревский процесс и попытки подписания нового Союзного договора. Парад суверенитетов. Референдум о сохранении СССР и введении поста Президента РСФСР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нятие принципиального решения об отказе от планово-директивной экономики и о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пытка государственного переворота в августе 1991 г. Планы ГКЧП и защитники Белого дома. Победа Ельцина. Ослабление союзной власти. Распад структур КПСС. Ликвидация союзного правительства и центральных органов управления. Референдум о независимости Украины. Оформление фактического распада СССР. Беловежские и Алма-Атинские соглашения, создание Содружества Независимых Государств (СНГ). Реакция мирового сообщества на распад СССР. Решение проблемы советского ядерного оружия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ш край в 1985–1991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общ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оссийская Федерация в 1992–2022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тановление новой России (1992–1999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 кризиса. Трагические события осени 1993 г. в Москв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сенародное голосование (плебисцит) по проекту Конституции России 1993 г. Ликвидация Советов и создание новой системы государственного устройства. Принятие Конституции России 1993 г.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Итоги радикальных преобразований 1992–1993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острение межнациональных и межконфессиональных отношений в 1990-е гг. </w:t>
      </w:r>
      <w:r>
        <w:rPr>
          <w:color w:val="000000"/>
          <w:sz w:val="24"/>
          <w:szCs w:val="24"/>
        </w:rPr>
        <w:t xml:space="preserve">Подписание Федеративного договора (1992) и отдельных соглашений центра с республиками. </w:t>
      </w:r>
      <w:r>
        <w:rPr>
          <w:color w:val="000000"/>
          <w:sz w:val="24"/>
          <w:szCs w:val="24"/>
          <w:lang w:val="ru-RU"/>
        </w:rPr>
        <w:t xml:space="preserve">Договор с Татарстаном как способ восстановления федеративных отношений с республикой и территориальной целостности страны. Взаимоотношения центра и субъектов Федерации. Опасность исламского фундаментализма. Военно-политический кризис в Чеченской Республик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рректировка курса реформ и попытки стабилизации экономики. Роль иностранных займов. Проблема сбора налогов и стимулирования инвестици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Дефолт 1998 г. и его последств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вседневная жизнь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блемы русскоязычного населения в бывших республиках СССР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овые приоритеты внешней политики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Вступление России в «Большую семерку»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ссийская многопартийность и строительство гражданского общества. Основные политические партии и движения 1990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val="ru-RU"/>
        </w:rPr>
        <w:noBreakHyphen/>
      </w:r>
      <w:r>
        <w:rPr>
          <w:color w:val="000000"/>
          <w:sz w:val="24"/>
          <w:szCs w:val="24"/>
          <w:lang w:val="ru-RU"/>
        </w:rPr>
        <w:t xml:space="preserve">х гг., их лидеры и платформы. Кризис центральной власти. Президентские выборы 1996 г. Правительства В.С. Черномырдина и Е.М. Примакова. Обострение ситуации на Северном Кавказе. Вторжение террористических группировок в Дагестан. Выборы в Государственную Думу 1999 г. Добровольная отставка Б.Н. Ельцин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ш край в 1992–1999 г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оссия в ХХ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ru-RU"/>
        </w:rPr>
        <w:t xml:space="preserve"> в.: вызовы времени и задачи модерниза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Государственная Дума. Многопартийность. Политические партии и электорат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 Экономическое развитие в 2000-е гг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национальных проект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«Таврида» и другие). Начало конституционной реформы (2020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Человек и общество в конце 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  <w:lang w:val="ru-RU"/>
        </w:rPr>
        <w:t xml:space="preserve"> – начале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ее результаты. </w:t>
      </w:r>
      <w:r>
        <w:rPr>
          <w:color w:val="000000"/>
          <w:sz w:val="24"/>
          <w:szCs w:val="24"/>
        </w:rPr>
        <w:t>XXII</w:t>
      </w:r>
      <w:r>
        <w:rPr>
          <w:color w:val="000000"/>
          <w:sz w:val="24"/>
          <w:szCs w:val="24"/>
          <w:lang w:val="ru-RU"/>
        </w:rPr>
        <w:t xml:space="preserve"> Олимпийские и </w:t>
      </w:r>
      <w:r>
        <w:rPr>
          <w:color w:val="000000"/>
          <w:sz w:val="24"/>
          <w:szCs w:val="24"/>
        </w:rPr>
        <w:t>XI</w:t>
      </w:r>
      <w:r>
        <w:rPr>
          <w:color w:val="000000"/>
          <w:sz w:val="24"/>
          <w:szCs w:val="24"/>
          <w:lang w:val="ru-RU"/>
        </w:rPr>
        <w:t xml:space="preserve">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вседневная жизнь. Социальная дифференциация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«Бессмертный полк». Празднование 75-летия Победы в Великой Отечественной войне (2020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нешняя политика в конце 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  <w:lang w:val="ru-RU"/>
        </w:rPr>
        <w:t xml:space="preserve"> – начале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Центробежные и партнерские тенденции в СНГ. Союзное государство России и Беларуси. Россия в СНГ и в Евразийском экономическом сообществе (ЕврАзЭС). Формирование Единого экономического пространства (ЕЭП) и Евразийского экономического союза (ЕАЭС). Газовые споры с Украиной. Миротворческие миссии России. Приднестровье. Россия в условиях нападения Грузии на Южную Осетию в 2008 г. (операция по принуждению Грузии к миру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«Большой двадцатки». Дальневосточное и другие направления политики России. Сланцевая революция в США и борьба за передел мирового нефтегазового рын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осударственный переворот на Украине 2014 г. и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Введение США и их союзниками политических и экономических санкций против России и их последствия. Специальная военная операция на Украин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оссия в борьбе с коронавирусной пандемией, оказание помощи зарубежным странам. Мир и процессы глобализации в новых условиях. Международный нефтяной кризис 2020 г. и его последств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лигия, наука и культура России в конце 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  <w:lang w:val="ru-RU"/>
        </w:rPr>
        <w:t xml:space="preserve"> – начале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вышение общественной роли СМИ и Интернета. Коммерциализация культуры. Ведущие тенденции в развитии образования и науки. Реформа Академии наук. Модернизация образовательной системы. Основные достижения российских ученых и недостаточная востребованность результатов их науч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ш край в 2000 – начале 2020-х гг. (2 ч в рамках общего количества часов данной тем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2.8. Обобщающее повторение по курсу «История России с древнейших времен до 1914 г.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общающее повторение данного учебного курса предназначено для систематизации, обобщения и углубления знаний обучающихся по истории России и истории зарубежных стран с древнейших времен до 1914 г., а также формирования и развитие у обучающихся умений, представленных в ФГОС СОО. Высокая степень овладения предметными знаниями и умениями позволит выпускникам успешно пройти государственную итоговую аттестаци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. Это означает совершенствование методики преподавания предмета в направлении применения педагогических технологий, нацеленных на повышение эффективности обучения обучающихся, использование многофакторного подхода к истории России и всеобщей истории, рассмотрение на уроках дискуссионных вопросов,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. Это означает,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, проводятся исторические аналогии между событиями, явлениями, процессами истории России и всеобщей истории, их причинами и последствиями, выявляется общее и особенное в историческом развитии России и зарубежных стран, определяются причины различий.</w:t>
      </w:r>
    </w:p>
    <w:p>
      <w:pPr>
        <w:pStyle w:val="Normal"/>
        <w:spacing w:lineRule="auto" w:line="264" w:before="0" w:after="0"/>
        <w:ind w:firstLine="60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комендуемое распределение учебного времени для повторения учебного курса «История России с древнейших времен до 1914 г.»</w:t>
      </w:r>
    </w:p>
    <w:tbl>
      <w:tblPr>
        <w:tblW w:w="1067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234"/>
        <w:gridCol w:w="6440"/>
      </w:tblGrid>
      <w:tr>
        <w:trPr>
          <w:trHeight w:val="144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т Руси к Российскому государству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оссия в </w:t>
            </w:r>
            <w:r>
              <w:rPr>
                <w:color w:val="000000"/>
                <w:sz w:val="24"/>
                <w:szCs w:val="24"/>
              </w:rPr>
              <w:t>XVI</w:t>
            </w:r>
            <w:r>
              <w:rPr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color w:val="000000"/>
                <w:sz w:val="24"/>
                <w:szCs w:val="24"/>
              </w:rPr>
              <w:t>XV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в.: от великого княжества к царству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оссия в конце </w:t>
            </w:r>
            <w:r>
              <w:rPr>
                <w:color w:val="000000"/>
                <w:sz w:val="24"/>
                <w:szCs w:val="24"/>
              </w:rPr>
              <w:t>XVII</w:t>
            </w:r>
            <w:r>
              <w:rPr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color w:val="000000"/>
                <w:sz w:val="24"/>
                <w:szCs w:val="24"/>
              </w:rPr>
              <w:t>XV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.: от царства к империи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оссийская империя в </w:t>
            </w:r>
            <w:r>
              <w:rPr>
                <w:color w:val="000000"/>
                <w:sz w:val="24"/>
                <w:szCs w:val="24"/>
              </w:rPr>
              <w:t>XIX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– начале ХХ в.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ац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ряду с обзором событий, явлений, процессов, относящихся к отдельным периодам отечественной истории, правлениям, царствованиям, в ходе повторительного обобщения рекомендуется провести систематизацию фактографического и понятийного материала по сквозным линиям, сюжетам, позволяющим более целостно представить картину истории России в ее самобытности и вместе с тем в связях с всеобщей истори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усь и соседние племена, государства, народы: характер отношений, политика первых русских княз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нешние угрозы русским землям в </w:t>
      </w:r>
      <w:r>
        <w:rPr>
          <w:color w:val="000000"/>
          <w:sz w:val="24"/>
          <w:szCs w:val="24"/>
        </w:rPr>
        <w:t>XIII</w:t>
      </w:r>
      <w:r>
        <w:rPr>
          <w:color w:val="000000"/>
          <w:sz w:val="24"/>
          <w:szCs w:val="24"/>
          <w:lang w:val="ru-RU"/>
        </w:rPr>
        <w:t xml:space="preserve"> в., противостояние агре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рьба русских земель против зависимости от Орды (</w:t>
      </w:r>
      <w:r>
        <w:rPr>
          <w:color w:val="000000"/>
          <w:sz w:val="24"/>
          <w:szCs w:val="24"/>
        </w:rPr>
        <w:t>XIV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XV</w:t>
      </w:r>
      <w:r>
        <w:rPr>
          <w:color w:val="000000"/>
          <w:sz w:val="24"/>
          <w:szCs w:val="24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динение русских земель вокруг Москвы (</w:t>
      </w:r>
      <w:r>
        <w:rPr>
          <w:color w:val="000000"/>
          <w:sz w:val="24"/>
          <w:szCs w:val="24"/>
        </w:rPr>
        <w:t>XV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XVI</w:t>
      </w:r>
      <w:r>
        <w:rPr>
          <w:color w:val="000000"/>
          <w:sz w:val="24"/>
          <w:szCs w:val="24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законодательства в едином Русском (Российском) государстве (</w:t>
      </w:r>
      <w:r>
        <w:rPr>
          <w:color w:val="000000"/>
          <w:sz w:val="24"/>
          <w:szCs w:val="24"/>
        </w:rPr>
        <w:t>XV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XVII</w:t>
      </w:r>
      <w:r>
        <w:rPr>
          <w:color w:val="000000"/>
          <w:sz w:val="24"/>
          <w:szCs w:val="24"/>
          <w:lang w:val="ru-RU"/>
        </w:rPr>
        <w:t xml:space="preserve"> вв.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новление и укрепление российского самодержавия (</w:t>
      </w:r>
      <w:r>
        <w:rPr>
          <w:color w:val="000000"/>
          <w:sz w:val="24"/>
          <w:szCs w:val="24"/>
        </w:rPr>
        <w:t>XV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XVIII</w:t>
      </w:r>
      <w:r>
        <w:rPr>
          <w:color w:val="000000"/>
          <w:sz w:val="24"/>
          <w:szCs w:val="24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емские соборы, их роль в истории России (</w:t>
      </w:r>
      <w:r>
        <w:rPr>
          <w:color w:val="000000"/>
          <w:sz w:val="24"/>
          <w:szCs w:val="24"/>
        </w:rPr>
        <w:t>XVI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XVII</w:t>
      </w:r>
      <w:r>
        <w:rPr>
          <w:color w:val="000000"/>
          <w:sz w:val="24"/>
          <w:szCs w:val="24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цесс закрепощения крестьян (</w:t>
      </w:r>
      <w:r>
        <w:rPr>
          <w:color w:val="000000"/>
          <w:sz w:val="24"/>
          <w:szCs w:val="24"/>
        </w:rPr>
        <w:t>XV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XVII</w:t>
      </w:r>
      <w:r>
        <w:rPr>
          <w:color w:val="000000"/>
          <w:sz w:val="24"/>
          <w:szCs w:val="24"/>
          <w:lang w:val="ru-RU"/>
        </w:rPr>
        <w:t xml:space="preserve"> вв.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циальные выступления в России в </w:t>
      </w:r>
      <w:r>
        <w:rPr>
          <w:color w:val="000000"/>
          <w:sz w:val="24"/>
          <w:szCs w:val="24"/>
        </w:rPr>
        <w:t>XVII</w:t>
      </w:r>
      <w:r>
        <w:rPr>
          <w:color w:val="000000"/>
          <w:sz w:val="24"/>
          <w:szCs w:val="24"/>
          <w:lang w:val="ru-RU"/>
        </w:rPr>
        <w:t xml:space="preserve"> – начале 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lang w:val="ru-RU"/>
        </w:rPr>
        <w:t>Х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Черты Нового времени в экономическом развитии России в </w:t>
      </w:r>
      <w:r>
        <w:rPr>
          <w:color w:val="000000"/>
          <w:sz w:val="24"/>
          <w:szCs w:val="24"/>
        </w:rPr>
        <w:t>XVII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XVIII</w:t>
      </w:r>
      <w:r>
        <w:rPr>
          <w:color w:val="000000"/>
          <w:sz w:val="24"/>
          <w:szCs w:val="24"/>
          <w:lang w:val="ru-RU"/>
        </w:rPr>
        <w:t xml:space="preserve"> в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нешняя политика России в </w:t>
      </w:r>
      <w:r>
        <w:rPr>
          <w:color w:val="000000"/>
          <w:sz w:val="24"/>
          <w:szCs w:val="24"/>
        </w:rPr>
        <w:t>XVIII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XIX</w:t>
      </w:r>
      <w:r>
        <w:rPr>
          <w:color w:val="000000"/>
          <w:sz w:val="24"/>
          <w:szCs w:val="24"/>
          <w:lang w:val="ru-RU"/>
        </w:rPr>
        <w:t xml:space="preserve"> вв. Борьба России за выход к Балтийскому и Черному морям. Русско-турецкие войны (</w:t>
      </w:r>
      <w:r>
        <w:rPr>
          <w:color w:val="000000"/>
          <w:sz w:val="24"/>
          <w:szCs w:val="24"/>
        </w:rPr>
        <w:t>XVIII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XIX</w:t>
      </w:r>
      <w:r>
        <w:rPr>
          <w:color w:val="000000"/>
          <w:sz w:val="24"/>
          <w:szCs w:val="24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рестьянский вопрос и попытки его решения в России в </w:t>
      </w:r>
      <w:r>
        <w:rPr>
          <w:color w:val="000000"/>
          <w:sz w:val="24"/>
          <w:szCs w:val="24"/>
        </w:rPr>
        <w:t>XIX</w:t>
      </w:r>
      <w:r>
        <w:rPr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ласть и общество в России в </w:t>
      </w:r>
      <w:r>
        <w:rPr>
          <w:color w:val="000000"/>
          <w:sz w:val="24"/>
          <w:szCs w:val="24"/>
        </w:rPr>
        <w:t>XVIII</w:t>
      </w:r>
      <w:r>
        <w:rPr>
          <w:color w:val="000000"/>
          <w:sz w:val="24"/>
          <w:szCs w:val="24"/>
          <w:lang w:val="ru-RU"/>
        </w:rPr>
        <w:t xml:space="preserve"> – начале 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  <w:lang w:val="ru-RU"/>
        </w:rPr>
        <w:t xml:space="preserve"> в.: самодержавная монархия, эволюция отношени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еликие реформы 1860–1870-х гг.: новые перспектив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ндустриальное развитие и модернизационные процессы и России в </w:t>
      </w:r>
      <w:r>
        <w:rPr>
          <w:color w:val="000000"/>
          <w:sz w:val="24"/>
          <w:szCs w:val="24"/>
        </w:rPr>
        <w:t>XIX</w:t>
      </w:r>
      <w:r>
        <w:rPr>
          <w:color w:val="000000"/>
          <w:sz w:val="24"/>
          <w:szCs w:val="24"/>
          <w:lang w:val="ru-RU"/>
        </w:rPr>
        <w:t xml:space="preserve"> – начале 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оссийские первооткрыватели, ученые, изобретатели </w:t>
      </w:r>
      <w:r>
        <w:rPr>
          <w:color w:val="000000"/>
          <w:sz w:val="24"/>
          <w:szCs w:val="24"/>
        </w:rPr>
        <w:t>XVII</w:t>
      </w:r>
      <w:r>
        <w:rPr>
          <w:color w:val="000000"/>
          <w:sz w:val="24"/>
          <w:szCs w:val="24"/>
          <w:lang w:val="ru-RU"/>
        </w:rPr>
        <w:t xml:space="preserve"> – начала ХХ в.: место в истории России и всемирной истор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bookmarkStart w:id="8" w:name="block-11938797"/>
      <w:bookmarkEnd w:id="8"/>
      <w:r>
        <w:rPr>
          <w:color w:val="000000"/>
          <w:sz w:val="24"/>
          <w:szCs w:val="24"/>
          <w:lang w:val="ru-RU"/>
        </w:rPr>
        <w:t xml:space="preserve">Развитие культуры в России в </w:t>
      </w:r>
      <w:r>
        <w:rPr>
          <w:color w:val="000000"/>
          <w:sz w:val="24"/>
          <w:szCs w:val="24"/>
        </w:rPr>
        <w:t>XVII</w:t>
      </w:r>
      <w:r>
        <w:rPr>
          <w:color w:val="000000"/>
          <w:sz w:val="24"/>
          <w:szCs w:val="24"/>
          <w:lang w:val="ru-RU"/>
        </w:rPr>
        <w:t xml:space="preserve"> – начале 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  <w:lang w:val="ru-RU"/>
        </w:rPr>
        <w:t xml:space="preserve"> в.: традиции, новые веяния, обращение к основам национальных культур. Архитектурные стили в России в </w:t>
      </w:r>
      <w:r>
        <w:rPr>
          <w:color w:val="000000"/>
          <w:sz w:val="24"/>
          <w:szCs w:val="24"/>
        </w:rPr>
        <w:t>XVII</w:t>
      </w:r>
      <w:r>
        <w:rPr>
          <w:color w:val="000000"/>
          <w:sz w:val="24"/>
          <w:szCs w:val="24"/>
          <w:lang w:val="ru-RU"/>
        </w:rPr>
        <w:t xml:space="preserve"> – начале 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  <w:lang w:val="ru-RU"/>
        </w:rPr>
        <w:t xml:space="preserve"> в.</w:t>
      </w:r>
    </w:p>
    <w:p>
      <w:pPr>
        <w:sectPr>
          <w:type w:val="continuous"/>
          <w:pgSz w:w="11906" w:h="16383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11938795"/>
      <w:bookmarkEnd w:id="9"/>
      <w:r>
        <w:rPr>
          <w:color w:val="000000"/>
          <w:sz w:val="24"/>
          <w:szCs w:val="24"/>
          <w:lang w:val="ru-RU"/>
        </w:rPr>
        <w:t>ПЛАНИРУЕМЫЕ РЕЗУЛЬТАТЫ ОСВОЕНИЯ ПРОГРАММЫ ПО ИСТОРИИ НА УГЛУБЛЕННОМ УРОВНЕ СРЕДНЕГО ОБЩЕГО ОБРАЗОВАНИЯ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1) граждан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мысление сложившихся в российской истории традиций гражданского служения Отечеству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формированность гражданской позиции обучающегося как активного и ответственного члена современного российского общества; осознание исторического значения конституционного развития России, своих конституционных прав и обязанностей, уважение закона и правопорядк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, этническим признака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отовность вести совместную деятельность в интересах гражданского общества, участвовать в самоуправлении в образовательной организаци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мение взаимодействовать с социальными институтами в соответствии с их функциями и назначение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отовность к гуманитарной и волонтер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) 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дейная убежденность, готовность к служению Отечеству и его защите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3) духовно-нравственн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ичностное осмысление и принятие сущности и значения исторически сложившихся и развивавшихся духовно-нравственных ценностей российского народ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пособность оценивать ситуации нравственного выбора и принимать осознанные решения, ориентируясь на морально-нравственные ценности и нормы современного российского обществ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ние значения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ветственное отношение к своим родителям, представителям старших поколений, осознание значения создания семьи на основе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4) эсте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ставление об исторически сложившемся культурном многообразии своей страны и ми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знание значимости для личности и общества наследия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пособность выявлять в памятниках художественной культуры эстетические ценности эпох, к которым они принадлежат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стетическое отношение к окружающему миру, современной культуре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5) физ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ирование ценностного отношения к жизни и здоровью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ознание ценности жизни и необходимости ее сохран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ставление об идеалах гармоничного физического и духовного развития человека в исторических обществах и в современную эпоху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6) трудов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нимание на основе знания истории значения трудовой деятельности как источника развития человека и обществ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ажение к труду и результатам трудовой 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ставление о разнообразии существовавших в прошлом и современных професс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интереса к различным сферам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отовность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отивация и способность к самообразованию на протяжении всей жизн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7) эколог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мысление исторического опыта взаимодействия людей с природной средой, его позитивных и негативных проявле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</w:t>
        <w:softHyphen/>
        <w:t xml:space="preserve">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ктивное неприятие действий, приносящих вред окружающей природной и социальной сред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формированность мировоззрения, соответствующего современному уровню развития исторической науки и общественной практи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мысление значения истории как знания о развитии человека и общества, о социальном и нравственном опыте предшествовавших поколе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владение основными навыками познания и оценки событий прошлого с позиций историзма, готовность к осуществлению учебной проектно-исследовательской деятельности в сфере истори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тивация к дальнейшему, в том числе профессиональному, изучению исто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зучение истории способствует также развитию </w:t>
      </w:r>
      <w:r>
        <w:rPr>
          <w:b/>
          <w:color w:val="000000"/>
          <w:sz w:val="24"/>
          <w:szCs w:val="24"/>
          <w:lang w:val="ru-RU"/>
        </w:rPr>
        <w:t>эмоционального интеллекта</w:t>
      </w:r>
      <w:r>
        <w:rPr>
          <w:color w:val="000000"/>
          <w:sz w:val="24"/>
          <w:szCs w:val="24"/>
          <w:lang w:val="ru-RU"/>
        </w:rPr>
        <w:t xml:space="preserve"> обучающихся, в особенности – самосознания (включая способность осознавать на примерах исторических ситуаций роль эмоций в отношениях между людьми, понимать свое эмоциональное состояние, соотнося его с эмоциями людей в известных исторических ситуациях), эмпатии (способность понимать другого человека, оказавшегося в определенных обстоятельствах), социальных навыков (способность выстраивать конструктивные отношения с другими людьми, регулировать способ выражения своих суждений и эмоций с учетом позиций и мнений других участников общения)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улировать проблему, вопрос, требующий реш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рабатывать план решения проблемы с учетом анализа имеющихся материальных и нематериальных ресурс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истематизировать и обобщать исторические факты (в форме таблиц, схем, диаграмм и других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являть характерные признаки исторических явле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крывать причинно-следственные связи событий прошлого и настояще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равнивать события, ситуации, определяя основания для сравнения, выявляя общие черты и различ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улировать и обосновывать вывод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уществлять поиск нового знания, его интерпретацию, преобразование и применение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ладеть ключевыми научными понятиями и методами работы с исторической информацие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пределять познавательную задачу, намечать путь ее решения и осуществлять подбор исторического материала, объект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уществлять анализ объекта в соответствии с принципом историзма, основными процедурами историческ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здавать тексты в различных форматах с учетом назначения информации и целевой аудитори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относить полученный результат с имеющимся историческим знанием, определять новизну и обоснованность полученного результат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ставлять результаты своей деятельности в различных формах (сообщение, эссе, презентация, реферат, учебный проект и других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ъяснять сферу применения и значение проведенного учебного исследования в современном общественном контекст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исторические знания и познавательные процедуры в интегрированных (междисциплинарных) учебных проектах, в том числе краеведчески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уществлять анализ учебной и внеучебной исторической информации (учебники, исторические источники, научно-популярная литература, Интернет-ресурсы и другие) – извлекать, сопоставлять, систематизировать и интерпретировать информацию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ставлять и использовать информационные особенности разных видов исторических источников, проводить критический анализ источника, высказывать суждение о достоверности и ценности содержащейся в нем информации (в том числе по самостоятельно сформулированным критериям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ссматривать комплексы источников, выявляя совпадения и различия их свидетельст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поставлять оценки исторических событий и личностей, приводимые в научной литературе и публицистике, объяснять причины расхождения м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средства современных информационных и коммуникационных технологий с соблюдением правовых и этических норм, требований информационной безопасности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ставлять особенности взаимодействия людей в исторических обществах и современ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аствовать в обсуждении событий и личностей прошлого и современности, в том числе вызывающих разные оценки, определяя свою позицию и обосновывая ее в ходе диалог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ражать и аргументировать свою точку зрения в устном высказывании, письменном текст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ть способами общения и конструктивного взаимодействия, в том числе межкультурного, в школе и социальном окружен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знавать на основе исторических примеров значение совместной деятельности как эффективного средства достижения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ланировать и осуществлять совместную работу, коллективные учебные проекты по истории, в том числе на региональном материал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пределять свое участие в общей работе и координировать свои действия с другими членами команд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являть проблему, задачи, требующие реш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ставлять план действий, определять способ реш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следовательно реализовывать намеченный план действий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уществлять самоконтроль, рефлексию и самооценку полученных результат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носить коррективы в свою работу с учетом установленных ошибок, возникших трудносте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ознавать свои достижения и слабые стороны в учении, в общении, сотрудничестве со сверстниками и людьми старших поколе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знавать свое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носить конструктивные предложения для совместного решения учебных задач, проблем. 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ребования к предметным результатам</w:t>
      </w:r>
      <w:r>
        <w:rPr>
          <w:color w:val="000000"/>
          <w:sz w:val="24"/>
          <w:szCs w:val="24"/>
          <w:lang w:val="ru-RU"/>
        </w:rPr>
        <w:t xml:space="preserve"> освоения базового курса истори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нимание значимости России в мировых политических и социально-экономических процессах ХХ – начала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, знание достижений страны и ее народа, умение характеризовать историческое значение Российской революции, Гражданской войны, Новой экономической политики (далее – нэп), индустриализации и коллективизации в Союзе Советских Социалистических республик (далее – СССР), решающую роль СССР в победе над нацизмом, значение советских научно-технологических успехов, освоения космоса,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ХХ – начала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, особенности развития культуры народов СССР (Росс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нание имен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ХХ – начале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 и их участников, образа жизни людей и его изменения в Новейшую эпоху, формулировать и обосновывать собственную точку зрения (версию, оценку) с опорой на фактический материал, в том числе используя источники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выявлять существенные черты исторических событий, явлений, процессов, систематизировать историческую информацию в соответствии с заданными критериями, сравнивать изученные исторические события, явления, процесс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мение устанавливать причинно-следственные, пространственные, временные связи исторических событий, явлений, процессов, характеризовать их итоги, соотносить события истории родного края и истории России в ХХ – начале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, определять современников исторических событий истории России и человечества в целом в ХХ – начале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ХХ – начала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, оценивать их полноту и достоверность, соотносить с историческим периодом, выявлять общее и различия, привлекать контекстную информацию при работе с историческими источник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мение осуществлять с соблюдением правил информационной безопасности поиск исторической информации по истории России и зарубежных стран ХХ – начала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 в справочной литературе, сети Интернет, средствах массовой информации для решения познавательных задач, оценивать полноту и достоверность информации с точки зрения ее соответствия историческо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мение анализировать текстовые, визуальные источники исторической информации, в том числе исторические карты/схемы, по истории России и зарубежных стран ХХ – начала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, сопоставлять информацию, представленную в различных источниках, формализовать историческую информацию в виде таблиц, схем, графиков, диаграмм, приобретение опыта осуществления проектной деятельности в форме разработки и представления учебных проектов по новейшей истории, в том числе – на региональном материале (с использованием ресурсов библиотек, музеев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, уважения к историческому наслед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нание ключевых событий, основных дат и этапов истории России и мира в ХХ – начале </w:t>
      </w:r>
      <w:r>
        <w:rPr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  <w:lang w:val="ru-RU"/>
        </w:rPr>
        <w:t xml:space="preserve"> в., выдающихся деятелей отечественной и всемирной истории, важнейших достижений культуры, ценностных ориентиров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Calibri"/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 концу обучения в </w:t>
      </w:r>
      <w:r>
        <w:rPr>
          <w:b/>
          <w:i/>
          <w:color w:val="000000"/>
          <w:sz w:val="24"/>
          <w:szCs w:val="24"/>
          <w:lang w:val="ru-RU"/>
        </w:rPr>
        <w:t>11 классе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учающийся получит следующие предметные результаты по отдельным темам программы по истори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нимание значимости роли России в мировых политических и социально-экономических процессах 1945–2022 г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нать мировые политические и социально-экономические процессы 1945–2022 гг., в которых проявилось значительное влияние России, характеризовать роль нашей страны в этих процесса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авливать причинно-следственные связи, связанные с участием России в мировых политических и социально-экономических процессах 1945–2022 г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уя знания по истории России 1945–2022 гг., выявлять попытки фальсификации истории, связанные с принижением и искажением роли России в мировых политических и социально-экономических процесс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мение характеризовать вклад российской культуры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зовать этапы развития науки и культуры в России 1945–2022 гг., составлять развернутое описание памятников культуры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зовать этапы развития мировой культуры 1945–2022 гг., составлять описание наиболее известных памятник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зовать взаимное влияние культуры России и культуры зарубежных стран, вклад российских ученых и деятелей культуры в мировую науку и культур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формированность представлений о предмете, научных и социальных функциях исторического знания, методах изучения исторически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яснять, в чем состоят научные и социальные функции исторического зн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зовать и применять основные приемы изучения историческ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одить примеры использования исторической аргументации в социально-политическом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зовать роль исторической науки в политическом развитии России и зарубежных стран 1945–2022 г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ладение комплексом хронологических умений, умение устанавливать причинно-следственные, пространственные связи исторических событий, явлений, процессов 1945–2022 г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ывать даты важнейших событий и выделять этапы в развитии процессов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азывать хронологические рамки периодов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яснять основания периодизации истории России и всеобщей истории 1945–2022 гг., используемые учеными-истори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носить события истории России, региона, других стран с основными периодами истории России и всеобщей истории 1945–2022 гг., соотносить события истории родного края, истории России и зарубежных стран 1945–2022 г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авливать причинно-следственные, пространственные, временные связи между историческими событиями, явлениями, процессами на основе анализа исторической ситуации/информации из истории России и зарубежных стран 1945–2022 г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1945–2022 гг., используя знания по истории и дополнительные источники исторической информации, устанавливать верность/неверность выдвинутых гипоте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ть современников исторических событий, явлений, процессов истории России и всеобщей истории 1945–2022 г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мение анализировать, характеризовать и сравнивать исторические события, явления, процессы 1945–2022 г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ывать характерные, существенные признаки событий, процессов, явлений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личать в исторической информации по истории России и всеобщей истории 1945–2022 гг. события, явления, процессы, факты и м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уппировать, систематизировать исторические факты истории России и всеобщей истории 1945–2022 гг. по самостоятельно определяем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бщать историческую информацию по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самостоятельно составленному плану представлять развернутый рассказ (описание) о ключевых событиях родного края, истории России и всеобщей истории 1945–2022 гг.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ставлять развернутую характеристику исторических личностей с описанием и оценкой их деятельности, характеризовать условия и образ жизни людей в России и других странах 1945–2022 гг., показывая изменения, происшедшие в течение рассматриваемого период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основе изучения исторического материала давать оценку возможности/корректности сравнения событий, явлений, процессов, взглядов исторических деятелей истории России и всеобщей истории 1945–2022 гг.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вать исторические события, явления, процессы, взгляды исторических деятелей истории России и всеобщей истории 1945–2022 гг. по самостоятельно определенным критериям, на основе сравнения самостоятельно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е изучения исторического материала 1945–2022 гг. устанавливать исторические ана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мение объяснять критерии поиска исторических источников по истории России и всеобщей истории 1945–2022 гг. и находить их, учитывать при работе специфику современных источников социальной и личной информации, объяснять значимость конкретных источников при изучении событий и процессов истории России и истории зарубежных стран, приобретение опыта осуществления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ировать аутентичные исторические источники и источники исторической информации разных типов по истории России и всеобщей истории 1945–2022 гг. (извлекать и интерпретировать информацию, сопоставлять данные разных источников, различать представленные в исторических источниках факты и мнения, описания и объяснения, гипотезы и теории, соотносить информацию источника с историческим контекстом, оценивать степень полноты и достоверности, информационную/художественную ценность источни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определять критерии подбора исторических источников для решения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подбирать исторические источники по самостоятельно определенным критериям, используя различные источники информации с использованием правил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зовать специфику современных источников социальной и лич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, обосновывать необходимость использования конкретных источников для аргументации точки зрения по заданной те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овать в выполнении учебных проектов, проводить индивидуальные или групповые учебные исследования по истории России и всеобщей истории 1945–2022 гг., истории родного кр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блично представлять результаты проектной и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мение на практике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, рассказывать о подвигах народа при защите Отечества, разоблачать фальсификации отечественн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е знаний по истории России и всеобщей истории 1945–2022 гг. критически оценивать полученную извне социальн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отбирать факты, которые могут быть использованы для подтверждения/опровержения какой-либо оценки исторических событий, формулировать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ть и аргументировать свое отношение к наиболее значительным событиям и личностям из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казывать о подвигах народа при защите Отечества, активно участвовать в дискуссиях, не допуская умаления подвига народа при защите Отечества 1945–2022 г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1945–2022 г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концу обучения в</w:t>
      </w:r>
      <w:r>
        <w:rPr>
          <w:b/>
          <w:color w:val="000000"/>
          <w:sz w:val="24"/>
          <w:szCs w:val="24"/>
          <w:lang w:val="ru-RU"/>
        </w:rPr>
        <w:t xml:space="preserve"> 11 классе</w:t>
      </w:r>
      <w:r>
        <w:rPr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бобщающему повторению по курсу «История России с древнейших времен до 1914 г.») программы по истори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онимание значимости роли России в мировых политических и социально-экономических процессах с древнейших времен до 1914 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нать мировые политические и социально-экономические процессы с древнейших времен до 1914 г., в которых проявилось значительное влияние России, характеризовать роль нашей страны в этих процесса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авливать причинно-следственные связи, связанные с участием России в мировых политических и социально-экономических процессах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уя знания по истории России с древнейших времен до 1914 г., выявлять попытки фальсификации истории, связанные с принижением и искажением роли России в мировых политических и социально-экономических процесс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мение характеризовать вклад российской культуры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зовать этапы развития науки и культуры в России с древнейших времен до 1914 г., составлять развернутое описание памятников культуры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зовать этапы развития мировой культуры с древнейших времен до 1914 г., составлять описание наиболее известных памятник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зовать взаимное влияние культуры России и культуры зарубежных стран, вклад российских ученых и деятелей культуры в мировую науку и культур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формированность представлений о предмете, научных и социальных функциях исторического знания, методах изучения исторически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яснять, в чем состоят научные и социальные функции исторического зн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зовать и применять основные приемы изучения историческ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одить примеры использования исторической аргументации в социально-политическом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зовать роль исторической науки в политическом развитии России с древнейших времен до 1914 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Владение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1914 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ывать даты важнейших событий и выделять этапы в развитии процессов истории России и всеобщей истор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азывать хронологические рамки периодов истории Росс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яснять основания периодизации истории России с древнейших времен до 1914 г., используемые учеными-истори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носить события истории России, региона, других стран с основными периодами истории России с древнейших времен до 1914 г., соотносить события истории родного края, истории России и зарубежных стран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авливать причинно-следственные, пространственные, временные связи между историческими событиями, явлениями, процессами на основе анализа исторической ситуации/информации из истории России и зарубежных стран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с древнейших времен до 1914 г., используя знания по истории и дополнительные источники исторической информации, устанавливать верность/неверность выдвинутых гипоте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 истории России и всеобщей истор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ть современников исторических событий, явлений, процессов истории России и всеобщей истории с древнейших времен до 1914 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мение анализировать, характеризовать и сравнивать исторические события, явления, процессы с древнейших времен до 1914 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ывать характерные, существенные признаки событий, процессов, явлений истории Росс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личать в исторической информации по истории с древнейших времен до 1914 г. события, явления, процессы, факты и м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уппировать, систематизировать исторические факты истории России с древнейших времен до 1914 г. по самостоятельно определяем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бщать историческую информацию по истории Росс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самостоятельно составленному плану представлять развернутый рассказ (описание) о ключевых событиях родного края, истории России с древнейших времен до 1914 г.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ставлять развернутую характеристику исторических личностей с описанием и оценкой их деятельности, характеризовать условия и образ жизни людей в России с древнейших времен до 1914 г., показывая изменения, происшедшие в течение рассматриваемого период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основе изучения исторического материала давать оценку возможности/корректности сравнения событий, явлений, процессов, взглядов исторических деятелей истории России с древнейших времен до 1914 г.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вать исторические события, явления, процессы, взгляды исторических деятелей истории России с древнейших времен до 1914 г. по самостоятельно определенным критериям, на основе сравнения самостоятельно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е изучения исторического материала с древнейших времен до 1914 г. устанавливать исторические ана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мение объяснять критерии поиска исторических источников по истории России и всеобщей истории с древнейших времен до 1914 г. и находить их, объяснять значимость конкретных источников при изучении событий и процессов истории, приобретение опыта осуществления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ировать аутентичные исторические источники и источники исторической информации разных типов по истории России с древнейших времен до 1914 г. (извлекать и интерпретировать информацию, сопоставлять данные разных источников, различать представленные излагаемые в исторических источниках факты и мнения, описания и объяснения, гипотезы и теории, соотносить информацию источника с историческим контекстом, оценивать степень полноты и достоверности, информационную/художественную ценность источни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определять критерии подбора исторических источников для решения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подбирать исторические источники по самостоятельно определенным критериям, используя различные источники информации с соблюдением правил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, обосновывать необходимость использования конкретных источников для аргументации точки зрения по заданной те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овать в выполнении учебных проектов, проводить индивидуальные или групповые учебные исследования по истории с древнейших времен до 1914 г., истории родного кр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блично представлять результаты проектной и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мение на практике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аргументированно критиковать фальсификации отечественной истории, рассказывать о подвигах народа при защите Отечества, разоблачать фальсификации отечественн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е знаний по истории России с древнейших времен до 1914 г. критически оценивать полученную извне социальн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отбирать факты, которые могут быть использованы для подтверждения/опровержения какой-либо оценки исторических событий, формулировать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ть и аргументировать свое отношение к наиболее значительным событиям и личностям из истории Росс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казывать о подвигах народа при защите Отечества, активно участвовать в дискуссиях, не допуская умаления подвига народа при защите Отечества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России с древнейших времен до 1914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я. Всеобщая история, 10-11 класс/ Загладин Н.В., Л.С. Белоусов. М., «Русское слово - учебник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• История. История России 1945г. - начало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  11 класс  В.Р. Мединский,  А.В. Торкунов  М., « Просвещение» 2023г.  учебник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Calibri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НИЦИПАЛЬНОЕ </w:t>
      </w:r>
      <w:r>
        <w:rPr/>
        <w:t xml:space="preserve">БЮДЖЕТНОЕ ОБЩЕОБРАЗОВАТЕЛЬНОЕ </w:t>
      </w:r>
    </w:p>
    <w:tbl>
      <w:tblPr>
        <w:tblW w:w="1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48"/>
        <w:gridCol w:w="3096"/>
      </w:tblGrid>
      <w:tr>
        <w:trPr/>
        <w:tc>
          <w:tcPr>
            <w:tcW w:w="42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 заседа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 истории и обществознания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хинаЕА_______________________ Протокол №1 от «30 августа»   2023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мотрено на педагогическом совете: протоко№1 от 31 августа 2023г.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гареваЭА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 сентября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before="0" w:after="120"/>
              <w:ind w:left="-4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УУТВЕРЖДЕНО</w:t>
            </w:r>
          </w:p>
          <w:p>
            <w:pPr>
              <w:pStyle w:val="Normal"/>
              <w:autoSpaceDE w:val="false"/>
              <w:spacing w:before="0" w:after="120"/>
              <w:ind w:left="-453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Директор МБОУ СОШ №№4 Шуткова МА</w:t>
            </w:r>
          </w:p>
          <w:p>
            <w:pPr>
              <w:pStyle w:val="Normal"/>
              <w:autoSpaceDE w:val="false"/>
              <w:spacing w:lineRule="auto" w:line="240" w:before="0" w:after="120"/>
              <w:ind w:left="-453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3" w:firstLine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 сентября  2023 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РЕЖДЕНИЕ  « СРЕДНЯЯ ОБЩЕОБРАОВАТЕЛЬНАЯ ШКОЛА№4»                      станицы  Зольской Кировского района Ставропольского края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алендарно-тематическое планирование</w:t>
      </w:r>
    </w:p>
    <w:p>
      <w:pPr>
        <w:pStyle w:val="Normal"/>
        <w:spacing w:lineRule="auto" w:line="408" w:before="0" w:after="0"/>
        <w:ind w:left="120" w:hanging="0"/>
        <w:jc w:val="center"/>
        <w:rPr>
          <w:i/>
          <w:i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уроков истории в 11 Б класс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2023- 2024 учебный год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 136 часов, 4 раза в неделю)</w:t>
      </w:r>
    </w:p>
    <w:p>
      <w:pPr>
        <w:pStyle w:val="Normal"/>
        <w:spacing w:lineRule="auto" w:line="408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ь: Гусева ЕА</w:t>
      </w:r>
    </w:p>
    <w:p>
      <w:pPr>
        <w:pStyle w:val="Normal"/>
        <w:spacing w:lineRule="auto" w:line="408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 часов:  136</w:t>
      </w:r>
    </w:p>
    <w:p>
      <w:pPr>
        <w:pStyle w:val="Normal"/>
        <w:spacing w:lineRule="auto" w:line="408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ых работ –13</w:t>
      </w:r>
    </w:p>
    <w:p>
      <w:pPr>
        <w:pStyle w:val="Normal"/>
        <w:spacing w:lineRule="auto" w:line="408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е ЕГЭ - 11</w:t>
      </w:r>
    </w:p>
    <w:p>
      <w:pPr>
        <w:pStyle w:val="Normal"/>
        <w:spacing w:lineRule="auto" w:line="408" w:before="0" w:after="0"/>
        <w:ind w:left="120" w:hanging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ирование составлено на основе ФОП СОО</w:t>
      </w:r>
    </w:p>
    <w:p>
      <w:pPr>
        <w:pStyle w:val="Normal"/>
        <w:rPr>
          <w:lang w:val="ru-RU"/>
        </w:rPr>
      </w:pPr>
      <w:r>
        <w:rPr>
          <w:lang w:val="ru-RU"/>
        </w:rPr>
        <w:t>Учебники</w:t>
      </w:r>
      <w:r>
        <w:rPr>
          <w:rFonts w:cs="Algerian" w:ascii="Algerian" w:hAnsi="Algerian"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.Р. Мединский, А.О. Чубарьян. История Всеобщая история 1914-1945гг. М., Просвещение.2023г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sz w:val="24"/>
          <w:szCs w:val="24"/>
          <w:lang w:val="ru-RU"/>
        </w:rPr>
        <w:t>В.Р. Мединский . А.В. Торкунов. «История России» М., Просвещение. 2023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23-2024 учебный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0" w:name="block-11938795"/>
      <w:bookmarkStart w:id="11" w:name="block-11938795"/>
      <w:bookmarkEnd w:id="11"/>
    </w:p>
    <w:p>
      <w:pPr>
        <w:sectPr>
          <w:type w:val="nextPage"/>
          <w:pgSz w:w="11906" w:h="16383"/>
          <w:pgMar w:left="720" w:right="14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2" w:name="block-11938798"/>
      <w:bookmarkStart w:id="13" w:name="block-11938798"/>
      <w:bookmarkEnd w:id="1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3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69"/>
        <w:gridCol w:w="1841"/>
        <w:gridCol w:w="1910"/>
        <w:gridCol w:w="2705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общая история. 1945–2022 гг.</w:t>
            </w:r>
          </w:p>
        </w:tc>
      </w:tr>
      <w:tr>
        <w:trPr>
          <w:trHeight w:val="144" w:hRule="atLeast"/>
        </w:trPr>
        <w:tc>
          <w:tcPr>
            <w:tcW w:w="1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общая история. 1945–2022 гг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Северной Америки и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, Афри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проблемы и пути модерниз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науки и культур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ми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России. 1945–2022 гг.</w:t>
            </w:r>
          </w:p>
        </w:tc>
      </w:tr>
      <w:tr>
        <w:trPr>
          <w:trHeight w:val="144" w:hRule="atLeast"/>
        </w:trPr>
        <w:tc>
          <w:tcPr>
            <w:tcW w:w="1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ССР в 1945 - 1991 гг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в 1945-1953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ССР в середине 1950-х -первой половине 1960-х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тское государство и общество в середине 1960-х-начале 1980-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перестройки. Распад СССР (1985-1991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оссийская Федерация в 1992-2022 гг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новой России (1992–1999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: вызовы времени и задачи модерниз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общающее повторение по курсу «История России с древнейших времен до 1914 г.»</w:t>
            </w:r>
          </w:p>
        </w:tc>
      </w:tr>
      <w:tr>
        <w:trPr>
          <w:trHeight w:val="144" w:hRule="atLeast"/>
        </w:trPr>
        <w:tc>
          <w:tcPr>
            <w:tcW w:w="1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Народы и государства на территории нашей страны в древ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государства Русь. Русь в конце Х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(Российского)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уси с древности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725–1762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762–1801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авле 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01–1825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25–1855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е реформы и пореформенная Росс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Идейные течения и общественные движения в России в 1880–1890-х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Российская империя на пороге нового века. 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ственное движение в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Общественное и политическое развитие России в 1907– 914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14" w:name="block-11938798"/>
      <w:bookmarkStart w:id="15" w:name="block-11938793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4323"/>
        <w:gridCol w:w="1042"/>
        <w:gridCol w:w="1828"/>
        <w:gridCol w:w="1896"/>
        <w:gridCol w:w="1483"/>
        <w:gridCol w:w="999"/>
        <w:gridCol w:w="29"/>
        <w:gridCol w:w="15"/>
        <w:gridCol w:w="36"/>
        <w:gridCol w:w="36"/>
        <w:gridCol w:w="36"/>
        <w:gridCol w:w="36"/>
        <w:gridCol w:w="367"/>
        <w:gridCol w:w="921"/>
        <w:gridCol w:w="10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асов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кт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та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маш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дан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Мир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§13 в. 1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холодной войны и формирование биполярной систем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§14 в. 1-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ША и страны Западной Европы во второй половине ХХ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§15 в. 1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ША и страны Западной Европы во второй половине ХХ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§16 в. 1-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ША и страны Западной Европы в конце ХХ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§17 в. 1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§18 в. 1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§19 в. 1-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чной и Юго-Восточной Азии в 1940 – 1970-х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§20 в. 1-5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Азии: социалистический выбор развит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§21 в. 1 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чной Ази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§22 в. 1-5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Южной и Юго-Восточной Ази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Ближнего и Среднего Восток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§24 в. 1-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Тропической и Южной Аф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от колониальной зависим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§25  в. 1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Латинской Америки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§26 в.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 в форме ЕГЭ по теме: « Страны Европы и Азии после  Второй мировой войн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вт§13 -2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§30 п. 1-2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§30 п. 3-4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1990-е – 2023 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§30 п. 5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1990-е – 2023 г. Кризис глобального доминирования Запада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§30 п. 7-8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я наук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§28 в. 1-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и искусств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§29 в. 1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облем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временности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§30 в.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проблемы  современности. Подготовка к ЕГ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10.2024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§30 в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 в форме ЕГЭ  по теме «Всеобщая история 1945 – 2022 гг.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Повт §28-30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 в курс «История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45 год – начало ХХI век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1 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и развитие экономики и социальной сферы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1 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в послевоенные годы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2 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в послевоенные годы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10.2024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2  п 4-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ология, наука, культура и спорт в послевоенные годы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3 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ология, наука, культура и спорт в послевоенные год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10.2024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  п 1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ССР в послевоенном мире. Внешняя политика СССР в 1945 – 1953 гг. Подготовка к ЕГ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4 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ССР в послевоенном мире. Внешняя политика СССР в 1945 – 1953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10.2024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4  п 4-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3 в форме ЕГЭ  по теме «СССР в 1945-1953гг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повт§1-4 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вое руководство страны. Смена политического курс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11.2024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5  п 1-4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вое руководство страны. Смена политического курс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.11.2024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5  п 5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ое и социальное развитие в 1953 – 1964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9..11.2024 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§6 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ое и социальное развитие в 1953 – 1964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11.2024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§6 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 и техники. в 1953 – 1964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§7 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 и техники. в 1953 – 1964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11.2024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§7  п 4-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в 1953 – 1964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§8 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в 1953 – 1964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11.2024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§8  п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ны в повседневной жизни в 1953 – 1964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§9 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ны в повседневной жизни в 1953 – 1964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11.2024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§9 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в 1953 – 1964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§10 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в 1953 – 1964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11.2024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§10 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4 в форме ЕГЭ по теме: по темам «СССР в послевоенные годы» и «СССР в 1953 – 1964 гг.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повт§5-10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СССР в 1964 - 1985 г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§11  п 1-2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СССР в 1964 - 1985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.11.2024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§11  п 3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в 1964 - 1985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§12 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в 1964 - 1985 гг. Подготовка к ЕГ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.12.2024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§12 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, образование, здравоохранения в 1964 - 1985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§13  п 1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ология и культура в 1964 - 1985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12.2024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§14 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ология и культура в 1964 - 1985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8.12.2024 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§14 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5 в форме ЕГЭ  по теме «СССР в годы правления Н.С. Хрущева.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12.2024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вт§11- 14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оветского общества в 1964 - 1985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§1 5 п 1-2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оветского общества в 1964 - 1985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12.2024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§15  п 3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 и национальные движения в 1964 - 1985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§16 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 и национальные движения в 1964 - 1985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12.2024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16 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СССР в 1964 - 1985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17 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СССР в 1964 - 1985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17  п 4-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ССР и мир в начале 1980-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посылки рефор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12.2024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18 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ССР и мир в начале 1980-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посылки рефор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12.2024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 xml:space="preserve">§18 п 4-7 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6 в форме ЕГЭ  по теме «СССР в годы правления М.С. Горбачева.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12.2024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§12-18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СССР в 1985 – 1991 гг. Подготовка к ЕГ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19 п 1-4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СССР в 1985 – 1991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12.2024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19 п 5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ны в духовной сфере в годы перестройки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20 п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ны в духовной сфере в годы перестройки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20 п 4-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 политической системы СССР и её итоги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01.2025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 21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 политической системы СССР и её итоги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01.2025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21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вое политическое мышление и перемены во внешней политике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22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вое политическое мышление и перемены во внешней политике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22 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подъем национальных дви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01.2025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 xml:space="preserve">§23 п 1-3 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 и подъем национальных движений. Распад СССР Подготовка к ЕГ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01.2025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23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1945 – 1991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6 в 1-4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7 в форме ЕГЭ по теме:   «СССР в 1964 – 1991 гг.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повт§19-2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экономика в условиях рын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 xml:space="preserve">§24 п 1-3 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экономика в условиях рын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24 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Российской Федерации в 1990-е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25  п 1-2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Российской Федерации в 1990-е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 25 п 3-5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национальные отношения и национальная политика в 1990-е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.01.20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26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национальные отношения и национальная политика в 1990-е г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.02.20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 26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в 1990-е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.02.20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 27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в 1990-е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02.20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27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8 в форме ЕГЭ по теме:   «Распад СССР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02.20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§24-2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и мир. Внешняя политика Российской Федерации в 1990-е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8.02.2025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28 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и мир. Внешняя политика Российской Федерации в 1990-е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2.02.2025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28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ие вызовы и новые приоритеты внутренней политики России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02.20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29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ие вызовы и новые приоритеты внутренней политики России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02.20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 xml:space="preserve">§29 п 4-7 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2008 – 2011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5.02.2025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0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2008 – 2011 гг. Подготовка к ЕГ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9.02.2025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0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России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Приоритетные национальные проекты.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02.202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1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России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Приоритетные национальные проекты.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.02.202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1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9 в форме ЕГЭ по теме: по теме «РФ в начале 21 века.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02.202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§29-31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наука, спорт и общественная жизнь в 1990-х – начале 2020-х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32 п 1-3 таблица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наука, спорт и общественная жизнь в 1990-х – начале 2020-х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32 п 4-5 таблица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наука, спорт и общественная жизнь в 1990-х – начале 2020-х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02.202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3 таблица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Россия в современном мир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.02.202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4 п 1-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Россия в современном мир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4.02.2025 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4 п 4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0 в форме ЕГЭ по теме: « Новые  внешние вызовы РФ 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5.03.2025 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 §32-34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2012 – начале 2020-х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03.202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5 п1-5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сегодня. Специальная военная операция (СВО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03.202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6 п 1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сегодня. Специальная военная операция (СВО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03.202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7 п 1-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1992 – 2022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2.03.2025 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11 в форме ЕГЭ по теме: по теме «Российская Федерация в 1992 – начале 2020-х гг.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3.03.2025 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§34-3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: История России с древнейших времен до 1914 г. Народы и государства на территории нашей страны в древн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4.03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1-8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Русь в конце Х – начале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8.03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9-14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15-18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Подготовка к ЕГ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19-20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§21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(Российского)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1.04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22-2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Руси с древности до конца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Подготовка к ЕГ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2.04.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24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социально-экономическое и политическое развит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3.04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25-2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внешняя полит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4.04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2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ута в России: причины, ход, итоги и последствия  Подготовка к ЕГ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8.04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0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ем национально-освободительного 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ж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9.04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1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Романовы: внутренняя полит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0.04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2-35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Романовы: внешняя полит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1.04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36-38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 Росс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5.04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28-29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2 в форме ЕГЭ по теме: «Россия в 9-16 века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повт§30-38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7.04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41-4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ое общество в Петровскую эпоху   Подготовка к ЕГ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8.04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44-45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рцовые перевороты: причины, сущность, последств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2.04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4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яя и внешняя политика России в 1725–1762 г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3.04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48-49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дготовка к ЕГ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4.04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4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европейской и мировой политике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5.04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51-52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ление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9.04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5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ка и образовани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0.04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5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и быт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Подготовка к ЕГ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2.05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54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3.05.2025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57-58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9, 6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7.05.2025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66-6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Подготовка к ЕГ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8.05.2025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68-7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0.05.2025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74-79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3.05.2025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77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4.05.2025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81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ератор Никола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: внутренняя и внешняя полит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5.05.2025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80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3 в форме ЕГЭ по теме: «Россия в 17-19 веках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6.05.2025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76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ебряный век российской культур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0.05.2025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82-8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6" w:name="block-11938793"/>
      <w:bookmarkStart w:id="17" w:name="block-11938799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11938799"/>
      <w:bookmarkStart w:id="19" w:name="block-11938799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02:00Z</dcterms:created>
  <dc:creator>Елена</dc:creator>
  <dc:description/>
  <cp:keywords/>
  <dc:language>en-US</dc:language>
  <cp:lastModifiedBy>7</cp:lastModifiedBy>
  <cp:lastPrinted>2024-09-24T21:06:00Z</cp:lastPrinted>
  <dcterms:modified xsi:type="dcterms:W3CDTF">2024-10-11T17:36:00Z</dcterms:modified>
  <cp:revision>18</cp:revision>
  <dc:subject/>
  <dc:title/>
</cp:coreProperties>
</file>