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БОУ СОШ №4 ст. Зольской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чет ОУ о результатах успеваемости и движении учащихся за  2023/2024 учебный год</w:t>
      </w:r>
    </w:p>
    <w:tbl>
      <w:tblPr>
        <w:tblW w:w="15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1006"/>
        <w:gridCol w:w="1203"/>
        <w:gridCol w:w="1339"/>
        <w:gridCol w:w="1159"/>
        <w:gridCol w:w="1265"/>
        <w:gridCol w:w="718"/>
        <w:gridCol w:w="718"/>
        <w:gridCol w:w="673"/>
        <w:gridCol w:w="672"/>
        <w:gridCol w:w="616"/>
        <w:gridCol w:w="753"/>
        <w:gridCol w:w="616"/>
        <w:gridCol w:w="616"/>
        <w:gridCol w:w="684"/>
        <w:gridCol w:w="975"/>
      </w:tblGrid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лассы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-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-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-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-11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 начало года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6-об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-КР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-обыч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- КРО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7-обыч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-КР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9-о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-КРО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–об 6кро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1-об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кр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4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5-об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-кро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ибыло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было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конец год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-всег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7-обыч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-КР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9-всег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-обыч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- КРО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-всег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-обыч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-КР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/1(без оценок, СИПР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7 – всег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9-обыч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-КР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/1(без оценок, СИПР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2об 1б/оц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об  3б/оц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об  6кро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6об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сипр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кр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3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9 об 34кро 33/1сип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сипр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ттестовано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-всег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7-обыч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-КР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9-всег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-обыч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- КР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-всег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-обыч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-КР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/1(без оценок, СИПР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1-всег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-обыч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-КР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/1(без оценок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2об 1б/оц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об  3б/оц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об  6кро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6об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сипр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кр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1 883 об 34кро 33/1сип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сипр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аттестовано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) по неуваж. прич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) другие причины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 успеваемост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,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,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,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,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,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,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8,6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тличников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орошистов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1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одной «3»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 качеств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,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,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,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,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,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,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,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,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4,9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певаю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3 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 1 предмету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2 и более предметам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пущено дней/уроков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6/99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1/221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5/202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1/120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93/644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2/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3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0/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8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4/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6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2/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6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9/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0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37/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15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1/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9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8/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8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9/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8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99/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879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болезн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/88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0/212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5/192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/120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26/613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18/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5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0/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8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4/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6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7/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3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9/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48/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54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2/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2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8/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8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0/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04/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688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уважит. причине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/10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/9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/9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/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/30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/8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/3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/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/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/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/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5/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1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неуваж. причине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 посещаемост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,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,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,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,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,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,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,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,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,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ое обучение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школы                                                   Шуткова М.А.</w:t>
      </w:r>
    </w:p>
    <w:sectPr>
      <w:type w:val="nextPage"/>
      <w:pgSz w:orient="landscape" w:w="16838" w:h="11906"/>
      <w:pgMar w:left="1134" w:right="1134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Arial Unicode MS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1:31:00Z</dcterms:created>
  <dc:creator>сош4</dc:creator>
  <dc:description/>
  <cp:keywords/>
  <dc:language>en-US</dc:language>
  <cp:lastModifiedBy>Admin</cp:lastModifiedBy>
  <cp:lastPrinted>2024-05-30T14:06:00Z</cp:lastPrinted>
  <dcterms:modified xsi:type="dcterms:W3CDTF">2024-06-05T09:39:00Z</dcterms:modified>
  <cp:revision>10</cp:revision>
  <dc:subject/>
  <dc:title/>
</cp:coreProperties>
</file>