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4 ст. Зольск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У о результатах успеваемости и движении учащихся за 4 четверть 2023/2024 учебного год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74"/>
        <w:gridCol w:w="1122"/>
        <w:gridCol w:w="1267"/>
        <w:gridCol w:w="1136"/>
        <w:gridCol w:w="1245"/>
        <w:gridCol w:w="811"/>
        <w:gridCol w:w="811"/>
        <w:gridCol w:w="693"/>
        <w:gridCol w:w="576"/>
        <w:gridCol w:w="572"/>
        <w:gridCol w:w="812"/>
        <w:gridCol w:w="566"/>
        <w:gridCol w:w="580"/>
        <w:gridCol w:w="670"/>
        <w:gridCol w:w="111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ец 3 четвер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Р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105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си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сип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об 1б/о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об  3б/о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об  6кр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си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к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об 34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/1си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сипр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ыл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ец 4 четвер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КР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(без оценок, СИП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(без оценок, СИПР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об 1б/о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об  3б/о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об  6кр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си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к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об 34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/1си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сипр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ов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-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-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обы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-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обы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(без оценок, СИП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-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-обы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КР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(без оцено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об 1б/о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об  3б/о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об  6кр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си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к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об 34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/1си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сипр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аттестов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по неуваж. при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другие прич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успевае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личник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с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дной «3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1 предмет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по 2 и более предмет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ущено дней/уро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/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/2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/3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/2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/11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оле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/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/2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/3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/2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/11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важит. причи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4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уваж. причи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сещае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Шуткова М.А.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3:00Z</dcterms:created>
  <dc:creator>сош4</dc:creator>
  <dc:description/>
  <cp:keywords/>
  <dc:language>en-US</dc:language>
  <cp:lastModifiedBy>Admin</cp:lastModifiedBy>
  <cp:lastPrinted>2024-03-27T14:28:00Z</cp:lastPrinted>
  <dcterms:modified xsi:type="dcterms:W3CDTF">2024-06-05T08:25:00Z</dcterms:modified>
  <cp:revision>7</cp:revision>
  <dc:subject/>
  <dc:title/>
</cp:coreProperties>
</file>